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włuszowice, dnia 18.12.2015 r.</w:t>
      </w:r>
    </w:p>
    <w:p>
      <w:pPr>
        <w:pStyle w:val="Normal"/>
        <w:rPr/>
      </w:pPr>
      <w:r>
        <w:rPr/>
        <w:t>7234.3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</w:rPr>
        <w:t>Informacja o złożonych ofertach w toku postepowania</w:t>
      </w:r>
    </w:p>
    <w:p>
      <w:pPr>
        <w:pStyle w:val="Normal"/>
        <w:rPr/>
      </w:pPr>
      <w:r>
        <w:rPr>
          <w:b/>
        </w:rPr>
        <w:t>dotyczy zamówienia publicznego w procedurze poniżej 30 000 €</w:t>
        <w:br/>
      </w:r>
      <w:r>
        <w:rPr/>
        <w:t xml:space="preserve"> zimowe utrzymanie dróg w miejscowościach: Kliszów, Gawłuszowice, Ostrówek, Wola Zdakowska zgodnie z treścią ogłoszenia o zamówienia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prowadzonym postępowaniu złożono następujące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Dziękuje za złożenie oferty o udzielenie  zamówienia publicznego na  wykonanie  usługi zimowego utrzymania dróg gminnych Gminy Gawłuszowice w 2016 roku.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/>
        <w:t xml:space="preserve">                  </w:t>
      </w:r>
      <w:r>
        <w:rPr/>
        <w:t>Na podstawie regulaminu udzielania zamówień publicznych, oraz pozostałych zamówień i wydatków finansowych ze środków publicznych Gminy Gawłuszowice  uprzejmie informuję o</w:t>
      </w:r>
      <w:r>
        <w:rPr>
          <w:color w:val="000000"/>
        </w:rPr>
        <w:t xml:space="preserve"> że po dokonaniu badania i oceny ofert złożonych w postępowaniu o udzielenie zamówienia publicznego prowadzonego w trybie zapytania ofertowego na</w:t>
      </w:r>
      <w:r>
        <w:rPr/>
        <w:t xml:space="preserve"> :                                                        1. Odśnieżanie dróg gminnych na terenie miejscowości: Kliszów, Gawłuszowice, Ostrówek, Wola Zdakowska.                                                                                                                                                          2. Zwalczanie gołoledzi piaskiem i solą na drogach gminnych w  miejscowościach: Kliszów, Gawłuszowice, Ostrówek, Wola Zdakowska.                                                                                                      Do upływu terminu składania ofert wpłynęło dwie oferty złożone przez.: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ferta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boty Ziemne Mirosław Dąbrowski  Wola Zdakowska 145  39 – 307 Gawłuszowice</w:t>
      </w:r>
    </w:p>
    <w:p>
      <w:pPr>
        <w:pStyle w:val="Normal"/>
        <w:rPr/>
      </w:pPr>
      <w:r>
        <w:rPr/>
        <w:t xml:space="preserve">- cena oferty odśnieżanie  –  </w:t>
      </w:r>
      <w:r>
        <w:rPr>
          <w:b/>
        </w:rPr>
        <w:t xml:space="preserve">97,20 zł/godz.  brutto. </w:t>
      </w:r>
    </w:p>
    <w:p>
      <w:pPr>
        <w:pStyle w:val="Normal"/>
        <w:rPr/>
      </w:pPr>
      <w:r>
        <w:rPr/>
        <w:t xml:space="preserve">- cena oferty zwalczanie ślizkości – </w:t>
      </w:r>
      <w:r>
        <w:rPr>
          <w:b/>
        </w:rPr>
        <w:t>73,44 zł / km brut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 nr. 2</w:t>
      </w:r>
    </w:p>
    <w:p>
      <w:pPr>
        <w:pStyle w:val="Normal"/>
        <w:rPr/>
      </w:pPr>
      <w:r>
        <w:rPr/>
        <w:t>P.H.U. AUTO-ROL-MAX Danuta Małek   Młodochów 8  39 – 307 Gawłuszowice</w:t>
      </w:r>
    </w:p>
    <w:p>
      <w:pPr>
        <w:pStyle w:val="Normal"/>
        <w:rPr/>
      </w:pPr>
      <w:r>
        <w:rPr/>
        <w:t xml:space="preserve">- cena oferty odśnieżanie  –  </w:t>
      </w:r>
      <w:r>
        <w:rPr>
          <w:b/>
        </w:rPr>
        <w:t>99,50 zł/godz.  brutto</w:t>
      </w:r>
      <w:r>
        <w:rPr/>
        <w:t xml:space="preserve">. </w:t>
      </w:r>
    </w:p>
    <w:p>
      <w:pPr>
        <w:pStyle w:val="Normal"/>
        <w:rPr/>
      </w:pPr>
      <w:r>
        <w:rPr/>
        <w:t xml:space="preserve">- cena oferty zwalczanie ślizkości – </w:t>
      </w:r>
      <w:r>
        <w:rPr>
          <w:b/>
        </w:rPr>
        <w:t>78,00 zł brutto/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Po dokonaniu oceny ofert stwierdzam, że oferty  spełniają warunki udziału w postępowaniu  są zgodne z ogłoszeniem. </w:t>
      </w:r>
    </w:p>
    <w:p>
      <w:pPr>
        <w:pStyle w:val="Normal"/>
        <w:rPr/>
      </w:pPr>
      <w:r>
        <w:rPr/>
        <w:t>Zamawiający przy wyborze oferty miał kierować się ceną (100%) i udzielić zamówienia wykonawcy, który spełnia wymogi określone w Ogłoszeniu i zaoferuje najniższą cenę:                                    w związku z tym dokonano wyboru</w:t>
      </w:r>
      <w:r>
        <w:rPr>
          <w:b/>
        </w:rPr>
        <w:t xml:space="preserve">   </w:t>
      </w:r>
      <w:r>
        <w:rPr>
          <w:b/>
          <w:u w:val="single"/>
        </w:rPr>
        <w:t xml:space="preserve">oferty nr. 1  </w:t>
      </w:r>
      <w:r>
        <w:rPr/>
        <w:t>Roboty Ziemne Mirosław Dąbrowski  Wola Zdakowska 145  39 – 307 Gawłuszowice</w:t>
      </w:r>
    </w:p>
    <w:p>
      <w:pPr>
        <w:pStyle w:val="Normal"/>
        <w:rPr/>
      </w:pPr>
      <w:r>
        <w:rPr>
          <w:b/>
        </w:rPr>
        <w:t xml:space="preserve">Odśnieżanie za cenę -97,20 zł/godz.  brutto.  </w:t>
      </w:r>
    </w:p>
    <w:p>
      <w:pPr>
        <w:pStyle w:val="Normal"/>
        <w:rPr/>
      </w:pPr>
      <w:r>
        <w:rPr>
          <w:b/>
        </w:rPr>
        <w:t>zwalczanie ślizkości – 73,44 zł / km brutto.</w:t>
      </w:r>
    </w:p>
    <w:p>
      <w:pPr>
        <w:pStyle w:val="Normal"/>
        <w:rPr/>
      </w:pPr>
      <w:r>
        <w:rPr/>
        <w:t xml:space="preserve"> </w:t>
      </w:r>
      <w:r>
        <w:rPr/>
        <w:t xml:space="preserve">Wybrana  oferta oceniona jako najkorzystniejsza w kryterium „cena ”  Wykonawca uzyskał 100 pkt. </w:t>
      </w:r>
      <w:r>
        <w:rPr>
          <w:color w:val="000000"/>
        </w:rPr>
        <w:t xml:space="preserve">Zamawiający zawrze umowę w sprawie zamówienia publicznego z Wykonawcą, którego oferta jest najkorzystniejsza w ustalonym telefonicznie terminie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Do wiadomości otrzymują: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P.H.U. AUTO-ROL-MAX Danuta Małek   Młodochów 8  39 – 307 Gawłuszowi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boty Ziemne Mirosław Dąbrowski  Wola Zdakowska 145  39 – 307 Gawłuszowice</w:t>
      </w:r>
    </w:p>
    <w:p>
      <w:pPr>
        <w:pStyle w:val="Normal"/>
        <w:rPr/>
      </w:pPr>
      <w:r>
        <w:rPr>
          <w:sz w:val="16"/>
          <w:szCs w:val="16"/>
        </w:rPr>
        <w:t>3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Gawłuszowice, dnia 18.12.2015 r.</w:t>
      </w:r>
    </w:p>
    <w:p>
      <w:pPr>
        <w:pStyle w:val="Normal"/>
        <w:rPr/>
      </w:pPr>
      <w:r>
        <w:rPr/>
        <w:t>7234.3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</w:rPr>
        <w:t>Informacja o złożonych ofertach w toku postepowania</w:t>
      </w:r>
    </w:p>
    <w:p>
      <w:pPr>
        <w:pStyle w:val="Normal"/>
        <w:rPr/>
      </w:pPr>
      <w:r>
        <w:rPr>
          <w:b/>
        </w:rPr>
        <w:t>dotyczy zamówienia publicznego w procedurze poniżej 30 000 €</w:t>
        <w:br/>
      </w:r>
      <w:r>
        <w:rPr/>
        <w:t xml:space="preserve"> zimowe utrzymanie dróg w miejscowościach :Młodochów, Brzyście, Krzemienica. zgodnie z treścią ogłoszenia o zamówienia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prowadzonym postępowaniu złożono następujące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Dziękuje za złożenie oferty o udzielenie  zamówienia publicznego na  wykonanie  usługi zimowego utrzymania dróg gminnych Gminy Gawłuszowice w 2016 roku.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/>
        <w:t xml:space="preserve">                  </w:t>
      </w:r>
      <w:r>
        <w:rPr/>
        <w:t>Na podstawie regulaminu udzielania zamówień publicznych, oraz pozostałych zamówień i wydatków finansowych ze środków publicznych Gminy Gawłuszowice  uprzejmie informuję o</w:t>
      </w:r>
      <w:r>
        <w:rPr>
          <w:color w:val="000000"/>
        </w:rPr>
        <w:t xml:space="preserve"> że po dokonaniu badania i oceny ofert złożonych w postępowaniu o udzielenie zamówienia publicznego prowadzonego w trybie zapytania ofertowego na</w:t>
      </w:r>
      <w:r>
        <w:rPr/>
        <w:t xml:space="preserve"> :                                                        1. Odśnieżanie dróg gminnych na terenie wsi Młodochów, Brzyście, Krzemienica.                                                                                                                   2. Zwalczanie gołoledzi piaskiem i solą na drogach gminnych w  miejscowościach:                      Młodochów, Brzyście, Krzemienica.                                                                                                                                         Do upływu terminu składania ofert wpłynęło dwie oferty złożone przez.: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ferta nr. 1</w:t>
      </w:r>
    </w:p>
    <w:p>
      <w:pPr>
        <w:pStyle w:val="Normal"/>
        <w:rPr/>
      </w:pPr>
      <w:r>
        <w:rPr/>
        <w:t>P.H.U. AUTO-ROL-MAX Danuta Małek   Młodochów 8  39 – 307 Gawłuszowice</w:t>
      </w:r>
    </w:p>
    <w:p>
      <w:pPr>
        <w:pStyle w:val="Normal"/>
        <w:rPr/>
      </w:pPr>
      <w:r>
        <w:rPr/>
        <w:t xml:space="preserve">- cena oferty odśnieżanie  –  </w:t>
      </w:r>
      <w:r>
        <w:rPr>
          <w:b/>
        </w:rPr>
        <w:t>94,00 zł/godz.  brutto</w:t>
      </w:r>
      <w:r>
        <w:rPr/>
        <w:t xml:space="preserve">. </w:t>
      </w:r>
    </w:p>
    <w:p>
      <w:pPr>
        <w:pStyle w:val="Normal"/>
        <w:rPr/>
      </w:pPr>
      <w:r>
        <w:rPr/>
        <w:t xml:space="preserve">- cena oferty zwalczanie ślizkości – </w:t>
      </w:r>
      <w:r>
        <w:rPr>
          <w:b/>
        </w:rPr>
        <w:t>73,00 zł brutto/ k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 nr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boty Ziemne Mirosław Dąbrowski  Wola Zdakowska 145  39 – 307 Gawłuszowice</w:t>
      </w:r>
    </w:p>
    <w:p>
      <w:pPr>
        <w:pStyle w:val="Normal"/>
        <w:rPr/>
      </w:pPr>
      <w:r>
        <w:rPr/>
        <w:t xml:space="preserve">- cena oferty odśnieżanie  –  </w:t>
      </w:r>
      <w:r>
        <w:rPr>
          <w:b/>
        </w:rPr>
        <w:t xml:space="preserve">103,68 zł/godz.  brutto. </w:t>
      </w:r>
    </w:p>
    <w:p>
      <w:pPr>
        <w:pStyle w:val="Normal"/>
        <w:rPr/>
      </w:pPr>
      <w:r>
        <w:rPr/>
        <w:t xml:space="preserve">- cena oferty zwalczanie ślizkości – </w:t>
      </w:r>
      <w:r>
        <w:rPr>
          <w:b/>
        </w:rPr>
        <w:t>77,66 zł / km brutto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Po dokonaniu oceny ofert stwierdzam, że oferty  spełniają warunki udziału w postępowaniu  są zgodne z ogłoszeniem. </w:t>
      </w:r>
    </w:p>
    <w:p>
      <w:pPr>
        <w:pStyle w:val="Normal"/>
        <w:rPr/>
      </w:pPr>
      <w:r>
        <w:rPr/>
        <w:t>Zamawiający przy wyborze oferty miał kierować się ceną (100%) i udzielić zamówienia wykonawcy, który spełnia wymogi określone w Ogłoszeniu i zaoferuje najniższą cenę:                                    w związku z tym dokonano wyboru</w:t>
      </w:r>
      <w:r>
        <w:rPr>
          <w:b/>
        </w:rPr>
        <w:t xml:space="preserve">   </w:t>
      </w:r>
      <w:r>
        <w:rPr>
          <w:b/>
          <w:u w:val="single"/>
        </w:rPr>
        <w:t xml:space="preserve">oferty nr. 1  </w:t>
      </w:r>
      <w:r>
        <w:rPr/>
        <w:t>P.H.U. AUTO-ROL-MAX Danuta Małek   Młodochów 8  39 – 307 Gawłuszowice</w:t>
      </w:r>
    </w:p>
    <w:p>
      <w:pPr>
        <w:pStyle w:val="Normal"/>
        <w:rPr>
          <w:b/>
          <w:b/>
        </w:rPr>
      </w:pPr>
      <w:r>
        <w:rPr>
          <w:b/>
        </w:rPr>
        <w:t xml:space="preserve">Odśnieżanie za cenę -94,00 zł/godz.  brutto.  </w:t>
      </w:r>
    </w:p>
    <w:p>
      <w:pPr>
        <w:pStyle w:val="Normal"/>
        <w:rPr/>
      </w:pPr>
      <w:r>
        <w:rPr>
          <w:b/>
        </w:rPr>
        <w:t>zwalczanie ślizkości – 73,00 zł brutto/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brana  oferta oceniona jako najkorzystniejsza w kryterium „cena ”  Wykonawca uzyskał 100 pkt. </w:t>
      </w:r>
      <w:r>
        <w:rPr>
          <w:color w:val="000000"/>
        </w:rPr>
        <w:t xml:space="preserve">Zamawiający zawrze umowę w sprawie zamówienia publicznego z Wykonawcą, którego oferta jest najkorzystniejsza w ustalonym telefonicznie terminie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Do wiadomości otrzymują: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P.H.U. AUTO-ROL-MAX Danuta Małek   Młodochów 8  39 – 307 Gawłuszowice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>2.Roboty Ziemne Mirosław Dąbrowski  Wola Zdakowska 145  39 – 307 Gawłuszo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9:00Z</dcterms:created>
  <dc:creator>uzytkownik</dc:creator>
  <dc:description/>
  <cp:keywords/>
  <dc:language>en-US</dc:language>
  <cp:lastModifiedBy>uzytkownik</cp:lastModifiedBy>
  <dcterms:modified xsi:type="dcterms:W3CDTF">2015-12-23T09:39:00Z</dcterms:modified>
  <cp:revision>2</cp:revision>
  <dc:subject/>
  <dc:title/>
</cp:coreProperties>
</file>