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włuszowice , dnia 10.07.2017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Zapytanie ofertow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4 ust. 8 ustawy z dnia 29 stycznia 2004 r. - Prawo zamówień publicznych.                  (t.j. Dz.U. z 2015 r. poz. 2164).Dyrektor Zespołu Szkolno-Gimnazjalnego                                            w Gawłuszowicach zaprasza do złożenia oferty na zadanie pn. Zakup biletów miesięcznych oraz dowóz uczniów do Szkoły Podstawowej w Gawłuszowicach  w roku szkolnym 2017/2018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Szkolno-Gimnazjalny w Gawłuszowica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-307 Gawłuszowice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817-217-27-3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83135755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.ziomek@gawluszowic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:zsggaw@op.p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Opis przedmiotu zamówienia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dowóz uczniów do Szkoły Podstawowej                           w Gawłuszowicach z terenu Gminy Gawłuszowice w roku szkolnym 2017/2018 w formie zakupu biletów miesięcznych. Dowóz dzieci i młodzieży z przystanków autobusowych                   w poszczególnych miejscowościach i odwóz po zajęciach w okresie od 04.09.2017r. do 22.06.2018r.w dni nauki szkolnej. Przewozy obejmują wyjazd ze wskazanego przez Zamawiającego miejsca, przejazd wyznaczona trasą, przybycie do szkoły w odpowiednim czasie przed rozpoczęciem zajęć lekcyjnych, oraz odwiezienie po zajęciach do miejscowości zamieszkania. Dokładne godziny dowozu i odwozu uczniów zostaną uzgodnione                      z Wykonawcą , który zostanie wybrany do realizacji zamówienia, po sporządzeniu  planu lekcji. Dowóz będzie się odbywał na podstawie wykupionych przez Zamawiającego                        u Wykonawcy biletów miesięcznych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tawienie liczby uczniów wg miejscowości zawiera załącznik nr 5 do zapytania ofertowego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s dla uczniów rozpoczynających naukę o godzinie 8:50 odbywa się z opiekunem zatrudnionym przez Zamawiającego. Opiekun ma prawo do nieodpłatnego przejazdu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finansowe nastąpi w oparciu o ilość faktycznie zamówionych biletów miesięcznych i ich cenę jednostkową podaną w ofercie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kupowanych biletów miesięcznych w okresie roku szkolnego może ulec zmianie  W przypadku zmniejszenia ilości dowożonych uczniów Wykonawca musi zapewnić im dowóz na warunkach określonych w ofercie. Z tytułu zmniejszenia ilości dowożonych uczniów Zamawiający nie przewiduje ponoszenia dodatkowych opłat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óz uczniów będzie realizowany w oparciu o rozkład jazdy opracowany wspólnie z Wykonawcą. Każdorazowa zmiana rozkładu jazdy wymaga uprzedniego pisemnego uzgodnienia przez strony umowy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bezpiecza autobusy i pasażerów od wszelkich szkód mogących powstać podczas przewozu i pozostających w związku przewozem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bezpiecza uczniom bezpieczny przewóz tzn. odpowiednie warunki bezpieczeństwa i higieny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osi odpowiedzialność za jakość i terminowość świadczonych usług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zobowiązuje się do posiadania taboru środka transportu , dopuszczonego do ruchu według obowiązujących przepisów w przewozach pasażerskich                                              i właściwe do charakteru przewozu oznakowanego , z aktualnym ubezpieczeniem OC i NW oraz aktualnymi badaniami technicznymi. Wykonawca zobowiązany jest do podstawienia pojazdu zastępczego – w przypadku awarii autobusu wykonującego dowóz uczniów, na miejsce awarii w ciągu 20 minut , a ogólny czas spóźnienia autobusu nie przekroczy 1 godziny lekcyjnej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Termin wykonania zamówienia od 04.09.2017r. do 22.06.2018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Warunki udziału w postepowaniu oraz opis dokonywania oceny spełniania tych warunkó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 którzy spełniają warunki dotyczące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nia uprawnień do wykonywania określonej działalności lub czynności jeżeli przepisy prawa nakładają obowiązek ich posiada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uzna warunek za spełniony jeżeli Wykonawca posiada licencje lub zezwolenie na wykonywanie krajowego transportu drogowego w zakresie przewozu osób wydana na podstawie ustawy z dnia 6 września 2001r. o transporcie drogowym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nia wiedzy i doświadczen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uzna warunek za spełniony, jeżeli Wykonawca przedstawi wykaz wykonanych w okresie ostatnich trzech lat ( a jeżeli okres prowadzenia działalności jest krótszy – w tym okresie) przed upływem terminu składania ofert, co najmniej dwóch usług z zakresie odpowiadającym swoim rodzajem usługom stanowiącym przedmiot zamówienia wg załącznika nr 5 do zapytania ofertowego.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uzna warunek za spełniony jeżeli Wykonawca  udokumentuje dysponowanie  minimum  3 autobusami wg załącznika nr 3. Pojazdy wykorzystane do przewozu uczniów mają być sprawnie technicznie i powinny posiadać wszystkie badania i przeglądy techniczne wymagane przepisami prawa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sobami zdolnymi do wykonywania zamówi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uzna warunek  za spełniony jeżeli Wykonawca  udokumentuje  dysponowanie osobami zdolnymi do wykonywania zamówienia minimum 3 kierowców posiadających prawo jazdy i świadectwo kwalifikacyjne wymagane prawem do kierowania pojazdami wyszczególnionymi w ofercie wg załącznika nr 2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tuacji ekonomicznej i finans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 uzna  warunek za spełniony jeżeli Wykonawca  posiada  opłaconą  polisę,               a w przypadku jej braku innego dokumentu potwierdzającego, że Wykonawca jest ubezpieczony od odpowiedzialności cywilnej w zakresie prowadzonej działalności związanej z przedmiotem zamówienia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Wykaz oświadczeń lub dokumentów, jakie maja dostarczyć Wykonawcy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ularz ofertowy sporządzony zgodnie załącznikiem nr 1 do zapytania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zwolenie lub licencje na wykonywanie krajowego transportu drogowego osób ,                    o której mowa w treści art.5 ustawy z dnia 6 września 2001r. o transporcie drogowym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odpis z właściwego rejestru lub centralnej ewidencji i informacji                              o działalności gospodarczej w celu wykazania braku podstaw do wykluczenia , wystawiony nie wcześniej niż 6 miesięcy przed upływem terminu składnia ofert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łacona polisę , a w przypadku jej braku , inny dokument potwierdzający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az osób , które będą uczestniczyć w wykonywaniu zamówienia według wzoru               nr 2 do zapytania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az pojazdów dostępnych wykonawcy usług w celu realizacji zamówienia wraz               z informacją o podstawie dysponowania tymi zasobami według wzoru stanowiącego załącznik nr 3 do zapytania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az wykonanych usług w zakresie niezbędnym do wykazania spełniania warunku wiedzy i doświadczenia w okresie ostatnich trzech lat przed upływem terminu składania ofert,  a jeżeli okres prowadzenia działalności jest krótszy – w tym okresie oraz załączeniem dokumentu potwierdzającego, że te usługi zostały wykonywane należycie wg załącznika nr 5 do zapytania ofertowego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dokumenty należy dołączyć do formularza ofertowego w formie kserokopii potwierdzonej za zgodność z oryginałem opatrzone podpisem osoby uprawnionej do reprezentowania firm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I. Opis sposobu obliczenia ceny oraz kryteriów , którymi Zamawiający będzie kierował przy wyborze oferty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</w:tabs>
        <w:suppressAutoHyphens w:val="true"/>
        <w:autoSpaceDE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</w:rPr>
        <w:t>Cena oferty brutto uwzględnia wszystkie zobowiązania, musi być podana w PLN cyfrowo                       i słownie z wyodrębnieniem należnego podatku VA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</w:tabs>
        <w:suppressAutoHyphens w:val="true"/>
        <w:autoSpaceDE w:val="false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ena jednostkowa podana w ofercie powinna zawierać wszystkie koszty i składniki związane                  z wykonaniem zamówienia. W ofercie należy podać cenę jednostkową 1 biletu miesięcznego netto, brutto wraz z wyodrębnieniem podatku VAT dla jednego ucznia na każdej trasie osobno, uwzględniając przysługujące zniżki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tość zamówienia należy obliczyć poprzez przemnożenie ceny jednostkowej biletu miesięcznego brutto dla 1 ucznia z poszczególnych tras przez ilość dowożonych na danej trasie uczniów, zsumowanie uzyskanych wartości (miesięczny koszt biletów brutto), a następnie przemnożyć tę wartość  przez 10 miesięcy obowiązywania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true"/>
        <w:autoSpaceDE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y jednostkowe określone przez wykonawcę zostaną ustalone na okres ważności umowy                  i nie będą podlegały zmianom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ybierze w niniejszym postepowaniu Wykonawcę , który zaoferuje najniższą cenę brutto za dowóz uczniów do szkó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Termin oraz sposób złożenia ofert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złożyć w terminie do 19 lipca 2017r. do godz. 10:00, w sekretariacie Urzędu Gminy Gawłuszowice 39-307 Gawłuszowice 5a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owinna być przygotowana z uwzględnieniem poniższych zasad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wykonawca może złożyć tylko jedną ofertę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 się by oferta była przygotowana na piśmie , w formie zapewniającej pełną czytelność jej tre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ależy sporządzić w języku polskim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 się aby oferta zamieszczona w kopercie, która będzie zaadresowana na adr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rząd Gminy Gawłuszowic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9-307 Gawłuszowice 5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będzie posiadała oznaczenie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up biletów miesięcznych oraz dowóz uczniów do Szkoły Podstawowej                                    w Gawłuszowicach w roku szkolnym 2017/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mi uprawnionymi do kontaktu s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yna Seferynowi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17 774 42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ota Ziome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17 7744282 w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. Pozostałe informac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wynikach postepowania zostanie przekazana każdemu oferentowi drogą mailową. Informacja zostanie również zamieszczona na stronie internetowej na której zamieszczone zostało zapytanie ofertow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łączniki do zapytania ofertowego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wyposażenia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trasy przejazdu oraz ilości uczniów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wykonanych usług w okresie ostatnich trzech la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                                           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y)                                                                               (miejscowość, data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20"/>
          <w:lang w:eastAsia="ar-SA"/>
        </w:rPr>
      </w:pPr>
      <w:r>
        <w:rPr>
          <w:rFonts w:eastAsia="Times New Roman" w:cs="Arial" w:ascii="Arial" w:hAnsi="Arial"/>
          <w:b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Formularz ofertow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bCs/>
          <w:spacing w:val="-21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21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lang w:eastAsia="ar-SA"/>
        </w:rPr>
        <w:t>Nawiązując do zaproszenia do składania ofert na  Zakup biletów miesięcznych oraz dowóz uczniów do Szkoły Podstawowej  w Gawłuszowicach w roku szkolnym 2017/2018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obowiązujemy się  wykonać przedmiot zamówienia zgodnie zapisami w Zapytaniu ofertowym za łączną kwotę brutto ……………………………..zł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łownie …………………………………………………………………………..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Kalkulacja wartości zamówienia 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spacing w:lineRule="atLeast" w:line="10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tbl>
      <w:tblPr>
        <w:tblW w:w="8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842"/>
        <w:gridCol w:w="1560"/>
        <w:gridCol w:w="1243"/>
        <w:gridCol w:w="1308"/>
        <w:gridCol w:w="992"/>
        <w:gridCol w:w="1276"/>
      </w:tblGrid>
      <w:tr>
        <w:trPr>
          <w:trHeight w:val="195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p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Liczba kilometrów na danej trasie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ena biletu dla 1 ucznia netto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artość podatku VAT 8%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Cena biletu dla 1 ucz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rut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Liczba uczni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iesięczny koszt bilet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-5 k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-10k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-15k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Razem miesięczny koszt biletów bru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Liczba miesię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Wartość zamówienia bru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pacing w:val="-5"/>
          <w:lang w:eastAsia="ar-SA"/>
        </w:rPr>
        <w:t xml:space="preserve">Oświadczamy, że zamówienie zrealizujemy </w:t>
      </w:r>
      <w:r>
        <w:rPr>
          <w:rFonts w:eastAsia="Times New Roman" w:cs="Times New Roman" w:ascii="Times New Roman" w:hAnsi="Times New Roman"/>
          <w:bCs/>
          <w:color w:val="000000"/>
          <w:spacing w:val="-5"/>
          <w:lang w:eastAsia="ar-SA"/>
        </w:rPr>
        <w:t>w terminie od 04.09.2017 r. do 22.06.2018 r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240" w:before="0" w:after="240"/>
        <w:rPr>
          <w:rFonts w:ascii="Times New Roman" w:hAnsi="Times New Roman" w:eastAsia="Times New Roman" w:cs="Times New Roman"/>
          <w:bCs/>
          <w:color w:val="000000"/>
          <w:spacing w:val="-5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lang w:eastAsia="ar-SA"/>
        </w:rPr>
        <w:t>Oświadczam  że zapoznałem się ze zapytaniem ofertowym i nie wnoszę do jego treści zastrzeżeń i uznaje się związanym określonymi w niej postanowieniami i zasadami postępowa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, stanowiącymi jej integralną cześć są 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i pieczątka osoby uprawnionej do reprezentacji wykonawcy)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                                           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y)                                                                               (miejscowość, da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8"/>
      </w:tblGrid>
      <w:tr>
        <w:trPr>
          <w:trHeight w:val="396" w:hRule="atLeast"/>
        </w:trPr>
        <w:tc>
          <w:tcPr>
            <w:tcW w:w="103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WYKAZ PROPONOWANEGO PERSONELU DO WYKONANIA ZAMÓWIENI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tbl>
      <w:tblPr>
        <w:tblW w:w="8752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021"/>
        <w:gridCol w:w="1417"/>
        <w:gridCol w:w="2693"/>
        <w:gridCol w:w="1985"/>
      </w:tblGrid>
      <w:tr>
        <w:trPr>
          <w:trHeight w:val="1860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L.p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0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 xml:space="preserve">Nazwisko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i imię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 xml:space="preserve">Staż pracy w zawodzie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 xml:space="preserve">Posiadane kwalifikacje 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vertAlign w:val="superscript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ar-SA"/>
              </w:rPr>
              <w:t xml:space="preserve">Uwagi </w:t>
            </w:r>
          </w:p>
        </w:tc>
      </w:tr>
      <w:tr>
        <w:trPr>
          <w:trHeight w:val="641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6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02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0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0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y, że wymienieni kierowcy posiadają niezbędne kwalifikacje i uprawnienia do wykonania przedmiotu zamówienia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i pieczątka osoby uprawnionej do reprezentacji wykonawcy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                                           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y)                                                                               (miejscowość, da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9"/>
      </w:tblGrid>
      <w:tr>
        <w:trPr>
          <w:trHeight w:val="396" w:hRule="atLeast"/>
        </w:trPr>
        <w:tc>
          <w:tcPr>
            <w:tcW w:w="939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WYKAZ POJAZDÓW PROPONOWANYCH DO WYKONANIA ZAMÓWIENIA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7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 w:before="0" w:after="0"/>
        <w:ind w:left="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tbl>
      <w:tblPr>
        <w:tblW w:w="8496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207"/>
        <w:gridCol w:w="1680"/>
        <w:gridCol w:w="1605"/>
        <w:gridCol w:w="2226"/>
      </w:tblGrid>
      <w:tr>
        <w:trPr>
          <w:trHeight w:val="820" w:hRule="atLeast"/>
        </w:trPr>
        <w:tc>
          <w:tcPr>
            <w:tcW w:w="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L.p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Wyszczególnienie</w:t>
              <w:br/>
              <w:t xml:space="preserve"> (typ, model )</w:t>
            </w:r>
          </w:p>
        </w:tc>
        <w:tc>
          <w:tcPr>
            <w:tcW w:w="16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Ilość miejsc siedzących</w:t>
            </w:r>
          </w:p>
        </w:tc>
        <w:tc>
          <w:tcPr>
            <w:tcW w:w="16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Rok produkcji</w:t>
            </w:r>
          </w:p>
        </w:tc>
        <w:tc>
          <w:tcPr>
            <w:tcW w:w="22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Informacja o podstawie dysponowani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perscript"/>
                <w:lang w:eastAsia="ar-SA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2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16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22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6.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ar-SA"/>
        </w:rPr>
        <w:t xml:space="preserve">1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– należy podać czy pojazdy są  własnością Wykonawcy, wynajęte, dzierżawione, itp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że wskazane pojazdy są dopuszczone do ruchu oraz mają ważne badanie techniczne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i pieczątka osoby uprawnionej do reprezentacji wykonawcy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i/>
          <w:i/>
          <w:color w:val="000000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i/>
          <w:color w:val="000000"/>
          <w:sz w:val="24"/>
          <w:szCs w:val="24"/>
          <w:lang w:bidi="en-US"/>
        </w:rPr>
        <w:t>Załącznik nr 4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i/>
          <w:i/>
          <w:color w:val="000000"/>
          <w:sz w:val="24"/>
          <w:szCs w:val="24"/>
          <w:lang w:val="en-US" w:bidi="en-US"/>
        </w:rPr>
      </w:pPr>
      <w:r>
        <w:rPr>
          <w:rFonts w:eastAsia="Lucida Sans Unicode" w:cs="Tahoma" w:ascii="Times New Roman" w:hAnsi="Times New Roman"/>
          <w:i/>
          <w:color w:val="000000"/>
          <w:sz w:val="24"/>
          <w:szCs w:val="24"/>
          <w:lang w:val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i/>
          <w:i/>
          <w:color w:val="000000"/>
          <w:sz w:val="24"/>
          <w:szCs w:val="24"/>
          <w:lang w:val="en-US" w:bidi="en-US"/>
        </w:rPr>
      </w:pPr>
      <w:r>
        <w:rPr>
          <w:rFonts w:eastAsia="Lucida Sans Unicode" w:cs="Tahoma" w:ascii="Times New Roman" w:hAnsi="Times New Roman"/>
          <w:i/>
          <w:color w:val="000000"/>
          <w:sz w:val="24"/>
          <w:szCs w:val="24"/>
          <w:lang w:val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color w:val="000000"/>
          <w:sz w:val="24"/>
          <w:szCs w:val="24"/>
          <w:lang w:val="en-US"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val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Tahoma"/>
          <w:b/>
          <w:b/>
          <w:bCs/>
          <w:color w:val="000000"/>
          <w:sz w:val="28"/>
          <w:szCs w:val="28"/>
          <w:lang w:bidi="en-US"/>
        </w:rPr>
      </w:pPr>
      <w:r>
        <w:rPr>
          <w:rFonts w:eastAsia="Lucida Sans Unicode" w:cs="Tahoma" w:ascii="Arial" w:hAnsi="Arial"/>
          <w:b/>
          <w:bCs/>
          <w:color w:val="000000"/>
          <w:sz w:val="28"/>
          <w:szCs w:val="28"/>
          <w:lang w:bidi="en-US"/>
        </w:rPr>
        <w:t>Lista uczniów dowożonych w roku szkolnym 2017/201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ahoma"/>
          <w:b/>
          <w:b/>
          <w:bCs/>
          <w:color w:val="000000"/>
          <w:sz w:val="24"/>
          <w:szCs w:val="24"/>
          <w:lang w:bidi="en-US"/>
        </w:rPr>
      </w:pPr>
      <w:r>
        <w:rPr>
          <w:rFonts w:eastAsia="Lucida Sans Unicode" w:cs="Tahoma" w:ascii="Arial" w:hAnsi="Arial"/>
          <w:b/>
          <w:bCs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 w:ascii="Arial" w:hAnsi="Arial"/>
          <w:color w:val="000000"/>
          <w:sz w:val="24"/>
          <w:szCs w:val="24"/>
          <w:lang w:bidi="en-US"/>
        </w:rPr>
      </w:r>
    </w:p>
    <w:tbl>
      <w:tblPr>
        <w:tblW w:w="7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2265"/>
        <w:gridCol w:w="3045"/>
      </w:tblGrid>
      <w:tr>
        <w:trPr>
          <w:trHeight w:val="3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ahoma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Arial" w:hAnsi="Arial"/>
                <w:b/>
                <w:color w:val="000000"/>
                <w:sz w:val="24"/>
                <w:szCs w:val="24"/>
                <w:lang w:bidi="en-US"/>
              </w:rPr>
              <w:t>Liczba uczniów rozpoczynających naukę o godz.8: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0"/>
              <w:rPr>
                <w:rFonts w:ascii="Arial" w:hAnsi="Arial" w:eastAsia="Lucida Sans Unicode" w:cs="Tahoma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Arial" w:hAnsi="Arial"/>
                <w:b/>
                <w:color w:val="000000"/>
                <w:sz w:val="24"/>
                <w:szCs w:val="24"/>
                <w:lang w:bidi="en-US"/>
              </w:rPr>
              <w:t>Liczba uczniów rozpoczynających naukę o godz. 8:50</w:t>
            </w:r>
          </w:p>
        </w:tc>
      </w:tr>
      <w:tr>
        <w:trPr>
          <w:trHeight w:val="13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bidi="en-US"/>
              </w:rPr>
              <w:t>Krzemienic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bidi="en-US"/>
              </w:rPr>
              <w:t>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bidi="en-US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bidi="en-US"/>
              </w:rPr>
              <w:t>Ostrówe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bidi="en-US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bidi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bidi="en-US"/>
              </w:rPr>
              <w:t>Młodochów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bidi="en-US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bidi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bidi="en-US"/>
              </w:rPr>
              <w:t xml:space="preserve">Kliszów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bidi="en-US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bidi="en-US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bidi="en-US"/>
              </w:rPr>
              <w:t>Brzyści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bidi="en-US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bidi="en-US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bidi="en-US"/>
              </w:rPr>
              <w:t xml:space="preserve">Wola Zdakowsk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bidi="en-US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bidi="en-US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ahoma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Arial" w:hAnsi="Arial"/>
                <w:b/>
                <w:color w:val="000000"/>
                <w:sz w:val="24"/>
                <w:szCs w:val="24"/>
                <w:lang w:bidi="en-US"/>
              </w:rPr>
              <w:t>Raze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bidi="en-US"/>
              </w:rPr>
              <w:t>6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bidi="en-US"/>
              </w:rPr>
              <w:t>5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Trasy przejazdu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tbl>
      <w:tblPr>
        <w:tblW w:w="72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0"/>
        <w:gridCol w:w="2423"/>
        <w:gridCol w:w="2423"/>
      </w:tblGrid>
      <w:tr>
        <w:trPr/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color w:val="000000"/>
                <w:lang w:bidi="en-US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lang w:bidi="en-US"/>
              </w:rPr>
              <w:t>Liczba kilometrów na danej trasie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color w:val="000000"/>
                <w:lang w:bidi="en-US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lang w:bidi="en-US"/>
              </w:rPr>
              <w:t>Liczba uczniów rozpoczynających naukę o godz.8:00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color w:val="000000"/>
                <w:lang w:bidi="en-US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lang w:bidi="en-US"/>
              </w:rPr>
              <w:t>Liczba uczniów rozpoczynających naukę o godz.8:50</w:t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Lucida Sans Unicode" w:cs="Arial"/>
                <w:color w:val="000000"/>
                <w:lang w:val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val="en-US" w:bidi="en-US"/>
              </w:rPr>
              <w:t>0-5 km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Lucida Sans Unicode" w:cs="Arial"/>
                <w:color w:val="000000"/>
                <w:lang w:val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val="en-US" w:bidi="en-US"/>
              </w:rPr>
              <w:t>25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Lucida Sans Unicode" w:cs="Arial"/>
                <w:color w:val="000000"/>
                <w:lang w:val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val="en-US" w:bidi="en-US"/>
              </w:rPr>
              <w:t>26</w:t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Lucida Sans Unicode" w:cs="Arial"/>
                <w:color w:val="000000"/>
                <w:lang w:val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val="en-US" w:bidi="en-US"/>
              </w:rPr>
              <w:t>5-10km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Lucida Sans Unicode" w:cs="Arial"/>
                <w:color w:val="000000"/>
                <w:lang w:val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val="en-US" w:bidi="en-US"/>
              </w:rPr>
              <w:t>32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Lucida Sans Unicode" w:cs="Arial"/>
                <w:color w:val="000000"/>
                <w:lang w:val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val="en-US" w:bidi="en-US"/>
              </w:rPr>
              <w:t>22</w:t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Lucida Sans Unicode" w:cs="Arial"/>
                <w:color w:val="000000"/>
                <w:lang w:val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val="en-US" w:bidi="en-US"/>
              </w:rPr>
              <w:t>10-15km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Lucida Sans Unicode" w:cs="Arial"/>
                <w:color w:val="000000"/>
                <w:lang w:val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val="en-US" w:bidi="en-US"/>
              </w:rPr>
              <w:t>10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Lucida Sans Unicode" w:cs="Arial"/>
                <w:color w:val="000000"/>
                <w:lang w:val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val="en-US" w:bidi="en-US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Arial" w:ascii="Arial" w:hAnsi="Arial"/>
                <w:b/>
                <w:color w:val="000000"/>
                <w:lang w:val="en-US" w:bidi="en-US"/>
              </w:rPr>
              <w:t xml:space="preserve">Razem 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Lucida Sans Unicode" w:cs="Arial"/>
                <w:color w:val="000000"/>
                <w:lang w:val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val="en-US" w:bidi="en-US"/>
              </w:rPr>
              <w:t>67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Lucida Sans Unicode" w:cs="Arial"/>
                <w:color w:val="000000"/>
                <w:lang w:val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val="en-US" w:bidi="en-US"/>
              </w:rPr>
              <w:t>5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5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                                           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y)                                                                               (miejscowość, da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WYKONANYCH USŁUG W OKRESIE OSTATNICH TRZECH L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wykonawcy: 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 usług w zakresie niezbędnym do wykazania spełniania warun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dzy i doświadczenia w okresie ostatnich trzech lat przed upływem terminu</w:t>
      </w:r>
    </w:p>
    <w:p>
      <w:pPr>
        <w:pStyle w:val="Normal"/>
        <w:jc w:val="both"/>
        <w:rPr/>
      </w:pPr>
      <w:r>
        <w:rPr/>
        <w:t>składania ofert, a jeżeli okres prowadzenia działalności jest krótszy - w tym okresie</w:t>
      </w:r>
    </w:p>
    <w:tbl>
      <w:tblPr>
        <w:tblW w:w="8766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4253"/>
        <w:gridCol w:w="3969"/>
      </w:tblGrid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zada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i miejsce wykonania 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Do wykazu należy dołączyć dokumenty potwierdzające, że usługi te został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e należycie (referencj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e podpisy osób wskazanych w dokumencie uprawniającym do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tępowania w obrocie prawnym lub posiadającym pełnomocnictwo.</w:t>
      </w:r>
    </w:p>
    <w:sectPr>
      <w:footerReference w:type="default" r:id="rId3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Arial" w:hAnsi="Arial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Arial" w:hAnsi="Arial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Arial" w:hAnsi="Arial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Arial" w:hAnsi="Arial" w:cs="Courier New"/>
    </w:rPr>
  </w:style>
  <w:style w:type="character" w:styleId="WW8Num5z0">
    <w:name w:val="WW8Num5z0"/>
    <w:qFormat/>
    <w:rPr/>
  </w:style>
  <w:style w:type="character" w:styleId="WW8Num10z1">
    <w:name w:val="WW8Num10z1"/>
    <w:qFormat/>
    <w:rPr>
      <w:rFonts w:ascii="Arial" w:hAnsi="Arial" w:cs="Courier New"/>
    </w:rPr>
  </w:style>
  <w:style w:type="character" w:styleId="WW8Num11z1">
    <w:name w:val="WW8Num11z1"/>
    <w:qFormat/>
    <w:rPr>
      <w:rFonts w:ascii="Arial" w:hAnsi="Arial" w:cs="Courier New"/>
    </w:rPr>
  </w:style>
  <w:style w:type="character" w:styleId="WW8Num14z1">
    <w:name w:val="WW8Num14z1"/>
    <w:qFormat/>
    <w:rPr>
      <w:rFonts w:ascii="Arial" w:hAnsi="Arial" w:cs="Courier New"/>
    </w:rPr>
  </w:style>
  <w:style w:type="character" w:styleId="WW8Num16z1">
    <w:name w:val="WW8Num16z1"/>
    <w:qFormat/>
    <w:rPr>
      <w:rFonts w:ascii="Arial" w:hAnsi="Arial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Arial" w:hAnsi="Arial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Courier New"/>
    </w:rPr>
  </w:style>
  <w:style w:type="character" w:styleId="WW8Num24z1">
    <w:name w:val="WW8Num24z1"/>
    <w:qFormat/>
    <w:rPr>
      <w:rFonts w:ascii="Arial" w:hAnsi="Arial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pacing w:val="-8"/>
      <w:sz w:val="24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-8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ziomek@gawluszow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30:00Z</dcterms:created>
  <dc:creator>uzytkownik</dc:creator>
  <dc:description/>
  <cp:keywords/>
  <dc:language>en-US</dc:language>
  <cp:lastModifiedBy>uzytkownik</cp:lastModifiedBy>
  <cp:lastPrinted>2017-07-10T06:57:00Z</cp:lastPrinted>
  <dcterms:modified xsi:type="dcterms:W3CDTF">2017-07-10T10:10:00Z</dcterms:modified>
  <cp:revision>12</cp:revision>
  <dc:subject/>
  <dc:title/>
</cp:coreProperties>
</file>