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jestr  działalności  regulo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mina Gawłuszow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97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70"/>
        <w:gridCol w:w="1980"/>
        <w:gridCol w:w="990"/>
        <w:gridCol w:w="1210"/>
        <w:gridCol w:w="6270"/>
        <w:gridCol w:w="1370"/>
      </w:tblGrid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kument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, OZNACZENIE SIEDZIBY          I ADRES LUB IMIĘ, NAZWISKO I ADRES PRZEDSIĘBIOR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JI PODATKOWEJ (NIP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DENTYFIKACJI  REGON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E RODZAJU ODBIERANYCH ODPADÓW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EJESTROWY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 2016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Ta-EKO Tadeusz Zych, Izabela Rutkowska Spółka z o.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600 Sandomierz, ul Portowa 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4-13-25-9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2969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 Opakowania z papieru i tektu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2 Opakowania z tworzyw sztuczn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3 Opakowania z drewn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4 Opakowania z metal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5 Opakowania wielomateriałow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6 Zmieszane odpady opakowaniow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7 Opakowania ze szkł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9 Opakowania z tekstyli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kowania zawierające pozostałości substancji niebezpiecznych lub nimi zanieczyszczone (np. środkami ochrony roślin I i II klasy toksyczności – bardzo toksyczne  i toksyczn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1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kowania z  metali zawierające niebezpieczne porowate elementy wzmocnienia konstrukcyjnego (np.  azbest), włącznie  z pustymi pojemnikami ciśnieniowy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1 - odpady betonu oraz gruz betonowy z rozbiórek i remon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2 - gruz cegla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3 - odpady innych materiałów ceramicznych i elementów wyposaże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zmieszane lub wysegregowane odpady z betonu, gruzu ceglanego, odpadowych materiałów ceramicznych i elementów wyposażenia zawierające substancje niebezpi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7 - zmieszane odpady z betonu, gruzu ceglanego, odpadowych materiałów ceramicznych i elementów wyposażenia inne niż zmieszane lub wysegregowane odpady z betonu, gruzu ceglanego, odpadowych materiałów ceramicznych i elementów wyposażenia niezawierające substancji niebezpie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80 - usunięte tynki, tapety, okleiny itp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81 - odpady z remontów i przebudowy dróg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82 - inne niewymienione odpad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1 - drew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2 - szkł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3 - tworzywa sztu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odpady drewna, szkła i tworzyw sztucznych zawierające lub zanieczyszczone substancjami niebezpiecznymi (podkłady kolejowe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02 -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80 - odpadowa pap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1 - miedź, brąz, mosiądz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2 - aluminiu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3 - oł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4 - cyn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5 - żelazo i st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6 - cy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7 - mieszaniny metal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11 - kable inne niż wymienione w 17 04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5 08 - tłuczeń torowy (kruszywo) inny niż wymieniony w 17 05 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6 04 - materiały izolacyjne inne niż wymienione w 17 06 01 i 17 06 0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8 02 - materiały konstrukcyjne zawierające gips i inne niż wymienione w 17 08 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9 04 - zmieszane odpady z budowy, remontów i demontażu inne niż wymienione w 17 09 01, 17 09 02 i 17 09 03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2 Szkł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0 Odzie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1 Tekstyl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uszczalnik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as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kal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nniki fotograficz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ochrony roślin I i II  klasy toksyczności  (bardzo toksyczne i toksyczne np. herbicydy, insektycydy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py fluorescencyjne i inne odpady zawierające rtęć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ądzenia zawierające freon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eje i tłuszcze inne niż wymienione w 20 01 2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by, tusze, farby drukarskie, kleje, lepiszcze i żywice zawierające substancje niebezpie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 Farby, tusze, farby drukarskie, kleje, lepiszcze i żywice inne niż wymienione w 20 01 27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rgenty zawierające substancje niebezpie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 01 29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i cytotoksyczne i cytostaty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 Leki inne niż wymienione w 20 01 3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3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 01 3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żyte urządzenia elektryczne i elektroniczne inne niż wymienione w 20 01 21 i 20 01 23 zawierające niebezpieczne składni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i 20 01 35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٭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wno zawierające substancje niebezpie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 Drewno inne niż wymienione w 20 01 3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 Tworzywa sztucz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 Metal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 Odpady zmiotek wentylacyj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 Środki ochrony roślin inne niż wymienione w 20 01 1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 Inne niż wymienione frakcje zbierane w sposób selektywn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 Odpady ulegające biodegradacj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 Gleba i ziemia, w tym kamie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 Inne odpady nie ulegające biodegradacj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 Nie segregowane (zmieszane) odpady komunal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 Odpady z targowis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 Odpady z czyszczenia ulic i plac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ze zbiorników bezodpływowych służących do gromadzenia nieczyst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GR.7032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Gawłuszowice  Jan Nowak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0:00Z</dcterms:created>
  <dc:creator>x</dc:creator>
  <dc:description/>
  <cp:keywords/>
  <dc:language>en-US</dc:language>
  <cp:lastModifiedBy>uzytkownik</cp:lastModifiedBy>
  <cp:lastPrinted>2012-07-04T12:20:00Z</cp:lastPrinted>
  <dcterms:modified xsi:type="dcterms:W3CDTF">2016-03-18T11:10:00Z</dcterms:modified>
  <cp:revision>3</cp:revision>
  <dc:subject/>
  <dc:title>Rejestr  działalności  regulowanej</dc:title>
</cp:coreProperties>
</file>