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 działalności  regulo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a Gawłuszow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1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167"/>
        <w:gridCol w:w="1927"/>
        <w:gridCol w:w="1927"/>
        <w:gridCol w:w="5102"/>
        <w:gridCol w:w="2007"/>
      </w:tblGrid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, OZNACZENIE SIEDZIBY I ADRES LUB IMIĘ, NAZWISKO I ADRES PRZEDSIĘBIOR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PODATKOWEJ (NIP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 REG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RODZAJU ODBIERANYCH ODPAD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OWY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ZaK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k Cep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36 Rytwia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wiatowa 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-100-81-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613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dpady opakowaniowe; sorbenty, tkaniny do wycierania, materiały filtracyjne i ubrania ochronne nieujęte w innych 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Odpady opakowaniowe (włącznie z selektywnie gromadzonymi komunalnymi odpadami opakowaniowym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 Opakowania z tworzyw sztu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 Opakowania z dre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 Opakowania z meta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 Opakowania wielomateriał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6 Zmieszane odpady opakowa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 Opakowania ze szk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 Opakowania z tekstyli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kowania zawierające pozostałości substancji niebezpiecznych lub nimi zanieczyszczone (np. środkami ochrony roślin I i II klasy toksyczności – bardzo toksyczne 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kowania z  metali zawierające niebezpieczne porowate elementy wzmocnienia konstrukcyjnego (np.  azbest), włącznie  z pustymi pojemnikami ciśnieni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2 02* Sorbenty, materiały filtracyjne (w tym filtry olejowe nieujęte w innych grupach) tkaniny do wycierania (np. szmaty, ścierki) i ubrania ochronne zanieczyszczone substancjami niebezpiecznymi (np. PC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2 Sorbenty, materiały filtracyjne, tkaniny do wycierania i ubrania ochro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2 03 Sorbenty, materiały filtracyjne, tkaniny do wycierania (np. szmaty, ścierki) i ubrania ochronne inne niż wymienione w 15 02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dpady nieujęte w innych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Zużyte lub nie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1 Odpady materiałów i elementów budowlanych oraz infrastruktury drogowej (np. beton, cegły, płyty, ceramik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1 01  Odpady betonu oraz gruz betonowy z rozbiórek i remontów </w:t>
              <w:br/>
              <w:t xml:space="preserve">17 01 02  Gruz ceglany </w:t>
              <w:br/>
              <w:t xml:space="preserve">17 01 03  Odpady innych materiałów ceramicznych i elementów wyposażenia </w:t>
              <w:br/>
              <w:b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2 Odpady drewna, szkła i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1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 Mieszanki bitumiczne, smoła i produkty smo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 02 Mieszanki bitumiczne inne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Odpady i złomy metaliczne oraz stopów metal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11 Kable inne niż wymienione 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5 Gleba i ziemia (włączając glebę i ziemię z terenów zanieczyszczonych oraz urobek z pogłębia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 08 Tłuczeń towa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6 Materiały izolacyjne oraz materiały budowlane zawierające azb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4 Materiały izolacyjne inne niż wymienione w 17 06 01 i 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8 Materiały budowlane zawierające g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Inne odpady z budowy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Odpady komunalne łącznie z funkcjami gromadzenia selektyw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Odpady komunalne segregowane i gromadzone selektywnie (z wyłączeniem 15 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2 Szk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 Odzie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 Tekstyl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uszczalni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al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nniki fotograf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ochr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i inne odpady zawierające rtę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zenia zawierające freo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je i tłuszcze inne niż wymienione w 20 01 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genty zawierające substancje niebezpie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i cytotoksyczne i cytosta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 i 20 01 23 zawierające niebezpieczne składni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i 20 01 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wno zawierające substancje niebezpie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 czyszczenia kominów (w tym zmiotki wentylacyjn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ż wymienione frakcje zbierane w sposób selektyw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2 Odpady z ogrodów i parków (w tym z cmentarz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ulegające biodegrad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3 Inne odpady komun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R 7032.11.3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awłuszowice</w:t>
      </w:r>
    </w:p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owak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6:00Z</dcterms:created>
  <dc:creator>x</dc:creator>
  <dc:description/>
  <cp:keywords/>
  <dc:language>en-US</dc:language>
  <cp:lastModifiedBy>uzytkownik</cp:lastModifiedBy>
  <cp:lastPrinted>2016-10-20T11:05:00Z</cp:lastPrinted>
  <dcterms:modified xsi:type="dcterms:W3CDTF">2016-10-20T09:26:00Z</dcterms:modified>
  <cp:revision>2</cp:revision>
  <dc:subject/>
  <dc:title>Rejestr  działalności  regulowanej</dc:title>
</cp:coreProperties>
</file>