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an: aktualne</w:t>
            </w:r>
          </w:p>
        </w:tc>
      </w:tr>
      <w:tr>
        <w:trPr>
          <w:trHeight w:val="1689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zmiany imienia lub nazwiska, ustalenia pisowni imienia i nazwiska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W Urzędzie Stanu Cywilnego  należy złoży</w:t>
            </w:r>
            <w:r>
              <w:rPr/>
              <w:t>ć wniosek o zmianę lub ustalenie pisowni imienia i nazwiska (załącznik nr 1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 wniosku należy dołączyć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pis zupełny aktu urodzenia wnioskodawcy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pis skrócony aktu małżeństwa wnioskodawcy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pis zupełny aktu urodzenia małoletnich dziec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okumenty, które według wnioskodawcy mogą służyć jako materiał dowodowy uzasadniający wniosek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dowód osobisty – do wglądu.</w:t>
            </w:r>
          </w:p>
        </w:tc>
      </w:tr>
      <w:tr>
        <w:trPr>
          <w:trHeight w:val="112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27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Opłata skarbowa wynosi: </w:t>
            </w:r>
          </w:p>
          <w:p>
            <w:pPr>
              <w:pStyle w:val="TextBodyIndent"/>
              <w:rPr/>
            </w:pPr>
            <w:r>
              <w:rPr/>
              <w:t>- za zmianę imienia i nazwiska: 37 zł</w:t>
            </w:r>
          </w:p>
          <w:p>
            <w:pPr>
              <w:pStyle w:val="TextBodyIndent"/>
              <w:rPr/>
            </w:pPr>
            <w:r>
              <w:rPr/>
              <w:t>- za ustalenie pisowni imienia i nazwiska: 22 z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dział odpowiedzialny za załatwienie sprawy – Urząd Stanu Cywilnego </w:t>
            </w:r>
          </w:p>
          <w:p>
            <w:pPr>
              <w:pStyle w:val="TextBodyInden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Jeden miesiąc, w sprawach szczególnie skomplikowanych do dwóch miesięcy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5. W jaki sposób odebrać decyzję ?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Osobiście z dokumentem tożsamości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Przepisy prawne:</w:t>
            </w:r>
          </w:p>
        </w:tc>
      </w:tr>
      <w:tr>
        <w:trPr>
          <w:trHeight w:val="8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pis 1-3, 5, 8-10 ustawy z dnia 15 listopada 1956 o zmianie imion i nazwisk (Dz. U. z 1963r. Nr 59. </w:t>
              <w:br/>
              <w:t>poz. 328 z późn. zm.).</w:t>
            </w:r>
          </w:p>
        </w:tc>
      </w:tr>
      <w:tr>
        <w:trPr>
          <w:trHeight w:val="39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. O czym należy pamiętać 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Wniosek o zmianę nazwiska nie podlega uwzględnieniu, gdy wnioskodawca ubiega się o zmianę nazwiska na nazwisko historyczne, wsławione na polu kultury i nauki, działalności politycznej, społecznej albo wojskowej.</w:t>
            </w:r>
          </w:p>
        </w:tc>
      </w:tr>
      <w:tr>
        <w:trPr>
          <w:trHeight w:val="9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. Co przysługuje wnioskodawcy ?</w:t>
            </w:r>
          </w:p>
        </w:tc>
      </w:tr>
      <w:tr>
        <w:trPr>
          <w:trHeight w:val="9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y przysługuje odwołanie do Wojewody Podkarpackiego w Rzeszowie  za pośrednictwem organu, który wydał decyzję. Odwołanie wnosi się w terminie 14 dni od dnia doręczenia decyzji stronie.</w:t>
            </w:r>
          </w:p>
        </w:tc>
      </w:tr>
      <w:tr>
        <w:trPr>
          <w:trHeight w:val="9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9. Wzór wniosku w załączeniu </w:t>
            </w:r>
          </w:p>
        </w:tc>
      </w:tr>
      <w:tr>
        <w:trPr>
          <w:trHeight w:val="9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łącznik nr 1 - Wniosek o zmianę, ustalenie pisowni imienia i nazwiska</w:t>
            </w:r>
          </w:p>
        </w:tc>
      </w:tr>
      <w:tr>
        <w:trPr>
          <w:trHeight w:val="15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color w:val="000000"/>
              </w:rPr>
              <w:t>NOTATKI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43" w:hanging="0"/>
        <w:jc w:val="right"/>
        <w:rPr/>
      </w:pPr>
      <w:r>
        <w:rPr/>
        <w:t xml:space="preserve">Złącznik nr 1 </w:t>
      </w:r>
    </w:p>
    <w:p>
      <w:pPr>
        <w:pStyle w:val="TextBody"/>
        <w:ind w:right="-143" w:hanging="0"/>
        <w:jc w:val="left"/>
        <w:rPr/>
      </w:pPr>
      <w:r>
        <w:rPr/>
        <w:t>Imię/ Imiona i Nazwisko 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 ...............................................................................             Gawłuszowice, dn.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/ Miejscowość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owodu osobistego………………………………….</w:t>
      </w:r>
    </w:p>
    <w:p>
      <w:pPr>
        <w:pStyle w:val="Normal"/>
        <w:rPr/>
      </w:pPr>
      <w:r>
        <w:rPr/>
      </w:r>
    </w:p>
    <w:p>
      <w:pPr>
        <w:pStyle w:val="Heading4"/>
        <w:spacing w:lineRule="atLeast" w:line="40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Kierownik </w:t>
      </w:r>
    </w:p>
    <w:p>
      <w:pPr>
        <w:pStyle w:val="Heading4"/>
        <w:spacing w:lineRule="atLeast" w:line="40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Urzędu Stanu Cywilnego </w:t>
        <w:br/>
        <w:t>w Gawłuszowicach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39-307 Gawłuszowice</w:t>
      </w:r>
    </w:p>
    <w:p>
      <w:pPr>
        <w:pStyle w:val="Normal"/>
        <w:ind w:left="7788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788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NIOSEK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mianę*, ustalenie pisowni* - imienia* i nazwiska* </w:t>
      </w:r>
    </w:p>
    <w:p>
      <w:pPr>
        <w:pStyle w:val="TextBodyIndent"/>
        <w:tabs>
          <w:tab w:val="clear" w:pos="708"/>
          <w:tab w:val="left" w:pos="8789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Zwracam się z wnioskiem o zmianę*, ustalenie, pisowni* - imienia* i nazwiska*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mię/ Imiona  i Nazwisko dotychczasowe 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Imię/ Imiona i Nazwisko proponowane 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/>
        <w:ind w:left="0" w:right="-568" w:hanging="0"/>
        <w:rPr/>
      </w:pPr>
      <w:r>
        <w:rPr/>
        <w:t>Jeżeli wniosek obejmuje małoletnie dzieci proszę wypełnić i podać stopień pokrewieństwa:</w:t>
      </w:r>
    </w:p>
    <w:p>
      <w:pPr>
        <w:pStyle w:val="TextBodyIndent"/>
        <w:spacing w:lineRule="auto" w:line="360"/>
        <w:ind w:left="0" w:right="-5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mię/ Imiona i Nazwisko dotychczasowe 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Data i miejsce urodzenia 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Imię/ Imiona i Nazwisko proponowane 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mię/ Imiona i Nazwisko dotychczasowe 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Data i miejsce urodzenia 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Imię/ Imiona i Nazwisko proponowane 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mię/ Imiona i Nazwisko dotychczasowe 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Data i miejsce urodzenia 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Imię/ Imiona i Nazwisko proponowane 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Uzasadnienie wniosku: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W załączeniu przedkładam: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podpis wnioskodawcy)</w:t>
      </w:r>
    </w:p>
    <w:sectPr>
      <w:type w:val="nextPage"/>
      <w:pgSz w:w="11906" w:h="16838"/>
      <w:pgMar w:left="993" w:right="992" w:gutter="0" w:header="0" w:top="70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Tytul41">
    <w:name w:val="tytul41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7:00Z</dcterms:created>
  <dc:creator>Kamil</dc:creator>
  <dc:description/>
  <cp:keywords/>
  <dc:language>en-US</dc:language>
  <cp:lastModifiedBy>kowalik</cp:lastModifiedBy>
  <cp:lastPrinted>2007-01-12T11:19:00Z</cp:lastPrinted>
  <dcterms:modified xsi:type="dcterms:W3CDTF">2010-04-23T11:00:00Z</dcterms:modified>
  <cp:revision>5</cp:revision>
  <dc:subject/>
  <dc:title>Przewodnik Mieszkańca</dc:title>
</cp:coreProperties>
</file>