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1739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4295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 GAWŁUSZOWICE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1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 – 12/07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zatw 2007.04.02</w:t>
            </w:r>
          </w:p>
        </w:tc>
      </w:tr>
      <w:tr>
        <w:trPr>
          <w:trHeight w:val="1149" w:hRule="exac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Heading1"/>
              <w:spacing w:lineRule="auto" w:line="36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W sprawie: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zgłoszenia zmian do ewidencji gruntów i budynków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?</w:t>
            </w:r>
          </w:p>
        </w:tc>
      </w:tr>
      <w:tr>
        <w:trPr>
          <w:trHeight w:val="1700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W Urzędzie Gminy  należy </w:t>
            </w:r>
            <w:r>
              <w:rPr/>
              <w:t>złożyć wniosek w sprawie zgłoszenia zmian do ewidencji gruntów i budynków (załącznik nr 1) wraz z niezbędnymi załącznikam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ostanowienie sądowe o nabyciu praw do spadku, lub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opia aktu notarialnego, lub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- dokument potwierdzający zmianę adresu zamieszkania.</w:t>
            </w:r>
          </w:p>
        </w:tc>
      </w:tr>
      <w:tr>
        <w:trPr>
          <w:trHeight w:val="977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głoszenie zmiany?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8pt" to="527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  <w:t>Wniosek jest zwolniony od opłaty skarbowej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dział odpowiedzialny za załatwienie sprawy – stanowisko ds. gospodarki gruntami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tel. centrali 17 7744282)</w:t>
            </w:r>
          </w:p>
        </w:tc>
      </w:tr>
      <w:tr>
        <w:trPr>
          <w:trHeight w:val="380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wprowadzenie zmiany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Zmiany danych ewidencyjnych wprowadza się niezwłocznie po uzyskaniu niezbędnych dokumentów.</w:t>
            </w:r>
          </w:p>
        </w:tc>
      </w:tr>
      <w:tr>
        <w:trPr>
          <w:trHeight w:val="542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 jaki sposób odebrać decyzję?</w:t>
            </w:r>
          </w:p>
        </w:tc>
      </w:tr>
      <w:tr>
        <w:trPr>
          <w:trHeight w:val="786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Zawiadomienie o zmianie przekazuje się z urzędu do Wydziału Finansów Urzędu  i wysyła wnioskodawcy pocztą za zwrotnym potwierdzeniem odbioru.</w:t>
            </w:r>
          </w:p>
        </w:tc>
      </w:tr>
      <w:tr>
        <w:trPr>
          <w:trHeight w:val="479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Przepisy prawne obowiązujące przy wprowadzeniu zmian w ewidencji gruntów i budynków:</w:t>
            </w:r>
          </w:p>
        </w:tc>
      </w:tr>
      <w:tr>
        <w:trPr>
          <w:trHeight w:val="1600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t. 22 ust. 2 ustawy z dnia 17 maja 1989 r. Prawo geodezyjne i kartograficzne (tekst jednolity: Dz.U. z 2000 r. Nr 100, poz. 1086 z późn. zm.),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zporządzenie Ministra Rozwoju Regionalnego i Budownictwa z dnia 29 marca 2001 r. w sprawie ewidencji gruntów i budynków (Dz.U. Nr 38, poz. 454).</w:t>
            </w:r>
          </w:p>
        </w:tc>
      </w:tr>
      <w:tr>
        <w:trPr>
          <w:trHeight w:val="740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zór wniosku w załączeniu 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Załącznik nr 1 - Wniosek o zgłoszenie zmian do ewidencji gruntów i budynków.</w:t>
            </w:r>
          </w:p>
        </w:tc>
      </w:tr>
      <w:tr>
        <w:trPr>
          <w:trHeight w:val="2009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2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spacing w:lineRule="exact" w:line="380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spacing w:lineRule="exact" w:line="3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80"/>
        <w:jc w:val="right"/>
        <w:rPr/>
      </w:pPr>
      <w:r>
        <w:rPr/>
        <w:t>............................., dnia  ...............................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Heading1"/>
        <w:spacing w:lineRule="auto" w:line="360"/>
        <w:rPr/>
      </w:pPr>
      <w:r>
        <w:rPr/>
        <w:t>URZĄD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GAWŁUSZOWICE</w:t>
      </w:r>
    </w:p>
    <w:p>
      <w:pPr>
        <w:pStyle w:val="Normal"/>
        <w:spacing w:lineRule="exact" w:line="38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380"/>
        <w:rPr/>
      </w:pPr>
      <w:r>
        <w:rPr/>
      </w:r>
    </w:p>
    <w:p>
      <w:pPr>
        <w:pStyle w:val="Heading1"/>
        <w:spacing w:lineRule="exact" w:line="380"/>
        <w:rPr>
          <w:b w:val="false"/>
          <w:b w:val="false"/>
          <w:bCs w:val="false"/>
        </w:rPr>
      </w:pPr>
      <w:r>
        <w:rPr>
          <w:b w:val="false"/>
          <w:bCs w:val="false"/>
        </w:rPr>
        <w:t>ZGŁOSZENIE ZMIAN DO EWIDENCJI GRUNTÓW I BUDYN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/>
      </w:pPr>
      <w:r>
        <w:rPr/>
        <w:t>Gmina:..................................................... obręb: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 xml:space="preserve">j. rej.:........................................................ </w:t>
      </w:r>
    </w:p>
    <w:p>
      <w:pPr>
        <w:pStyle w:val="Normal"/>
        <w:spacing w:lineRule="exact" w:line="380"/>
        <w:rPr/>
      </w:pPr>
      <w:r>
        <w:rPr/>
        <w:t xml:space="preserve">numer mapy:....................................................................... </w:t>
      </w:r>
    </w:p>
    <w:p>
      <w:pPr>
        <w:pStyle w:val="Normal"/>
        <w:spacing w:lineRule="exact" w:line="380"/>
        <w:rPr/>
      </w:pPr>
      <w:r>
        <w:rPr/>
        <w:t>numery działek: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Właściciel: 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/>
        <w:jc w:val="center"/>
        <w:rPr>
          <w:sz w:val="16"/>
        </w:rPr>
      </w:pPr>
      <w:r>
        <w:rPr>
          <w:sz w:val="16"/>
        </w:rPr>
        <w:t>(imię i nazwisko lub nazwa instytucji –imiona rodziców miejsce zamieszkania siedziba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Zgłaszam następujące zmiany: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Zgłoszoną zmianę udowadniam następującymi dokumentami, które załączam: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...................................</w:t>
      </w:r>
    </w:p>
    <w:p>
      <w:pPr>
        <w:pStyle w:val="Normal"/>
        <w:spacing w:lineRule="exact" w:line="380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pis zgłaszającego zmianę)</w:t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35:00Z</dcterms:created>
  <dc:creator>Kamil</dc:creator>
  <dc:description/>
  <cp:keywords/>
  <dc:language>en-US</dc:language>
  <cp:lastModifiedBy>Roman Burek</cp:lastModifiedBy>
  <cp:lastPrinted>2005-06-02T10:22:00Z</cp:lastPrinted>
  <dcterms:modified xsi:type="dcterms:W3CDTF">2007-07-26T09:46:00Z</dcterms:modified>
  <cp:revision>3</cp:revision>
  <dc:subject/>
  <dc:title>Przewodnik Mieszkańca</dc:title>
</cp:coreProperties>
</file>