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39-307 Gawłuszowice 5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OB- 1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prawny, aktualne</w:t>
            </w:r>
          </w:p>
        </w:tc>
      </w:tr>
      <w:tr>
        <w:trPr>
          <w:trHeight w:val="168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zezwolenia  na sprowadzenie  zwłok i szczątków z obcego państwa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Złożyć wniosek w Urzędzie Gminy w Gawłuszowicach według wzoru (załącznik nr 1) wraz z wymaganymi załącznikami (oświadczenia).</w:t>
            </w:r>
          </w:p>
        </w:tc>
      </w:tr>
      <w:tr>
        <w:trPr>
          <w:trHeight w:val="36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_____</w:t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Wydział odpowiedzialny za załatwienie sprawy – Wydział Administracyjny (tel 177744283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Jak długo czeka się na decyzję  ? </w:t>
            </w:r>
          </w:p>
        </w:tc>
      </w:tr>
      <w:tr>
        <w:trPr>
          <w:trHeight w:val="48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Zezwolenie wydawane jest niezwłocznie, nie później jednak niż w terminie 3 dni od dnia otrzymania wniosku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W jaki sposób odebrać decyzję ?</w:t>
            </w:r>
          </w:p>
        </w:tc>
      </w:tr>
      <w:tr>
        <w:trPr>
          <w:trHeight w:val="48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Osobiście w uzgodnionym terminie 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zepisy prawne obowiązujące przy wydawaniu decyzji :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- Ustawa z dnia 31 stycznia 1959 r. o cmentarzach i chowaniu zmarłych (j.t. Dz.U. z 2000 r. Nr 23 poz. 295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z późn. zm),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- Rozporządzenie Ministra Zdrowia z dnia 23 lutego 2005 r. w sprawie wydawania zezwoleń na przewóz  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zwłok i szczątków ludzkich (Dz.U. Nr 38 poz. 362)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- Rozporządzenie Ministra Zdrowia z dnia 6 grudnia 2001 r. w sprawie wykazu chorób zakaźnych, </w:t>
              <w:br/>
              <w:t xml:space="preserve">   w przypadku których stwierdzenie zgonu wymaga szczególnego postępowania ze zwłokami osób zmarłych  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na te choroby (Dz.U. z 2001 r. Nr 152 poz. 1742)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O czym należy pamiętać ?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zezwolenie należy uzyskać  od starosty właściwego  dla miejsca , w którym  zwłoki lub  szczątki mają być pochowane, działającego w porozumieniu z właściwym inspektorem sanitarny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wydanie zezwolenia następuje na pisemny wniosek podmiotu uprawnionego do pochowania zwłok albo szczątków ludzkich, o którym mowa w art. 10 ust.1 ustawy z dnia 31 stycznia 1959 r. o cmentarzach </w:t>
              <w:br/>
              <w:t>i chowaniu zmarłych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do wniosku dołącza się oświadczenie podmiotu uprawnionego do pochowania zwłok albo szczątków ludzkich, czy zgon nastąpił na skutek choroby zakaźnej wymienionej w rozporządzeniu Ministra Zdrowia z dnia 6 grudnia 2001 r. w sprawie wykazu chorób zakaźnych, w przypadku których stwierdzenie zgonu wymaga szczególnego postępowania ze zwłokami osób zmarłych na te choroby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Co przysługuje wnioskodawcy ?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wołanie do Samorządowego Kolegium Odwoławczego w Tarnobrzegu za pośrednictwem Wójta Gminy Gawłuszowice, w terminie 14 dni od daty doręczenia decyzji.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0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Wzór wniosku w załączeniu </w:t>
            </w:r>
          </w:p>
          <w:p>
            <w:pPr>
              <w:pStyle w:val="TextBodyIndent"/>
              <w:rPr/>
            </w:pPr>
            <w:r>
              <w:rPr>
                <w:b/>
                <w:color w:val="000000"/>
              </w:rPr>
              <w:t>1) Wniosek o</w:t>
            </w:r>
            <w:r>
              <w:rPr>
                <w:b/>
              </w:rPr>
              <w:t xml:space="preserve">  zezwolenie  na sprowadzenie  zwłok i szczątków z obcego państwa,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) Oświadczenie o posiadaniu uprawnień do pochowania zwłok i szczątków,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3) Oświadczenie, czy zgon nastąpił na skutek choroby zakaźnej</w:t>
            </w:r>
          </w:p>
        </w:tc>
      </w:tr>
      <w:tr>
        <w:trPr>
          <w:trHeight w:val="3274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/>
        <w:t>Gawłuszowice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nazwisko, imię lub im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(numer telefonu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Gawłusz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WNIOSE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i/>
          <w:sz w:val="28"/>
        </w:rPr>
        <w:t xml:space="preserve">                   </w:t>
      </w:r>
      <w:r>
        <w:rPr>
          <w:b/>
          <w:i/>
          <w:sz w:val="28"/>
        </w:rPr>
        <w:t>o   zezwolenie  na sprowadzenie  zwłok i szczątków z obcego państwa</w:t>
      </w:r>
      <w:r>
        <w:rPr>
          <w:b/>
          <w:i/>
        </w:rPr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  <w:sz w:val="16"/>
        </w:rPr>
      </w:pPr>
      <w:r>
        <w:rPr>
          <w:i/>
        </w:rPr>
        <w:t xml:space="preserve">         </w:t>
      </w:r>
      <w:r>
        <w:rPr>
          <w:i/>
        </w:rPr>
        <w:t>Zwracam się z prośbą o wydanie zezwolenia na sprowadzenie z ...................................................</w:t>
        <w:br/>
        <w:t xml:space="preserve">zwłok / szczątków * </w:t>
        <w:tab/>
        <w:tab/>
        <w:tab/>
        <w:tab/>
        <w:tab/>
        <w:t xml:space="preserve">                                   </w:t>
      </w:r>
      <w:r>
        <w:rPr>
          <w:sz w:val="20"/>
        </w:rPr>
        <w:t xml:space="preserve">( </w:t>
      </w:r>
      <w:r>
        <w:rPr>
          <w:i/>
          <w:sz w:val="20"/>
        </w:rPr>
        <w:t>podać  nazwę państwa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</w:rPr>
      </w:pPr>
      <w:r>
        <w:rPr>
          <w:i/>
        </w:rPr>
        <w:t>Dane :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>( nazwisko, imię lub imiona  osoby zmarłej 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2)  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( </w:t>
      </w:r>
      <w:r>
        <w:rPr>
          <w:i/>
        </w:rPr>
        <w:t>nazwisko rodowe</w:t>
      </w:r>
      <w:r>
        <w:rPr/>
        <w:t xml:space="preserve"> </w:t>
      </w:r>
      <w:r>
        <w:rPr>
          <w:i/>
        </w:rPr>
        <w:t xml:space="preserve">osoby zmarłej 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i/>
        </w:rPr>
        <w:t>3)  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 xml:space="preserve">( data i miejsce urodzenia osoby zmarłej 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>( ostatnie miejsce zamieszkania osoby zmarłej 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5) 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>( data i miejsce zgonu 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6)</w:t>
      </w:r>
      <w:r>
        <w:rPr/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>( miejsce, z którego zwłoki albo szczątki ludzkie zostaną przewiezione 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</w:rPr>
        <w:t xml:space="preserve">7)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</w:rPr>
        <w:t>( miejsce pochówku 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8) 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>( środek transportu, którym zostaną przewiezione zwłoki albo szczątki ludzkie 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Do wniosku załączam 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</w:rPr>
        <w:t xml:space="preserve">Oświadczenie , iż w myśl art.  10 ust. 1 ustawy  z dnia 31 stycznia 1959 r. o cmentarzach </w:t>
        <w:br/>
        <w:t xml:space="preserve">i chowaniu zmarłych  ( t. j. Dz. U. z 2000 r. Nr 23 poz. 295 z późn. zm.) jestem  osobą uprawnioną </w:t>
        <w:br/>
        <w:t>do pochowania zwłok lub szczątków  zmarł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</w:rPr>
        <w:t xml:space="preserve">Oświadczenie, czy zgon nastąpił na skutek choroby zakaźnej wymienionej w rozporządzeniu Ministra Zdrowia z dnia 6 grudnia 2001 r. w sprawie wykazu chorób zakaźnych, </w:t>
        <w:br/>
        <w:t>w przypadku których stwierdzenie zgonu wymaga szczególnego postępowania ze zwłokami osób zmarłych na te choroby (Dz.U. z 2001 r. Nr 152 poz. 1742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jc w:val="left"/>
        <w:rPr/>
      </w:pPr>
      <w:r>
        <w:rPr/>
        <w:t xml:space="preserve">        </w:t>
      </w:r>
      <w:r>
        <w:rPr/>
        <w:t>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/   </w:t>
      </w:r>
      <w:r>
        <w:rPr>
          <w:i/>
        </w:rPr>
        <w:t>podpis wnioskodawcy</w:t>
      </w:r>
      <w:r>
        <w:rPr/>
        <w:t xml:space="preserve">  /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* </w:t>
        <w:tab/>
        <w:tab/>
      </w:r>
    </w:p>
    <w:p>
      <w:pPr>
        <w:pStyle w:val="TextBody"/>
        <w:jc w:val="left"/>
        <w:rPr>
          <w:b/>
          <w:b/>
        </w:rPr>
      </w:pPr>
      <w:r>
        <w:rPr/>
        <w:t>właściwe podkreśli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Oświadczenie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Nazwisko i imię lub imiona:  </w:t>
      </w:r>
      <w:r>
        <w:rPr/>
        <w:t>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Adres zamieszkania: </w:t>
      </w:r>
      <w:r>
        <w:rPr/>
        <w:t>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podać numer dowodu osobistego, datę wydania , organ wydający 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świadczam, świadomy odpowiedzialności karnej za fałszywe zeznania, wynikające </w:t>
        <w:br/>
        <w:t xml:space="preserve">z art.233 Kodeksu Karnego * , że w   myśl  art.10 ust 1  ustawy z dnia  31 stycznia 1959 r. </w:t>
        <w:br/>
        <w:t xml:space="preserve">o cmentarzach i chowaniu zmarłych ** ( t.j. Dz.U . z 2000 r. Nr 23, poz 295  z późn. zm.) </w:t>
        <w:br/>
        <w:t xml:space="preserve">jestem osobą  uprawnioną  do pochowania zwłok lub szczątków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i/>
        </w:rPr>
        <w:t>( podać nazwisko i imię lub imiona zmarłego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* </w:t>
      </w:r>
      <w:r>
        <w:rPr>
          <w:i/>
        </w:rPr>
        <w:t>Brzmienie art. 233 Kodeksu Karnego :</w:t>
      </w:r>
    </w:p>
    <w:p>
      <w:pPr>
        <w:pStyle w:val="TextBody"/>
        <w:jc w:val="left"/>
        <w:rPr/>
      </w:pPr>
      <w:r>
        <w:rPr>
          <w:i/>
        </w:rPr>
        <w:t>„</w:t>
      </w:r>
      <w:r>
        <w:rPr/>
        <w:t>Kto , składając zeznanie  mające służyć za dowód w postępowaniu sądowym  lub w innym postępowaniu  prowadzonym na  podstawie ustawy  zeznaje  nieprawdę , podlega karze pozbawienia wolności do lat 3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** Brzmienie art.10 ust.1 ustawy o cmentarzach i chowaniu zmarłych:</w:t>
      </w:r>
    </w:p>
    <w:p>
      <w:pPr>
        <w:pStyle w:val="TextBody"/>
        <w:jc w:val="both"/>
        <w:rPr/>
      </w:pPr>
      <w:r>
        <w:rPr/>
        <w:t xml:space="preserve">„ </w:t>
      </w:r>
      <w:r>
        <w:rPr/>
        <w:t>Prawo pochowania zwłok ludzkich ma najbliższa pozostała rodzina osoby zmarłej, a mianowicie: 1)pozostały małżonek (ka), 2)krewni zstępni, 3)krewni wstępni, 4)krewni boczni do 4 stopnia pokrewieństwa, 5)powinowaci w 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/>
      </w:pPr>
      <w:r>
        <w:rPr/>
        <w:t>............................... dnia</w:t>
      </w:r>
      <w:r>
        <w:rPr>
          <w:i/>
        </w:rPr>
        <w:t xml:space="preserve"> ............................................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  <w:tab/>
        <w:t xml:space="preserve">       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............................................................................</w:t>
      </w:r>
    </w:p>
    <w:p>
      <w:pPr>
        <w:pStyle w:val="TextBody"/>
        <w:jc w:val="right"/>
        <w:rPr/>
      </w:pPr>
      <w:r>
        <w:rPr>
          <w:i/>
        </w:rPr>
        <w:tab/>
        <w:tab/>
        <w:tab/>
        <w:tab/>
        <w:tab/>
        <w:tab/>
      </w:r>
      <w:r>
        <w:rPr/>
        <w:t xml:space="preserve">( </w:t>
      </w:r>
      <w:r>
        <w:rPr>
          <w:i/>
          <w:sz w:val="22"/>
        </w:rPr>
        <w:t>czytelny podpis osoby  składającej oświadczenie</w:t>
      </w:r>
      <w:r>
        <w:rPr>
          <w:sz w:val="22"/>
        </w:rPr>
        <w:t xml:space="preserve"> 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 data oraz czytelny  podpis z podaniem  stanowiska służbowego 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pracownika urzędu  odbierającego powyższe oświadczenie )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Oświadczenie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( </w:t>
      </w:r>
      <w:r>
        <w:rPr>
          <w:i/>
        </w:rPr>
        <w:t>Nazwisko i imię lub imiona osoby uprawnionej do pochowania zwłok albo szczątków ludzkich</w:t>
      </w:r>
      <w:r>
        <w:rPr/>
        <w:t xml:space="preserve"> )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>( adres zamieszkania 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 podać numer dowodu osobistego, datę wydania , organ wydający 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świadomy odpowiedzialności karnej za fałszywe zeznania, wynikające z art.233 Kodeksu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Karnego * , oświadczam, że zgon </w:t>
      </w:r>
      <w:r>
        <w:rPr/>
        <w:t>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b/>
          <w:bCs/>
          <w:i/>
        </w:rPr>
        <w:t>podać nazwisko i imię lub imiona osoby zmarłej</w:t>
      </w:r>
      <w:r>
        <w:rPr>
          <w:i/>
        </w:rPr>
        <w:t>)</w:t>
      </w:r>
    </w:p>
    <w:p>
      <w:pPr>
        <w:pStyle w:val="TextBody"/>
        <w:jc w:val="left"/>
        <w:rPr>
          <w:b/>
          <w:b/>
        </w:rPr>
      </w:pPr>
      <w:r>
        <w:rPr>
          <w:b/>
        </w:rPr>
        <w:t>nie nastąpił na skutek choroby zakaźnej wymienionej w przepisach rozporządzenia Ministra Zdrowia z dnia 6 grudnia 2001 r. w sprawie wykazu chorób zakaźnych, w przypadku których stwierdzenie zgonu wymaga szczególnego postępowania ze zwłokami osób zmarłych na te choroby (Dz.U. z 2001 r. Nr 152 poz.1742) **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i/>
        </w:rPr>
        <w:t xml:space="preserve">  </w:t>
      </w:r>
      <w:r>
        <w:rPr>
          <w:b/>
        </w:rPr>
        <w:t xml:space="preserve">* </w:t>
      </w:r>
      <w:r>
        <w:rPr>
          <w:b/>
          <w:i/>
        </w:rPr>
        <w:t>Brzmienie art. 233 Kodeksu Karnego</w:t>
      </w:r>
      <w:r>
        <w:rPr>
          <w:i/>
        </w:rPr>
        <w:t xml:space="preserve"> :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 xml:space="preserve"> „</w:t>
      </w:r>
      <w:r>
        <w:rPr/>
        <w:t>Kto, składając zeznanie  mające służyć za dowód w postępowaniu sądowym  lub w innym postępowaniu  prowadzonym na  podstawie ustawy, zeznaje  nieprawdę, podlega karze pozbawienia wolności do lat 3 .’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 xml:space="preserve">** </w:t>
      </w:r>
      <w:r>
        <w:rPr/>
        <w:t>Wykaz chorób zakaźnych, w przypadku których stwierdzenie zgonu powoduje obowiązek natychmiastowego usunięcia z mieszkania zwłok osób zmarłych na te choroby i pochowania na najbliższym cmentarzu w ciągu 24 godzin od chwili zgonu: 1) cholera, 2) dur wysypkowy i inne riketsjozy, 3) dżuma, 4) gorączka powrotna, 5) nagminne porażenie dziecięce, 6) nosacizna, 7) trąd, 8) wąglik, 9) wścieklizna, 10) żółta gorączka i inne wirusowe gorączki krwotoczne.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i/>
          <w:i/>
        </w:rPr>
      </w:pPr>
      <w:r>
        <w:rPr/>
        <w:t>........................................., dnia 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............................................................................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 xml:space="preserve">                             </w:t>
      </w:r>
      <w:r>
        <w:rPr/>
        <w:t xml:space="preserve">( </w:t>
      </w:r>
      <w:r>
        <w:rPr>
          <w:i/>
          <w:sz w:val="22"/>
        </w:rPr>
        <w:t>czytelny podpis osoby  składającej oświadczenie</w:t>
      </w:r>
      <w:r>
        <w:rPr>
          <w:sz w:val="22"/>
        </w:rPr>
        <w:t xml:space="preserve"> 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 data oraz czytelny  podpis z podaniem  stanowiska służbowego 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pracownika urzędu  odbierającego powyższe oświadczenie )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Articlecontent1">
    <w:name w:val="articlecontent1"/>
    <w:basedOn w:val="Domylnaczcionkaakapitu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0:00Z</dcterms:created>
  <dc:creator>Kamil</dc:creator>
  <dc:description/>
  <cp:keywords/>
  <dc:language>en-US</dc:language>
  <cp:lastModifiedBy>kowalik</cp:lastModifiedBy>
  <cp:lastPrinted>2007-01-12T09:01:00Z</cp:lastPrinted>
  <dcterms:modified xsi:type="dcterms:W3CDTF">2010-04-23T11:34:00Z</dcterms:modified>
  <cp:revision>5</cp:revision>
  <dc:subject/>
  <dc:title>Przewodnik Mieszkańca</dc:title>
</cp:coreProperties>
</file>