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199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zawarcia związku małżeńskiego</w:t>
              <w:br/>
              <w:t>(przed kierownikiem Urzędu Stanu Cywilnego)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zamierzające zawrzeć związek małżeński (małżeństwo cywilne) powin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 co najmniej miesią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 planowanym terminem ślubu zgłosić się do Urzędu Stanu Cywiln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zie składają zapewnienie przed kierownikiem Urzędu Stanu Cywilnego.                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Opłata skarbowa za sporządzenie aktu małżeństwa wynosi  84 zł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3. 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7744282)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 Jak długo czeka się na załatwienie sprawy: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Po złożeniu dokumentów ustalany jest termin zawarcia związku małżeńskiego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Przepisy prawne :</w:t>
            </w:r>
          </w:p>
        </w:tc>
      </w:tr>
      <w:tr>
        <w:trPr>
          <w:trHeight w:val="8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 § 1, art. 3-15 ustawy z dnia 25 lutego 1963 r. Kodeks rodzinny i opiekuńczy (Dz. U. z 1964 r., Nr 9, poz. 59 z późniejszymi zmianami) oraz art.12, art. 53-56 ustawy z dnia 29 września 1986 r. Prawo    o aktach stanu cywilnego (j.t.Dz. U. z 2004 r Nr 161 poz. 1688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-70" w:hanging="360"/>
              <w:jc w:val="both"/>
              <w:rPr/>
            </w:pPr>
            <w:r>
              <w:rPr/>
              <w:t>Do wglądu należy przedstawić</w:t>
            </w:r>
            <w:r>
              <w:rPr>
                <w:bCs/>
              </w:rPr>
              <w:t xml:space="preserve"> </w:t>
            </w:r>
            <w:r>
              <w:rPr/>
              <w:t xml:space="preserve">dowody osobis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-70" w:hanging="360"/>
              <w:jc w:val="both"/>
              <w:rPr/>
            </w:pPr>
            <w:r>
              <w:rPr/>
              <w:t>Należy złożyć odpisy aktów stanu cywilnego o ile akty te nie zostały sporządzone w miejscowym USC 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Cs/>
              </w:rPr>
              <w:t>- w przypadku panny i kawaler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odpisy skrócone aktu urodzen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od osób nieletnich -prawomocne postanowienie sądu, zezwalające na zawarcie małżeństwa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w przypadku osób rozwiedzio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dpisy skrócone aktu urodzeni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odpis skrócony aktu małżeństwa z adnotacją o jego rozwiązaniu lub sentencję wyroku sądu. </w:t>
            </w:r>
          </w:p>
          <w:p>
            <w:pPr>
              <w:pStyle w:val="Normal"/>
              <w:spacing w:before="280" w:after="280"/>
              <w:ind w:left="360" w:hanging="0"/>
              <w:rPr>
                <w:bCs/>
              </w:rPr>
            </w:pPr>
            <w:r>
              <w:rPr>
                <w:bCs/>
              </w:rPr>
              <w:t>- w przypadku wdowców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dpisy skrócone aktu urod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odpis aktu zgonu współmałżonka. 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ypadku  gdy jedną z osób jest cudzoziemiec należy złożyć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odpis aktu urodzenia wraz z tłumaczeniem dokonanym przez tłumacza przysięgł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zaświadczenie o zdolności prawnej do zawarcia małżeństwa wydane przez właściwy organ w kraju cudzoziemca lub przedstawicielstwo dyplomatyczne albo postanowienie sądu rejonowego zwalniające od obowiązku przedłożenia zaświadczenia o zdolności prawnej. 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 przypadku nie spełnienia warunków koniecznych do zawarcia małżeństwa osoby zainteresowane powinny zwrócić się do Sądu Rejonowego właściwego dla miejsca zameldowania. </w:t>
            </w:r>
          </w:p>
        </w:tc>
      </w:tr>
      <w:tr>
        <w:trPr>
          <w:trHeight w:val="292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: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wykly1">
    <w:name w:val="zwykly1"/>
    <w:basedOn w:val="Domylnaczcionkaakapitu"/>
    <w:qFormat/>
    <w:rPr>
      <w:rFonts w:ascii="Verdana" w:hAnsi="Verdana" w:cs="Verdana"/>
      <w:color w:val="1D2A6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4:00Z</dcterms:created>
  <dc:creator>Kamil</dc:creator>
  <dc:description/>
  <cp:keywords/>
  <dc:language>en-US</dc:language>
  <cp:lastModifiedBy>kowalik</cp:lastModifiedBy>
  <cp:lastPrinted>2005-04-04T14:00:00Z</cp:lastPrinted>
  <dcterms:modified xsi:type="dcterms:W3CDTF">2010-04-23T09:42:00Z</dcterms:modified>
  <cp:revision>15</cp:revision>
  <dc:subject/>
  <dc:title>Przewodnik Mieszkańca</dc:title>
</cp:coreProperties>
</file>