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23"/>
        <w:gridCol w:w="5557"/>
        <w:gridCol w:w="2160"/>
        <w:gridCol w:w="14"/>
      </w:tblGrid>
      <w:tr>
        <w:trPr>
          <w:trHeight w:val="574" w:hRule="atLeast"/>
          <w:cantSplit w:val="true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30580" cy="1138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  <w:p>
            <w:pPr>
              <w:pStyle w:val="Normal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39-307 Gawłuszowice 5a </w:t>
            </w:r>
          </w:p>
          <w:p>
            <w:pPr>
              <w:pStyle w:val="Heading4"/>
              <w:ind w:left="11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0"/>
              <w:rPr>
                <w:color w:val="FF0000"/>
                <w:sz w:val="20"/>
                <w:szCs w:val="16"/>
                <w:lang w:val="en-US" w:eastAsia="en-US"/>
              </w:rPr>
            </w:pPr>
            <w:r>
              <w:rPr>
                <w:color w:val="FF0000"/>
                <w:sz w:val="20"/>
                <w:szCs w:val="16"/>
                <w:lang w:val="en-US" w:eastAsia="en-US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prawny; aktualne</w:t>
            </w:r>
          </w:p>
        </w:tc>
      </w:tr>
      <w:tr>
        <w:trPr>
          <w:trHeight w:val="1867" w:hRule="exac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W sprawie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zameldowania  w trybie decyzji administracyjnej</w:t>
            </w:r>
          </w:p>
        </w:tc>
      </w:tr>
      <w:tr>
        <w:trPr>
          <w:trHeight w:val="594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czego zacząć?</w:t>
            </w:r>
          </w:p>
        </w:tc>
      </w:tr>
      <w:tr>
        <w:trPr>
          <w:trHeight w:val="63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 xml:space="preserve"> </w:t>
            </w:r>
            <w:r>
              <w:rPr/>
              <w:t>Podanie wraz z uzasadnieniem  w sprawie należy wysłać pocztą lub złożyć w sekretariacie.</w:t>
            </w:r>
          </w:p>
        </w:tc>
      </w:tr>
      <w:tr>
        <w:trPr>
          <w:trHeight w:val="4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e trzeba płacić za załatwienie sprawy?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48260</wp:posOffset>
                      </wp:positionV>
                      <wp:extent cx="6743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3.8pt" to="527.4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Opłata skarbowa od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złożenia pełnomocnictwa – 17,00 zł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/>
              <w:t>decyzji administracyjnej – 10,00 z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 xml:space="preserve">Wpłat z tytułu opłaty skarbowej można dokonywać wyłącznie w formie:bezgotówkowej poprzez wpłatę na konto bankowe </w:t>
            </w:r>
            <w:r>
              <w:rPr>
                <w:bCs/>
                <w:szCs w:val="22"/>
              </w:rPr>
              <w:t>BS Mielec o/Tuszów Narodow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r 66918310312003300078780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Dowód zapłaty należnej opłaty skarbowej należy załączyć do wniosku.</w:t>
            </w:r>
          </w:p>
        </w:tc>
      </w:tr>
      <w:tr>
        <w:trPr>
          <w:trHeight w:val="8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ydział odpowiedzialny za załatwienie sprawy – Wydział Spraw Obywatelskich.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(tel. centrali 17 7744282 )</w:t>
            </w:r>
          </w:p>
        </w:tc>
      </w:tr>
      <w:tr>
        <w:trPr>
          <w:trHeight w:val="3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Jak długo czeka się na załatwienie sprawy 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Do 1 miesiąca, w sprawach szczególnie skomplikowanych do 2 miesięcy. Do terminów tych nie wlicza się terminów przewidzianych w przepisach prawa dla dokonania określonych czynności, okresów zawieszenia postępowania oraz okresów opóźnień spowodowanych z winy strony albo z przyczyn niezależnych </w:t>
              <w:br/>
              <w:t>od organu.</w:t>
            </w:r>
          </w:p>
        </w:tc>
      </w:tr>
      <w:tr>
        <w:trPr>
          <w:trHeight w:val="72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W jaki sposób odebrać decyzję?</w:t>
            </w:r>
          </w:p>
        </w:tc>
      </w:tr>
      <w:tr>
        <w:trPr>
          <w:trHeight w:val="592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/>
              <w:t>Osobiście w uzgodnionym terminie lub zostanie doręczona stronom postępowania za potwierdzeniem odbioru.</w:t>
            </w:r>
          </w:p>
        </w:tc>
      </w:tr>
      <w:tr>
        <w:trPr>
          <w:trHeight w:val="479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 Przepisy prawne obowiązujące przy wydawaniu decyzji:</w:t>
            </w:r>
          </w:p>
        </w:tc>
      </w:tr>
      <w:tr>
        <w:trPr>
          <w:trHeight w:val="9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art. 47 ust. 2 ustawy z dnia 10 kwietnia 1974 r. o ewidencji ludności i dowodach osobistych (tekst jednolity Dz.U. z 2006 r. Nr 139, poz.993 z późniejszymi zmianami)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Ustawa z dnia 14 czerwca 1960 r. Kodeks postępowania administracyjnego (tekst jednolity </w:t>
              <w:br/>
              <w:t xml:space="preserve">  z 2000  r. Dz.U. Nr 98, poz. 1071 z późniejszymi zmianami).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/>
              <w:t>Ustawa z dnia 16 listopada 2006 r. o opłacie skarbowej ( Dz.U. Nr 225, poz. 1635).</w:t>
            </w:r>
          </w:p>
        </w:tc>
      </w:tr>
      <w:tr>
        <w:trPr>
          <w:trHeight w:val="51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 czym wnioskodawca wiedzieć powinien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1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Z wnioskiem o zameldowanie może wystąpić osoba, </w:t>
            </w:r>
            <w:r>
              <w:rPr>
                <w:bCs/>
              </w:rPr>
              <w:t>która faktycznie zamieszkuje w lokalu, w którym ma nastąpić zameldowanie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lecz nie może uzyskać potwierdzenia faktu Jej pobytu w tym lokalu dokonanego przez właściciela lub inny podmiot dysponujący tytułem prawnym do lokalu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Strona może ustanowić pełnomocnika.</w:t>
            </w:r>
          </w:p>
        </w:tc>
      </w:tr>
      <w:tr>
        <w:trPr>
          <w:trHeight w:val="58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Co przysługuje wnioskodawcy?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ronom postępowania przysługuje prawo wniesienia odwołania od decyzji do Wojewody Podkarpackiego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 pośrednictwem Wójta Gminy Gawłuszowice w terminie 14 dni od daty jej doręczenia.</w:t>
            </w:r>
          </w:p>
        </w:tc>
      </w:tr>
      <w:tr>
        <w:trPr>
          <w:trHeight w:val="3098" w:hRule="atLeast"/>
        </w:trPr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: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W przypadku braku kompletu wymaganych dokumentów wnioskodawca zostanie wezwany </w:t>
              <w:br/>
              <w:t>do ich uzupełnienia.</w:t>
            </w:r>
          </w:p>
          <w:p>
            <w:pPr>
              <w:pStyle w:val="TextBodyIndent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19" w:hRule="exact"/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ąd jest czynn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oniedziałek -  piątek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w godzinach 7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15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771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Cs w:val="22"/>
              </w:rPr>
              <w:t>nr konta Urzędu</w:t>
            </w:r>
            <w:r>
              <w:rPr>
                <w:b/>
                <w:bCs/>
                <w:szCs w:val="22"/>
              </w:rPr>
              <w:t>: BS Mielec o/Tuszów Narodow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r 6691831031200330007878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7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51:00Z</dcterms:created>
  <dc:creator>Kamil</dc:creator>
  <dc:description/>
  <cp:keywords/>
  <dc:language>en-US</dc:language>
  <cp:lastModifiedBy>kowalik</cp:lastModifiedBy>
  <cp:lastPrinted>2007-01-10T08:43:00Z</cp:lastPrinted>
  <dcterms:modified xsi:type="dcterms:W3CDTF">2010-04-23T08:09:00Z</dcterms:modified>
  <cp:revision>21</cp:revision>
  <dc:subject/>
  <dc:title>Przewodnik Mieszkańca</dc:title>
</cp:coreProperties>
</file>