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wymeldowania lub anulowania zameldowania w trybie decyzji administracyjnej</w:t>
            </w:r>
          </w:p>
        </w:tc>
      </w:tr>
      <w:tr>
        <w:trPr>
          <w:trHeight w:val="59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/>
              <w:t>Podanie wraz z uzasadnieniem w sprawie należy wysłać pocztą lub złożyć osobiście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płata skarbowa od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złożenia pełnomocnictwa – 17,00 z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decyzji administracyjnej – 10,00 z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Wpłat z tytułu opłaty skarbowej można dokonywać wyłącznie w formi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zgotówkowej poprzez wpłatę na konto bankowe </w:t>
            </w:r>
            <w:r>
              <w:rPr>
                <w:bCs/>
                <w:i/>
                <w:iCs/>
                <w:szCs w:val="22"/>
              </w:rPr>
              <w:t>nr konta Urzędu</w:t>
            </w:r>
            <w:r>
              <w:rPr>
                <w:bCs/>
                <w:szCs w:val="22"/>
              </w:rPr>
              <w:t>: BS Mielec o/Tuszów Narodowy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Nr 66918310312003300078780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Dowód zapłaty należnej opłaty skarbowej należy załączyć do wniosku.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Spraw Obywatelskich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Do 1 miesiąca, w sprawach szczególnie skomplikowanych do 2 miesięcy.   Do terminów tych nie wlicza się terminów przewidzianych w przepisach prawa dla dokonania określonych czynności, okresów zawieszenia postępowania oraz okresów opóźnień spowodowanych z winy strony albo z przyczyn niezależnych </w:t>
              <w:br/>
              <w:t>od organu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Osobiście w uzgodnionym terminie lub zostanie doręczona stronom postępowania za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:</w:t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rt. 15 ust. 2 i art. 47 ust. 2 ustawy z dnia 10 kwietnia 1974 r. o ewidencji ludności i dowodach osobistych (tekst jednolity Dz.U. z 2006 r Nr 139, poz.993 z późniejszymi zmianami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Ustawa z dnia 14 czerwca 1960 r. Kodeks postępowania administracyjnego (tekst jednolity </w:t>
              <w:br/>
              <w:t xml:space="preserve">  z 2000  r. Dz.U. Nr 98, poz. 1071 z późniejszymi zmianami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Ustawa z dnia 16 listopada 2006 r. o opłacie skarbowej ( Dz.U. Nr 225, poz. 1635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W trakcie postępowania wymagany będzie dokument przydziału lokalu lub akt własności lokalu. Dołączenie odpowiedniego dokumentu na początku postępowania przyspieszy jego tok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Sprecyzowanie żądania przez wnioskodawcę: 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 xml:space="preserve">a) o wymeldowanie osoby, która opuściła miejsce pobytu stałego lub czasowego trwającego ponad 3 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miesiące i nie dopełniła obowiązku wymeldowania się,    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b) o anulowanie czynności zameldowania w przypadku, gdy osoba została zameldowana lecz nie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zamieszkiwała w lokalu w dacie jej zameldowania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trona może ustanowić pełnomocnika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ronom postępowania przysługuje prawo wniesienia odwołania od decyzji do Wojewody Podkarpacki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 pośrednictwem Wójta Gminy Gawłuszowice w terminie 14 dni od daty jej doręczenia.</w:t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:</w:t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przypadku braku kompletu wymaganych dokumentów wnioskodawca zostanie wezwany </w:t>
              <w:br/>
              <w:t>do ich uzupełnienia.</w:t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43:00Z</dcterms:created>
  <dc:creator>Kamil</dc:creator>
  <dc:description/>
  <cp:keywords/>
  <dc:language>en-US</dc:language>
  <cp:lastModifiedBy>kowalik</cp:lastModifiedBy>
  <cp:lastPrinted>2004-03-11T14:06:00Z</cp:lastPrinted>
  <dcterms:modified xsi:type="dcterms:W3CDTF">2010-04-23T08:29:00Z</dcterms:modified>
  <cp:revision>20</cp:revision>
  <dc:subject/>
  <dc:title>Przewodnik Mieszkańca</dc:title>
</cp:coreProperties>
</file>