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867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 xml:space="preserve">wydania </w:t>
            </w:r>
            <w:r>
              <w:rPr>
                <w:b/>
                <w:bCs/>
                <w:i/>
                <w:iCs/>
                <w:sz w:val="28"/>
                <w:szCs w:val="32"/>
              </w:rPr>
              <w:t>zaświadczenia stwierdzającego brak okoliczności wyłączających zawarcie małżeństwa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Urzędzie Stanu Cywilnego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y, które zamierzają zawrzeć małżeństwo wyznaniowe ze skutkiem cywilnoprawnym, składają przed kierownikiem Urzędu Stanu Cywilnego zapewnienie o braku okoliczności wyłączających zawarcie małżeństwa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 z przyszłych małżonków musi być zameldowane na terenie  Gminy Gawłuszowice 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łata skarbowa za sporządzenie aktu małżeństwa wynosi: 84 zł </w:t>
            </w:r>
          </w:p>
        </w:tc>
      </w:tr>
      <w:tr>
        <w:trPr>
          <w:trHeight w:val="49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Wydział odpowiedzialny za załatwienie sprawy – Urząd Stanu Cywilnego 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b/>
                <w:bCs/>
                <w:color w:val="000000"/>
              </w:rPr>
              <w:t>(tel. centrali 17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świadczenie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świadczenie wydaje się niezwłocznie po złożeniu zapewnienia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zaświadczenie 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Zaświadczenie należy odebrać osobiście w USC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Przepisy prawne obowiązujące przy wydawaniu zaświadczenia :</w:t>
            </w:r>
          </w:p>
        </w:tc>
      </w:tr>
      <w:tr>
        <w:trPr>
          <w:trHeight w:val="138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 § 2, art. 3-15 ustawy z dnia 25 lutego 1963 r. Kodeks rodzinny i opiekuńczy (Dz. U. z 1964 r. Nr 9,    poz. 59 z późniejszymi zmianami) oraz art. 12, art. 53-56 ustawy z dnia 29 września 1986 r. Prawo o aktach stanu cywilnego (j.t. Dz. U. z 2004 r. Nr 161 poz. 1688) oraz art. 10 Konkordatu między Stolicą Apostolską   i Rzeczpospolitą Polską podpisany w Warszawie dnia 28 lipca 1993 r. (Dz. U. z 1998 r., Nr 51, poz. 318).</w:t>
            </w:r>
          </w:p>
        </w:tc>
      </w:tr>
      <w:tr>
        <w:trPr>
          <w:trHeight w:val="35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. O czym należy pamiętać ?</w:t>
            </w:r>
          </w:p>
        </w:tc>
      </w:tr>
      <w:tr>
        <w:trPr>
          <w:trHeight w:val="87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Do wglądu należy przedstawić</w:t>
            </w:r>
            <w:r>
              <w:rPr>
                <w:bCs/>
              </w:rPr>
              <w:t xml:space="preserve"> </w:t>
            </w:r>
            <w:r>
              <w:rPr/>
              <w:t>dowody osobist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Należy złożyć odpisy aktów stanu cywilnego o ile akty te nie zostały sporządzone w miejscowym   USC 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Cs/>
              </w:rPr>
              <w:t xml:space="preserve"> w przypadku panny i kawaler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odpisy skrócone aktu urodze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od osób nieletnich -prawomocne postanowienie sądu, zezwalające na zawarcie małżeństwa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 w przypadku osób rozwiedzion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dpisy skrócone aktu urodzeni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odpis skrócony aktu małżeństwa z adnotacją o jego rozwiązaniu lub sentencję wyroku sądu. </w:t>
            </w:r>
          </w:p>
          <w:p>
            <w:pPr>
              <w:pStyle w:val="Normalny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 przypadku wdowców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odpisy skrócone aktu urodzenia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odpis aktu zgonu współmałżonka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W przypadku gdy jedną z osób jest cudzoziemiec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odpis aktu urodzenia wraz z tłumaczeniem dokonanym przez tłumacza przysięgłego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zaświadczenie o zdolności prawnej do zawarcia małżeństwa wydane przez właściwy organ w kraju cudzoziemca lub przedstawicielstwo dyplomatyczne albo postanowienie sądu rejonowego zwalniające od obowiązku przedłożenia zaświadczenia o zdolności prawnej. </w:t>
            </w:r>
          </w:p>
          <w:p>
            <w:pPr>
              <w:pStyle w:val="Normal"/>
              <w:spacing w:before="0" w:after="0"/>
              <w:ind w:left="110" w:hanging="0"/>
              <w:jc w:val="both"/>
              <w:rPr/>
            </w:pPr>
            <w:r>
              <w:rPr/>
              <w:t>Zaświadczenie o braku okoliczności wyłączających zawarcie małżeństwa ważne jest trzy miesiące od      daty  jego wystawienia.</w:t>
            </w:r>
          </w:p>
        </w:tc>
      </w:tr>
      <w:tr>
        <w:trPr>
          <w:trHeight w:val="38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 ?</w:t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 przypadku nie spełnienia warunków koniecznych do zawarcia małżeństwa osoby zainteresowane powinny zwrócić się do Sądu Rejonowego właściwego dla miejsca zameldowania</w:t>
            </w:r>
            <w:r>
              <w:rPr>
                <w:b/>
              </w:rPr>
              <w:t>. </w:t>
            </w:r>
          </w:p>
        </w:tc>
      </w:tr>
      <w:tr>
        <w:trPr>
          <w:trHeight w:val="144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NOTATKI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wykly1">
    <w:name w:val="zwykly1"/>
    <w:basedOn w:val="Domylnaczcionkaakapitu"/>
    <w:qFormat/>
    <w:rPr>
      <w:rFonts w:ascii="Verdana" w:hAnsi="Verdana" w:cs="Verdana"/>
      <w:color w:val="1D2A6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29:00Z</dcterms:created>
  <dc:creator>Kamil</dc:creator>
  <dc:description/>
  <cp:keywords/>
  <dc:language>en-US</dc:language>
  <cp:lastModifiedBy>kowalik</cp:lastModifiedBy>
  <cp:lastPrinted>2004-11-17T14:56:00Z</cp:lastPrinted>
  <dcterms:modified xsi:type="dcterms:W3CDTF">2010-04-23T09:58:00Z</dcterms:modified>
  <cp:revision>9</cp:revision>
  <dc:subject/>
  <dc:title>Przewodnik Mieszkańca</dc:title>
</cp:coreProperties>
</file>