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042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 GAWŁUSZOWICE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/>
              <w:t>39-307 Gawłuszowice 5 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 – 3/07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tw:  2007.01.16</w:t>
            </w:r>
          </w:p>
        </w:tc>
      </w:tr>
      <w:tr>
        <w:trPr>
          <w:trHeight w:val="4541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 spraw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ydania zaświadczenia: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 stanie majątkowym dla PUP 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o stanie majątkowym dla celów stypendialnych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 stanie majątkowym do spraw cywilnych prowadzonych przez są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 posiadaniu gospodarstwa rolnego dla KRUS i ZU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B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o nie zaleganiu w podatkach lub stwierdzające stan zaległośc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 wysokości zaległości podatkowych podatnika</w:t>
            </w:r>
          </w:p>
        </w:tc>
      </w:tr>
      <w:tr>
        <w:trPr>
          <w:trHeight w:val="411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należy w Urzędzie Gminy w Gawłuszowicach  złożyć podanie  (odpowiedni załącznik )o wydanie zaświadczenia, o którym mowa w pkt. A oraz B. Podanie powinno zawierać adres zamieszkania, NIP, PES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podstawę do wydania zaświadczenia o nie zaleganiu w podatkach lub stwierdzającego stanu zaległości,    o którym mowa w pkt. B, związanych z działalnością gospodarczą stanowi zgoda podatnika wyrażona na piśmie, z jego podpisem i pieczęcią używaną dla celów tej działalności,</w:t>
            </w:r>
          </w:p>
        </w:tc>
      </w:tr>
      <w:tr>
        <w:trPr>
          <w:trHeight w:val="48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35pt" to="527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Zwolnione z opłaty skarbowej są podania o wydanie zaświadczenia o stanie majątkowym (tj. o wielkości użytków rolnych gospodarstwa rolneg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opłata skarbowa od podania o wydanie zaświadczenia o nie zaleganiu w podatkach lub stwierdzających stan zaległości oraz o wysokości zaległości podatkowych podatnika – 21 zł od każdego egzemplar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Zapłaty opłaty skarbowej dokonuje bezgotówkowo na rachunek Urzędu </w:t>
            </w:r>
          </w:p>
        </w:tc>
      </w:tr>
      <w:tr>
        <w:trPr>
          <w:trHeight w:val="65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Finansowy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( tel. centrali   17 7744282 )</w:t>
            </w:r>
          </w:p>
        </w:tc>
      </w:tr>
      <w:tr>
        <w:trPr>
          <w:trHeight w:val="38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wydanie zaświadczenia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/>
              <w:t>Zaświadczenia wydaje się niezwłocznie, jednak nie później niż w ciągu 7 dni.</w:t>
            </w:r>
          </w:p>
        </w:tc>
      </w:tr>
      <w:tr>
        <w:trPr>
          <w:trHeight w:val="46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. W jaki sposób odebrać zaświadczenie?</w:t>
            </w:r>
          </w:p>
        </w:tc>
      </w:tr>
      <w:tr>
        <w:trPr>
          <w:trHeight w:val="592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</w:rPr>
            </w:pPr>
            <w:r>
              <w:rPr/>
              <w:t>osobiście, potwierdzając jego odbiór. Przy odbiorze zaświadczenia niezbędny jest dowód osobisty.</w:t>
            </w:r>
          </w:p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/>
              <w:t xml:space="preserve">lub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iCs/>
              </w:rPr>
            </w:pPr>
            <w:r>
              <w:rPr/>
              <w:t>zaświadczenie zostanie przesłane listem poleconym ze zwrotnym potwierdzeniem odbioru.</w:t>
            </w:r>
          </w:p>
        </w:tc>
      </w:tr>
      <w:tr>
        <w:trPr>
          <w:trHeight w:val="47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 Przepisy prawne obowiązujące przy wydawaniu zaświadczeń:</w:t>
            </w:r>
          </w:p>
        </w:tc>
      </w:tr>
      <w:tr>
        <w:trPr>
          <w:trHeight w:val="1122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ustawa z dnia 16 listopada 2006 r. o opłacie skarbowej (Dz. U. z 2006 r., Nr 225 poz. 1635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rozporządzenie Ministra Finansów z dnia 24 grudnia 2002 r. w sprawie zaświadczeń wydawanych przez organy podatkowe (Dz.U. Nr 240, poz.2067).</w:t>
            </w:r>
          </w:p>
        </w:tc>
      </w:tr>
      <w:tr>
        <w:trPr>
          <w:trHeight w:val="511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owiązek opłaty skarbowej powstaje z chwilą złożenia wniosku o wydanie zaświadcze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płatę skarbową wpłaca się z chwilą powstania obowiązku jej zapłaty.</w:t>
            </w:r>
          </w:p>
        </w:tc>
      </w:tr>
      <w:tr>
        <w:trPr>
          <w:trHeight w:val="58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wydanie zaświadczenia wnioskodawcy nie przysługuje odwołanie.</w:t>
            </w:r>
          </w:p>
        </w:tc>
      </w:tr>
      <w:tr>
        <w:trPr>
          <w:trHeight w:val="1862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 pią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r konta Urzędu</w:t>
            </w:r>
            <w:r>
              <w:rPr>
                <w:b/>
                <w:bCs/>
              </w:rPr>
              <w:t>: BS Mielec o/Tuszów Narod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39" w:right="9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2"/>
        </w:rPr>
        <w:t>Załącznik Nr 1</w:t>
      </w: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awłuszowice, dnia 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NE  WNIOSKODAW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umer Identyfikacji Podatkowej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mię, nazwisko, data urodzenia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res zamieszkania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URZĄD GMIN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W GAWŁUSZOW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Zwracam się z prośbą o wydanie mi zaświadczenia  o nie zaleg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opłatach podatku rolnego, leśnego i od nieruchomości lub stwierdzającego stan zaległości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świadczenie to jest mi potrzebne do przedłożenia 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28"/>
        </w:rPr>
        <w:t>(podp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2"/>
          <w:szCs w:val="22"/>
        </w:rPr>
        <w:t>Załącznik Nr 2</w:t>
      </w: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awłuszowice , dnia 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URZĄD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W GAWŁUSZ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 xml:space="preserve">Zwracam się z prośbą o wydanie mi zaświadczenia  </w:t>
      </w:r>
    </w:p>
    <w:p>
      <w:pPr>
        <w:pStyle w:val="Normal"/>
        <w:rPr>
          <w:sz w:val="32"/>
        </w:rPr>
      </w:pPr>
      <w:r>
        <w:rPr>
          <w:sz w:val="32"/>
        </w:rPr>
        <w:t>o powierzchni użytków rol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świadczenie to jest mi potrzebne do przedłożenia 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28"/>
        </w:rPr>
        <w:t>(podp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</w:t>
      </w:r>
      <w:r>
        <w:rPr>
          <w:sz w:val="22"/>
          <w:szCs w:val="22"/>
        </w:rPr>
        <w:t>Załącznik Nr 3</w:t>
      </w: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awłuszowice, dnia 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Urząd 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W Gawłusz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</w:r>
      <w:r>
        <w:rPr>
          <w:sz w:val="32"/>
        </w:rPr>
        <w:t xml:space="preserve">Zwracam się z prośbą o wydanie mi zaświadczenia o wielkości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i o osiąganych dochodach z gospodarstwa roln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świadczenie to jest mi potrzebne do przedłożenia 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28"/>
        </w:rPr>
        <w:t>(podp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5:00Z</dcterms:created>
  <dc:creator>Kamil</dc:creator>
  <dc:description/>
  <cp:keywords/>
  <dc:language>en-US</dc:language>
  <cp:lastModifiedBy>kowalik</cp:lastModifiedBy>
  <cp:lastPrinted>2005-04-01T12:54:00Z</cp:lastPrinted>
  <dcterms:modified xsi:type="dcterms:W3CDTF">2010-04-22T05:35:00Z</dcterms:modified>
  <cp:revision>2</cp:revision>
  <dc:subject/>
  <dc:title>Przewodnik Mieszkańca</dc:title>
</cp:coreProperties>
</file>