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801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39-307 Gawłuszowice 5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G- 2/07</w:t>
            </w:r>
          </w:p>
        </w:tc>
      </w:tr>
      <w:tr>
        <w:trPr>
          <w:trHeight w:val="642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 na  aktualne</w:t>
            </w:r>
          </w:p>
        </w:tc>
      </w:tr>
      <w:tr>
        <w:trPr>
          <w:trHeight w:val="1061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sprawie: wykreślenia wpisu z ewidencji działalności gospodarczej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leży wypełnić wniosek o wykreślenie wpisu z ewidencji działalności gospodarczej (załącznik nr 1)    Wypełniony wniosek złożyć w Urzędzie Gminy w Gawłuszowicach pok. Nr 6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ykreślenie wpisu do ewidencji działalności gospodarczej na wniosek – bez opłat</w:t>
            </w:r>
          </w:p>
        </w:tc>
      </w:tr>
      <w:tr>
        <w:trPr>
          <w:trHeight w:val="506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Administracj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(tel. centrali 17 7744282)</w:t>
            </w:r>
          </w:p>
        </w:tc>
      </w:tr>
      <w:tr>
        <w:trPr>
          <w:trHeight w:val="34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4 dni a w sprawach wymagających postępowania wyjaśniającego w terminie do 1 miesiąca.</w:t>
            </w:r>
          </w:p>
        </w:tc>
      </w:tr>
      <w:tr>
        <w:trPr>
          <w:trHeight w:val="36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 (inny dokument)?</w:t>
            </w:r>
          </w:p>
        </w:tc>
      </w:tr>
      <w:tr>
        <w:trPr>
          <w:trHeight w:val="41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yzje można odebrać osobiście lub otrzymać za zwrotnym potwierdzeniem odbioru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Przepisy prawne obowiązujące przy wydawaniu decyzji:</w:t>
            </w:r>
          </w:p>
        </w:tc>
      </w:tr>
      <w:tr>
        <w:trPr>
          <w:trHeight w:val="796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7d-7g ustawy z dnia 19 listopada 1999 r.-Prawo działalności gospodarczej (Dz. U Nr 101, poz. 1178, z późn. zm.).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 r. o opłacie skarbowej (Dz. U Nr 225, poz. 1635).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zedsiębiorca zobowiązany jest zawiadomić organ ewidencyjny w ciągu 14 dni o zaprzestaniu prowadzenia działalności gospodarczej. Wpis podlega wykreśleniu w przypadku zawiadomienia o zaprzestaniu wykonywania działalności gospodarczej.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kreślenie wpisu może nastąpić również z urzędu w przypadkach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wpisania do Krajowego Rejestru Sądowego spółki handlowej powstałej z przekształcenia spółki cywilnej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jeżeli po </w:t>
            </w:r>
            <w:r>
              <w:rPr>
                <w:sz w:val="22"/>
                <w:szCs w:val="22"/>
              </w:rPr>
              <w:t>dokonania wpisu okaże się, że zgłoszenie dotyczy działalności nieobjętej przepisami usta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prawomocnego orzeczenia zakazu wykonywania działalności objętej wpis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zmiany miejsca zamieszkania przedsiębiorc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dokonania wpisu z naruszeniem prawa lub gdy dowody przedstawione w sprawie okazały się fałszywe,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 gdy wpis zawiera dane niezgodne z rzeczywistym stanem rzecz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o przysługuje wnioskodawc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dwołanie za pośrednictwem Wójta Gminy Gawłuszowicedo Samorządowego Kolegium Odwoławczego w Tarnobrzegu.</w:t>
            </w:r>
          </w:p>
        </w:tc>
      </w:tr>
      <w:tr>
        <w:trPr>
          <w:trHeight w:val="84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zór wniosku w załączeniu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1 - Zawiadomienie o zaprzestaniu prowadzenia działalności gospodarczej.</w:t>
            </w:r>
          </w:p>
        </w:tc>
      </w:tr>
      <w:tr>
        <w:trPr>
          <w:trHeight w:val="1504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/>
            </w:pPr>
            <w:r>
              <w:rPr>
                <w:b/>
              </w:rPr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Gawłuszowice, dnia 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 imię,   nazwisko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 adres zamieszkania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</w:rPr>
        <w:t>............................................................</w:t>
      </w:r>
      <w:r>
        <w:rPr/>
        <w:t xml:space="preserve">                    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............................................................</w:t>
      </w: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ab/>
        <w:tab/>
        <w:tab/>
        <w:tab/>
      </w:r>
      <w:r>
        <w:rPr>
          <w:b/>
          <w:bCs/>
          <w:sz w:val="28"/>
          <w:szCs w:val="28"/>
        </w:rPr>
        <w:t xml:space="preserve">                    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( siedziba firmy )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Gawłuszow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przestaniu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Proszę o wykreślenie wpisu do ewidencji działalności gospodarczej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numer ewidencyjny............................... z dniem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137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6:00Z</dcterms:created>
  <dc:creator>Kamil</dc:creator>
  <dc:description/>
  <cp:keywords/>
  <dc:language>en-US</dc:language>
  <cp:lastModifiedBy>kowalik</cp:lastModifiedBy>
  <cp:lastPrinted>2007-07-03T08:23:00Z</cp:lastPrinted>
  <dcterms:modified xsi:type="dcterms:W3CDTF">2010-04-22T05:41:00Z</dcterms:modified>
  <cp:revision>4</cp:revision>
  <dc:subject/>
  <dc:title>Przewodnik Mieszkańca</dc:title>
</cp:coreProperties>
</file>