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928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G -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 .aktualne</w:t>
            </w:r>
          </w:p>
        </w:tc>
      </w:tr>
      <w:tr>
        <w:trPr>
          <w:trHeight w:val="1145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sprawie:  wpisu do ewidencji działalności gospodarczej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pełnić wniosek o dokonanie wpisu do ewidencji działalności gospodarczej (załącznik nr 1)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Wypełniony wniosek złożyć w Urzędzie Gminy w Gawłuszowicach pok. Nr 6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łata stała wynosi </w:t>
            </w:r>
            <w:r>
              <w:rPr>
                <w:b/>
                <w:sz w:val="22"/>
                <w:szCs w:val="22"/>
              </w:rPr>
              <w:t>100 zł</w:t>
            </w:r>
            <w:r>
              <w:rPr>
                <w:bCs/>
                <w:sz w:val="22"/>
                <w:szCs w:val="22"/>
              </w:rPr>
              <w:t xml:space="preserve"> płatna na konto Urzędu Gminy</w:t>
            </w:r>
          </w:p>
        </w:tc>
      </w:tr>
      <w:tr>
        <w:trPr>
          <w:trHeight w:val="57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odpowiedzialny za załatwienie sprawy – Wydział Administra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tel. centrali  17 7744282)</w:t>
            </w:r>
          </w:p>
        </w:tc>
      </w:tr>
      <w:tr>
        <w:trPr>
          <w:trHeight w:val="35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4 dni</w:t>
            </w:r>
          </w:p>
        </w:tc>
      </w:tr>
      <w:tr>
        <w:trPr>
          <w:trHeight w:val="42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(inny dokument)?</w:t>
            </w:r>
          </w:p>
        </w:tc>
      </w:tr>
      <w:tr>
        <w:trPr>
          <w:trHeight w:val="49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można odebrać osobiście lub otrzymać pocztą za zwrotnym potwierdzeniem odbioru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6. Przepisy prawne obowiązujące przy wydawaniu decyzji (innego dokumentu):</w:t>
            </w:r>
          </w:p>
        </w:tc>
      </w:tr>
      <w:tr>
        <w:trPr>
          <w:trHeight w:val="86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a, 7b i 7c ustawy z dnia 19 listopada 1999 r.-Prawo działalności gospodarczej (Dz. U Nr 101, poz. 1178, z późn. zm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Rady Ministrów  dnia 20 stycznia 2004 r. w sprawie Polskiej Klasyfikacji Działalności (PKD) – (Dz. U. Nr 33, poz. 289, z późn. zm.)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Wpisowi do ewidencji działalności gospodarczej podlegają osoby fizyczne, w tym również zamierzające wykonywać działalność gospodarczą na podstawie koncesji i zezwoleń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rgan ewidencyjny wydaje decyzję o odmowie wpisu jeżeli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zgłoszenie dotyczy działalności nieobjętej przepisami ustaw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zgłoszenie zawiera braki formalne, które nie zostały usunięt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prawomocnie orzeczono zakaz wykonywania określonej w zgłoszeniu działalności przez przedsiębiorcę</w:t>
            </w:r>
          </w:p>
        </w:tc>
      </w:tr>
      <w:tr>
        <w:trPr>
          <w:trHeight w:val="33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?</w:t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>
                <w:sz w:val="22"/>
                <w:szCs w:val="22"/>
              </w:rPr>
              <w:t>Prawo wniesienia odwołania do Samorządowego Kolegium Odwoławczego, za pośrednictwem Wójta Gminy Gawłuszowice, w terminie 14 dni od dnia doręczenia decyzji o odmowie wpisu”</w:t>
            </w:r>
          </w:p>
        </w:tc>
      </w:tr>
      <w:tr>
        <w:trPr>
          <w:trHeight w:val="72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zór wniosku w załączeniu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 - Zgłoszenie o podjęciu działalności gospodarczej.</w:t>
            </w:r>
          </w:p>
        </w:tc>
      </w:tr>
      <w:tr>
        <w:trPr>
          <w:trHeight w:val="1831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 </w:t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Gawłuszowi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GŁOSZENIE   O    PODJĘCIU    DZIAŁALNOŚCI    GOSPODARCZEJ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  <w:t>1/ OZNACZENIE PODMIOTU GOSPODARCZEGO – IMIĘ, NAZWISKO, NAZWA</w:t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</w:r>
    </w:p>
    <w:p>
      <w:pPr>
        <w:pStyle w:val="Normal"/>
        <w:ind w:left="-851" w:firstLine="851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  <w:t>1 a/ PESEL...................................................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  <w:t>2/ MIEJSCE ZAMIESZKANIA – w przypadku osoby zagranicznej  miejsce pobytu na terytorium R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firstLine="85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  <w:t>SIEDZIBA FIRMY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  <w:t>3/ OKREŚLENIE PRZEDMIOTU DZIAŁALNOŚCI GOSPODARCZEJ – wg PKD; kod i opis *</w:t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</w:r>
    </w:p>
    <w:p>
      <w:pPr>
        <w:pStyle w:val="Normal"/>
        <w:ind w:left="-851" w:firstLine="85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  <w:t>4/ MIEJSCE WYKONYWANIA DZIAŁALNOŚCI GOSPODARCZ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  <w:t>5/ DATA ROZPOCZĘCIA DZIAŁALNOŚCI GOSPODARCZEJ**   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Tekstpodstawowywcity2"/>
        <w:ind w:lef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left="-851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</w:t>
      </w:r>
    </w:p>
    <w:p>
      <w:pPr>
        <w:pStyle w:val="Normal"/>
        <w:ind w:left="-851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ind w:left="-851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E WYPEŁNIAĆ PISMEM DRUKOWANYM</w:t>
      </w:r>
    </w:p>
    <w:p>
      <w:pPr>
        <w:pStyle w:val="Normal"/>
        <w:ind w:left="-851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wpis do ewidencji działalności gospodarczej podlega opłacie stałej w kwocie 100 z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KD – Polska Klasyfikacja Działalności – kod i opis przedmiotu działalności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** Przedsiębiorca będący osobą fizyczną może podjąć działalność gospodarczą po uzyskaniu wpisu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widencji działalnoś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** Osoba zagraniczna, która nie posiada miejsca pobytu ( czasowego ) na terytorium RP, obowiązana jest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skazać siedzibę i adres zakładu głównego do zgłoszenia dołączyć „ zaświadczenie właściweg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lskiego konsula za granicą stwierdzające , że w myśl zasady wzajemności polscy przedsiębiorcy s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puszczeni do działalności w państwie, na którego terytorium ma stałe miejsce zamieszkania lub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iedzibę osoba zagraniczna, na takich samych zasadach jak przedsiębiorcy mający stałe miejsce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0"/>
          <w:szCs w:val="20"/>
        </w:rPr>
        <w:t xml:space="preserve">pobytu„. Zaświadczenie nie jest wymagane jeżeli między RP  a tym państwem obowiązuje umow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wierająca zasadę wzajemności ( informacja o umowie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/PM8/Z1/1</w:t>
      </w:r>
    </w:p>
    <w:sectPr>
      <w:type w:val="nextPage"/>
      <w:pgSz w:w="11906" w:h="16838"/>
      <w:pgMar w:left="540" w:right="92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-851" w:firstLine="851"/>
      <w:jc w:val="right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color w:val="6A6C6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5:00Z</dcterms:created>
  <dc:creator>Kamil</dc:creator>
  <dc:description/>
  <cp:keywords/>
  <dc:language>en-US</dc:language>
  <cp:lastModifiedBy>kowalik</cp:lastModifiedBy>
  <cp:lastPrinted>2007-07-03T08:02:00Z</cp:lastPrinted>
  <dcterms:modified xsi:type="dcterms:W3CDTF">2010-04-22T05:41:00Z</dcterms:modified>
  <cp:revision>4</cp:revision>
  <dc:subject/>
  <dc:title>Przewodnik Mieszkańca</dc:title>
</cp:coreProperties>
</file>