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924"/>
        <w:gridCol w:w="5565"/>
        <w:gridCol w:w="1983"/>
      </w:tblGrid>
      <w:tr>
        <w:trPr>
          <w:trHeight w:val="417" w:hRule="atLeast"/>
          <w:cantSplit w:val="true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944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 GMINY</w:t>
            </w:r>
          </w:p>
          <w:p>
            <w:pPr>
              <w:pStyle w:val="Normal"/>
              <w:rPr/>
            </w:pPr>
            <w:r>
              <w:rPr/>
              <w:t>39-307 Gawłuszowice 5 a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PS – 3/07</w:t>
            </w:r>
          </w:p>
        </w:tc>
      </w:tr>
      <w:tr>
        <w:trPr>
          <w:trHeight w:val="439" w:hRule="atLeast"/>
          <w:cantSplit w:val="true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 2010.04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exac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</w:rPr>
              <w:t xml:space="preserve">W sprawie: uzyskania świadczeń rodzinnych   </w:t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CZENIAMI RODZINNYMI SĄ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ek rodzinny oraz dodatki do zasiłku rodzinnego z tytuł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rodzenia dzieck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>opieki nad dzieckiem w okresie korzystania z urlopu wychowawcz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tnego wychowywania dziecka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chowywania dziecka w rodzinie wielodzietn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ształcenia i rehabilitacji dziecka niepełnosprawn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 roku szkoln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>podjęcia przez dziecko nauki w szkole poza miejscem zamieszkani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czenia opiekuńcz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iłek pielęgn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wiadczenie pielęgnacyj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ednorazowa zapomoga z tytułu urodzenia się dziecka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Zapomoga ta przysługuje ojcu lub matce, opiekunowi prawnemu albo opiekunowi faktycznemu dziecka - niezależnie od wysokości dochodów.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niosek o wypłatę zapomogi składa się w terminie 12 miesięcy od dnia narodzin dziecka, a złożony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 terminie pozostawiony zastanie bez rozpoznani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Zasiłek rodzinny (jak również dodatki do zasiłku rodzinnego) przysługuje, jeżeli dochód rodziny </w:t>
              <w:br/>
              <w:t xml:space="preserve">w przeliczeniu na osobę albo dochód osoby uczącej się nie przekracza kwoty </w:t>
            </w:r>
            <w:r>
              <w:rPr>
                <w:b/>
                <w:color w:val="000000"/>
              </w:rPr>
              <w:t>504,00 z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przypadku,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</w:t>
            </w:r>
            <w:r>
              <w:rPr>
                <w:b/>
                <w:color w:val="000000"/>
              </w:rPr>
              <w:t>583,00 zł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Dodatek z tytułu samotnego wychowywania dziecka przysługuje samotnie wychowującym dziecko matce lub ojcu, opiekunowi faktycznemu dziecka albo opiekunowi prawnemu dziecka, jeżeli nie został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sądzono świadczenia alimentacyjne na rzecz dziecka od drugiego z rodziców dziecka, poniewa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1862" w:hanging="1806"/>
              <w:jc w:val="both"/>
              <w:rPr/>
            </w:pPr>
            <w:r>
              <w:rPr>
                <w:color w:val="000000"/>
              </w:rPr>
              <w:t>rodzice lub jedno z rodziców nie żyj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1862" w:hanging="1806"/>
              <w:jc w:val="both"/>
              <w:rPr>
                <w:color w:val="000000"/>
              </w:rPr>
            </w:pPr>
            <w:r>
              <w:rPr>
                <w:color w:val="000000"/>
              </w:rPr>
              <w:t>ojciec dziecka jest niezna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1862" w:hanging="1806"/>
              <w:jc w:val="both"/>
              <w:rPr>
                <w:color w:val="000000"/>
              </w:rPr>
            </w:pPr>
            <w:r>
              <w:rPr>
                <w:color w:val="000000"/>
              </w:rPr>
              <w:t>powództwo o ustalenie świadczenia alimentacyjnego od drugiego z rodziców zostało oddalo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36" w:leader="none"/>
              </w:tabs>
              <w:spacing w:lineRule="auto" w:line="360"/>
              <w:ind w:left="1860" w:hanging="18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czego zacząć?</w:t>
            </w:r>
          </w:p>
        </w:tc>
      </w:tr>
      <w:tr>
        <w:trPr>
          <w:trHeight w:val="4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I . </w:t>
            </w:r>
            <w:r>
              <w:rPr>
                <w:b/>
                <w:color w:val="000000"/>
                <w:u w:val="single"/>
              </w:rPr>
              <w:t>Osoba ubiegająca się o przyznanie zasiłku rodzinnego, powinna złoż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niosek o ustalenie prawa do zasiłku rodzinnego oraz do dodatków do zasiłku rodzinnego </w:t>
            </w:r>
            <w:r>
              <w:rPr>
                <w:b/>
                <w:color w:val="000000"/>
              </w:rPr>
              <w:t>(załącznik nr 1)</w:t>
            </w:r>
          </w:p>
          <w:p>
            <w:pPr>
              <w:pStyle w:val="Normal"/>
              <w:ind w:left="6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wniosku o zasiłek rodzinny należy dołączyć: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uwierzytelnioną kopię dokumentu stwierdzającego tożsamość osoby ubiegającej się o zasiłek rodzinny;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skrócony odpis  aktu urodzenia dziecka;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rzeczenie o niepełnosprawności albo o umiarkowanym lub znacznym stopniu niepełnosprawności w przypadku, gdy w rodzinie wychowuje się dziecko niepełnosprawne;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 szkoły w przypadku, gdy dziecko ukończyło 18 rok życia;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/>
              <w:t>zaświadczenie szkoły wyższej w przypadku osoby uczącej się lub osoby legitymującej się orzeczeniem o umiarkowanym albo znacznym stopniu niepełnosprawności, jeżeli uczy się w szkole wyższej;</w:t>
            </w:r>
          </w:p>
          <w:p>
            <w:pPr>
              <w:pStyle w:val="Normal"/>
              <w:numPr>
                <w:ilvl w:val="0"/>
                <w:numId w:val="29"/>
              </w:numPr>
              <w:ind w:left="697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świadczenia lub oświadczenia stwierdzające wysokość dochodu rodziny, w tym odpowiednio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/>
              <w:t>zaświadczenia z urzędu skarbowego o wysokości dochodów uzyskanych przez członków rodziny w roku kalendarzowym poprzedzającym okres zasiłkowy, jeżeli dochody te podlegają opodatkowaniu podatkiem dochodowym od osób fizycznych na zasadach ogólnych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/>
              <w:t xml:space="preserve"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 </w:t>
            </w:r>
            <w:r>
              <w:rPr>
                <w:b/>
              </w:rPr>
              <w:t>(załącznik nr 5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/>
              <w:t xml:space="preserve">oświadczenia członków rodziny o wysokości uzyskanego innego dochodu w roku kalendarzowym poprzedzającym okres zasiłkowy niepodlegającego opodatkowaniu      </w:t>
            </w:r>
            <w:r>
              <w:rPr>
                <w:b/>
              </w:rPr>
              <w:t>(załącznik nr 2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/>
              <w:t>zaświadczenie właściwego organu gminy lub nakaz płatniczy o wielkości gospodarstwa rolnego wyrażonej w hektarach przeliczeniowych ogólnej powierzchni w roku kalendarzowym poprzedzającym okres zasiłkowy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/>
              <w:t xml:space="preserve"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</w:t>
              <w:br/>
              <w:t>o wysokości wyegzekwowanych alimentów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/>
              <w:t>dokument potwierdzający utratę dochodu oraz wysokość utraconego dochodu, jeżeli dochód rodziny uległ obniżeniu na skutek utraty dochodu przez członka rodziny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/>
              <w:t xml:space="preserve">przekazy lub przelewy pieniężne dokumentujące wysokość alimentów, jeżeli członkowie rodziny są zobowiązani wyrokiem sądu lub ugodą sądową do ich płacenia na rzecz osoby spoza rodziny; 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ę sądu o toczącym się postępowaniu w sprawie o przysposobienie dziecka, w przypadku osoby faktycznie opiekującej się dzieckiem, która wystąpiła o przysposobienie tego dziecka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/>
            </w:pPr>
            <w:r>
              <w:rPr>
                <w:color w:val="000000"/>
              </w:rPr>
              <w:t>kopię aktów  zgonu rodziców lub kopię odpisów wyroków zasądzających alimenty w przypadku osoby uczącej się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kopię karty pobytu w przypadku cudzoziemca przebywającego na terytorium RP posiadającego status  uchodźcy lub posiadającego zezwolenie na osiedlenia się na terytorium RP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kopię odpisu prawomocnego wyroku sądu orzekającego rozwód lub separację albo kopię aktu zgonu małżonka lub rodzica dziecka w przypadku osoby samotnie wychowującej dziecko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dpis zupełny aktu urodzenia, w przypadku, gdy ojciec dziecka jest nieznany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dpis wyroku oddalającego powództwo o ustalenie świadczenia alimentacyjnego;</w:t>
            </w:r>
          </w:p>
          <w:p>
            <w:pPr>
              <w:pStyle w:val="Normal"/>
              <w:numPr>
                <w:ilvl w:val="0"/>
                <w:numId w:val="29"/>
              </w:numPr>
              <w:ind w:left="70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rzeczenie sądu zobowiązujące jednego z rodziców do ponoszenia całkowitych kosztów utrzymania dziecka.</w:t>
            </w:r>
          </w:p>
          <w:p>
            <w:pPr>
              <w:pStyle w:val="Normal"/>
              <w:jc w:val="both"/>
              <w:rPr/>
            </w:pPr>
            <w:r>
              <w:rPr/>
              <w:t>W przypadku, gdy okoliczności sprawy mające wpływ na prawo do świadczeń rodzinnych wymagają potwierdzenia innym dokumentem niż w/w wymienione, podmiot realizujący świadczenie może domagać się takiego dokumen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b/>
                <w:color w:val="000000"/>
                <w:u w:val="single"/>
              </w:rPr>
              <w:t>Osoba ubiegająca się o dodatek do zasiłku rodzinnego z tytułu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i nad dzieckiem w okresie korzystania z urlopu wychowawczego, powinna złoży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pracodawcy o udzieleniu urlopu wychowawczego oraz o okresie, na jaki urlop wychowawczy został udzielony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o co najmniej sześciomiesięcznym okresie pozostawania w zatrudnieniu bezpośrednio przed uzyskaniem prawa do urlopu wychowawczego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/>
              <w:t>zaświadczenie organu emerytalno - rentowego stwierdzające, że osoba ubiegająca się była zgłoszona do ubezpieczeń społecznych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/>
              <w:t>zaświadczenie lekarza zalecające przebywanie dziecka legitymującego się orzeczeniem                         o niepełnosprawności z powodów terapeutycznych w żłobku albo w przedszkol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</w:rPr>
            </w:pPr>
            <w:r>
              <w:rPr/>
              <w:t>zaświadczenie placówki zapewniającej całodobową opiekę, w przypadku umieszczenia w niej dziecka, o liczbie dni w tygodniu, w których korzysta w niej z całodobowej opiek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416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tnego wychowywania dziecka, powinna złożyć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96" w:leader="none"/>
              </w:tabs>
              <w:autoSpaceDE w:val="false"/>
              <w:ind w:left="5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opię skróconego aktu zgonu drugiego z rodziców dziecka lub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96" w:leader="none"/>
              </w:tabs>
              <w:autoSpaceDE w:val="false"/>
              <w:ind w:left="5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odpis zupełny aktu urodzenia dziecka, w przypadku gdy ojciec dziecka jest nieznany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96" w:leader="none"/>
              </w:tabs>
              <w:autoSpaceDE w:val="false"/>
              <w:ind w:left="5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odpis wyroku oddalającego powództwo o ustalenie świadczenia alimentacyjnego od drugiego z rodziców.</w:t>
            </w:r>
          </w:p>
          <w:p>
            <w:pPr>
              <w:pStyle w:val="Normal"/>
              <w:autoSpaceDE w:val="false"/>
              <w:ind w:left="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datek przysługuje także osobie uczącej się, jeżeli oboje rodzice osoby uczącej się nie żyj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ozpoczęcia roku szkolnego, powinna złożyć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 szkoły w przypadku nauki dziecka w szkole ponadgimnazjalnej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odjęcia przez dziecko nauki w szkole poza miejscem zamieszkania, powinna złożyć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kument potwierdzający tymczasowe zameldowanie ucznia w bursie, internacie lub innym miejscu zapewniającym zamieszkanie, prowadzonych przez podmiot publiczny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 szkoły w przypadku nauki dziecka w szkole ponadgimnazjalnej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soby fizycznej o wynajmie lokalu uczniowi oraz dokument potwierdzający tymczasowe zameldowani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III . </w:t>
            </w:r>
            <w:r>
              <w:rPr>
                <w:b/>
                <w:color w:val="000000"/>
                <w:u w:val="single"/>
              </w:rPr>
              <w:t>Osoba ubiegająca się o przyznanie zasiłku pielęgnacyjnego, powinna złoż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niosek o ustalenie prawa do zasiłku pielęgnacyjnego </w:t>
            </w:r>
            <w:r>
              <w:rPr>
                <w:b/>
                <w:color w:val="000000"/>
              </w:rPr>
              <w:t>(załącznik nr 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wniosku o zasiłek pielęgnacyjny należy dołączyć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zeczenie o niepełnosprawności, alb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zeczenie o umiarkowanym stopniu niepełnosprawności ze wskazaniem daty powstania niepełnosprawności, alb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zeczenie o znacznym stopniu niepełnosprawnośc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wierzytelnioną kopię dokumentu stwierdzającego tożsamość osoby ubiegającej się o zasiłek pielęgnacyjn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Osoba ubiegająca się o przyznanie świadczenia pielęgnacyjnego powinna złoży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wniosek o ustalenie prawa do świadczenia pielęgnacyjnego </w:t>
            </w:r>
            <w:r>
              <w:rPr>
                <w:b/>
                <w:color w:val="000000"/>
              </w:rPr>
              <w:t>(załącznik nr 4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do wniosku o świadczenie pielęgnacyjne należy dołączyć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orzeczenie o niepełnosprawności albo o znacznym stopniu niepełnosprawnośc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uwierzytelnioną kopię dokumentu stwierdzającego tożsamość osoby ubiegającej się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skrócony odpis  aktu urodzenia dziecka;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wiadczenie pielęgnacyjne przysługuje z tytułu rezygnacji z zatrudnienia lub innej pracy zarobkowej: 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matce lub ojcu,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innym osobom, na których ciąży obowiązek alimentacyjny,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opiekunowi faktycznemu dziecka: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jeżeli nie podejmują lub rezygnują z zatrudnienia lub innej pracy zarobkowej w celu sprawowania opieki nad osoba legitymującą się orzeczeniem o niepełnosprawności łącznie ze wskazaniami: - konieczności stałej lub długotrwałej opieki lub pomocy innej osoby w związku ze znacznie ograniczoną możliwością samodzielnej egzystencji oraz konieczności stałego współudziału na co dzień opiekuna dziecka w procesie jego leczenia, rehabilitacji i edukacji, albo osobą legitymującą się orzeczeniem o znacznym stopniu niepełnosprawności.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V. </w:t>
            </w:r>
            <w:r>
              <w:rPr>
                <w:b/>
                <w:color w:val="000000"/>
                <w:u w:val="single"/>
              </w:rPr>
              <w:t>Osoba ubiegająca się o jednorazową zapomogę z tytułu urodzenia się dzieck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niosek o ustalenie prawa do jednorazowej zapomogi z tytułu urodzenia się dziecka (</w:t>
            </w:r>
            <w:r>
              <w:rPr>
                <w:b/>
                <w:color w:val="000000"/>
              </w:rPr>
              <w:t>załącznik nr 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o pisemnego wniosku powinna dołączyć następujące dokumen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dokument stwierdzający tożsamość osoby ubiegającej się o przyznanie zapomogi, jak równie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kument tożsamości drugiego z rodziców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krócony odpis aktu urodzenia dzieck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isemne oświadczenie, że na to dziecko nie została już pobrana jednorazowa zapomoga z tytułu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urodzenia się dziecka przez drugiego z rodziców lub nie został przez drugiego z rodziców złożo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ej sprawie wniosek w innej gminie;</w:t>
            </w:r>
          </w:p>
          <w:p>
            <w:pPr>
              <w:pStyle w:val="Normal"/>
              <w:jc w:val="both"/>
              <w:rPr/>
            </w:pPr>
            <w:r>
              <w:rPr/>
              <w:t>- zaświadczenie lekarskie potwierdzające pozostawanie kobiety pod opieką medyczną.</w:t>
            </w:r>
          </w:p>
        </w:tc>
      </w:tr>
      <w:tr>
        <w:trPr>
          <w:trHeight w:val="54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416" w:leader="none"/>
              </w:tabs>
              <w:ind w:left="1860" w:hanging="1804"/>
              <w:rPr>
                <w:b/>
                <w:b/>
              </w:rPr>
            </w:pPr>
            <w:r>
              <w:rPr>
                <w:b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wolne od opłaty skarbowej;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7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416" w:leader="none"/>
              </w:tabs>
              <w:ind w:left="1860" w:hanging="1804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Wydział odpowiedzialny za załatwienie sprawy: </w:t>
            </w:r>
          </w:p>
          <w:p>
            <w:pPr>
              <w:pStyle w:val="TextBodyIndent"/>
              <w:ind w:left="56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Gminny Ośrodek Pomocy Społecznej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tel. centrali 17 7744282)</w:t>
            </w:r>
          </w:p>
        </w:tc>
      </w:tr>
      <w:tr>
        <w:trPr>
          <w:trHeight w:val="341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</w:rPr>
            </w:pPr>
            <w:r>
              <w:rPr>
                <w:b/>
              </w:rPr>
              <w:t>Jak długo czeka się na załatwienie sprawy?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1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0" w:right="179" w:hanging="0"/>
              <w:jc w:val="both"/>
              <w:rPr/>
            </w:pPr>
            <w:r>
              <w:rPr/>
              <w:t>-     sprawa załatwiana jest na wniosek zainteresowanego poprzez wydanie decyzji w terminie nie</w:t>
            </w:r>
          </w:p>
          <w:p>
            <w:pPr>
              <w:pStyle w:val="TextBodyIndent"/>
              <w:spacing w:lineRule="auto" w:line="360"/>
              <w:ind w:left="0" w:right="179" w:hanging="0"/>
              <w:jc w:val="both"/>
              <w:rPr/>
            </w:pPr>
            <w:r>
              <w:rPr/>
              <w:t xml:space="preserve">       </w:t>
            </w:r>
            <w:r>
              <w:rPr/>
              <w:t>dłuższym niż 1 miesiąc, a sprawy szczególnie skomplikowane – nie później niż w ciągu 2 miesięcy</w:t>
            </w:r>
          </w:p>
          <w:p>
            <w:pPr>
              <w:pStyle w:val="TextBodyIndent"/>
              <w:spacing w:lineRule="auto" w:line="360"/>
              <w:ind w:left="0" w:right="179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od dnia wszczęcia postępowania,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     w przypadku opóźnień związanych z uzupełnieniem wniosku przez wnioskodawcę termin może się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przedłużyć , o czym wnioskodawca zostanie poinformowany pisemnie,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-      świadczenia rodzinne wypłaca się najpóźniej do ostatniego dnia danego miesiąca;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     w przypadku złożenia wniosku po 10 dniu miesiąca, świadczenia rodzinne za dany miesiąc wypłaca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się najpóźniej do ostatniego dnia miesiąca następującego po miesiącu, w którym złożono wniosek;</w:t>
            </w:r>
          </w:p>
        </w:tc>
      </w:tr>
      <w:tr>
        <w:trPr>
          <w:trHeight w:val="64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416" w:leader="none"/>
              </w:tabs>
              <w:ind w:left="1860" w:hanging="1804"/>
              <w:rPr>
                <w:b/>
                <w:b/>
              </w:rPr>
            </w:pPr>
            <w:r>
              <w:rPr>
                <w:b/>
                <w:color w:val="000000"/>
              </w:rPr>
              <w:t>W jaki sposób odebrać decyzję?</w:t>
            </w:r>
          </w:p>
        </w:tc>
      </w:tr>
      <w:tr>
        <w:trPr>
          <w:trHeight w:val="38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decyzja przesyłana jest na wskazany przez wnioskodawcę adres – za zwrotnym potwierdzeniem odbioru;</w:t>
            </w:r>
          </w:p>
        </w:tc>
      </w:tr>
      <w:tr>
        <w:trPr>
          <w:trHeight w:val="37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</w:tabs>
              <w:ind w:left="416" w:hanging="360"/>
              <w:rPr>
                <w:b/>
                <w:b/>
              </w:rPr>
            </w:pPr>
            <w:r>
              <w:rPr>
                <w:b/>
              </w:rPr>
              <w:t>Przepisy prawne obowiązujące przy wydawaniu decyzji: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-  Kodeks Postępowania Administracyjnego (</w:t>
            </w:r>
            <w:r>
              <w:rPr>
                <w:spacing w:val="-20"/>
              </w:rPr>
              <w:t xml:space="preserve">tekst jednolity </w:t>
            </w:r>
            <w:r>
              <w:rPr/>
              <w:t>Dz. U. z 2000 r. Nr 98, poz. 1071 z późn. zm.);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416" w:hanging="180"/>
              <w:rPr>
                <w:spacing w:val="-20"/>
              </w:rPr>
            </w:pPr>
            <w:r>
              <w:rPr/>
              <w:t xml:space="preserve">Ustawa z dnia 28 listopada 2003 r. o świadczeniach rodzinnych </w:t>
            </w:r>
            <w:r>
              <w:rPr>
                <w:spacing w:val="-20"/>
              </w:rPr>
              <w:t xml:space="preserve">(tekst jednolity </w:t>
            </w:r>
            <w:r>
              <w:rPr/>
              <w:t>Dz. U. z 2006r.  Nr 139, poz. 992 z późn.</w:t>
            </w:r>
            <w:r>
              <w:rPr>
                <w:spacing w:val="-20"/>
              </w:rPr>
              <w:t xml:space="preserve"> zm.); </w:t>
            </w:r>
          </w:p>
          <w:p>
            <w:pPr>
              <w:pStyle w:val="Tekstpodstawowy2"/>
              <w:numPr>
                <w:ilvl w:val="0"/>
                <w:numId w:val="28"/>
              </w:numPr>
              <w:tabs>
                <w:tab w:val="clear" w:pos="708"/>
                <w:tab w:val="left" w:pos="416" w:leader="none"/>
              </w:tabs>
              <w:ind w:left="680" w:hanging="444"/>
              <w:rPr/>
            </w:pPr>
            <w:r>
              <w:rPr/>
              <w:t>Rozporządzenie Ministra Polityki Społecznej z dnia 2 czerwca 2005 r. w sprawie sposobu i trybu</w:t>
            </w:r>
          </w:p>
          <w:p>
            <w:pPr>
              <w:pStyle w:val="Tekstpodstawowy2"/>
              <w:ind w:left="236" w:hanging="0"/>
              <w:rPr/>
            </w:pPr>
            <w:r>
              <w:rPr/>
              <w:t xml:space="preserve">    </w:t>
            </w:r>
            <w:r>
              <w:rPr/>
              <w:t>postępowania w sprawach o świadczenia rodzinne ( Dz. U. z 2005r. Nr 105, poz. 881 z  późn. zm.);</w:t>
            </w:r>
          </w:p>
          <w:p>
            <w:pPr>
              <w:pStyle w:val="Tekstpodstawowy2"/>
              <w:ind w:left="236" w:hanging="0"/>
              <w:rPr/>
            </w:pPr>
            <w:r>
              <w:rPr/>
              <w:t>- Rozporządzenie Rady Ministrów z dnia 11 sierpnia 2009r. w sprawie wysokości dochodu rodziny albo</w:t>
            </w:r>
          </w:p>
          <w:p>
            <w:pPr>
              <w:pStyle w:val="Tekstpodstawowy2"/>
              <w:ind w:left="236" w:hanging="0"/>
              <w:rPr/>
            </w:pPr>
            <w:r>
              <w:rPr/>
              <w:t xml:space="preserve">   </w:t>
            </w:r>
            <w:r>
              <w:rPr/>
              <w:t>dochodu osoby uczącej się stanowiących podstawę ubiegania się o zasiłek rodzinny oraz wysokości</w:t>
            </w:r>
          </w:p>
          <w:p>
            <w:pPr>
              <w:pStyle w:val="Tekstpodstawowy2"/>
              <w:ind w:left="236" w:hanging="0"/>
              <w:rPr/>
            </w:pPr>
            <w:r>
              <w:rPr/>
              <w:t xml:space="preserve">   </w:t>
            </w:r>
            <w:r>
              <w:rPr/>
              <w:t xml:space="preserve">świadczeń rodzinnych (Dz. U. z 2009r. Nr 129 poz. 1058) </w:t>
            </w:r>
          </w:p>
        </w:tc>
      </w:tr>
      <w:tr>
        <w:trPr>
          <w:trHeight w:val="34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</w:rPr>
            </w:pPr>
            <w:r>
              <w:rPr>
                <w:b/>
              </w:rPr>
              <w:t>O czym wnioskodawca wiedzieć powinien?</w:t>
            </w:r>
          </w:p>
        </w:tc>
      </w:tr>
      <w:tr>
        <w:trPr>
          <w:trHeight w:val="54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unkiem wydania decyzji jest przedłożenie wniosku z wymaganymi załącznikami;</w:t>
            </w:r>
          </w:p>
        </w:tc>
      </w:tr>
      <w:tr>
        <w:trPr>
          <w:trHeight w:val="37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</w:tabs>
              <w:ind w:left="416" w:hanging="360"/>
              <w:rPr>
                <w:b/>
                <w:b/>
              </w:rPr>
            </w:pPr>
            <w:r>
              <w:rPr>
                <w:b/>
              </w:rPr>
              <w:t>Co przysługuje wnioskodawcy?</w:t>
            </w:r>
          </w:p>
        </w:tc>
      </w:tr>
      <w:tr>
        <w:trPr>
          <w:trHeight w:val="124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- odwołanie do Samorządowego Kolegium Odwoławczego w Tarnobrzegu w ciągu 14 dni od daty otrzymania decyzji, za pośrednictwem Kierownika Gminnego Ośrodka Pomocy Społecznej w Gawłuszowicach.</w:t>
            </w:r>
          </w:p>
        </w:tc>
      </w:tr>
      <w:tr>
        <w:trPr>
          <w:trHeight w:val="214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  <w:u w:val="single"/>
              </w:rPr>
              <w:t xml:space="preserve">Osoba ubiegająca się o wydanie zaświadczenia dotyczącego świadczeń rodzinnych  powinna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u w:val="single"/>
              </w:rPr>
              <w:t xml:space="preserve">złożyć:   </w:t>
            </w:r>
          </w:p>
          <w:p>
            <w:pPr>
              <w:pStyle w:val="Normal"/>
              <w:spacing w:lineRule="auto" w:line="360"/>
              <w:ind w:left="236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Podanie o wydanie zaświadczenia z uwzględnieniem za jaki okres i do jakich celów </w:t>
              <w:br/>
              <w:t>w/w zaświadczenie ma być wydane.</w:t>
            </w:r>
          </w:p>
          <w:p>
            <w:pPr>
              <w:pStyle w:val="Normal"/>
              <w:spacing w:lineRule="auto" w:line="360"/>
              <w:ind w:lef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świadczenie?</w:t>
            </w:r>
          </w:p>
          <w:p>
            <w:pPr>
              <w:pStyle w:val="Tekstpodstawowy2"/>
              <w:ind w:left="340" w:hanging="0"/>
              <w:rPr/>
            </w:pPr>
            <w:r>
              <w:rPr/>
              <w:t>Zaświadczenie  zostanie wydane do 7 dni od złożenia podania.</w:t>
            </w:r>
          </w:p>
        </w:tc>
      </w:tr>
      <w:tr>
        <w:trPr>
          <w:trHeight w:val="469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.  </w:t>
            </w:r>
            <w:r>
              <w:rPr>
                <w:b/>
                <w:color w:val="000080"/>
                <w:u w:val="single"/>
              </w:rPr>
              <w:t>Niezbędne wnioski i załączniki potrzebne do uzyskania świadczeń rodzinnych:</w:t>
            </w:r>
          </w:p>
          <w:p>
            <w:pPr>
              <w:pStyle w:val="TextBodyIndent"/>
              <w:tabs>
                <w:tab w:val="clear" w:pos="708"/>
                <w:tab w:val="left" w:pos="1676" w:leader="none"/>
              </w:tabs>
              <w:ind w:left="1676" w:hanging="1676"/>
              <w:rPr/>
            </w:pPr>
            <w:r>
              <w:rPr/>
              <w:t xml:space="preserve">Załącznik nr 1 -  Wniosek o ustalenie prawa do zasiłku rodzinnego oraz dodatków do zasiłku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rodzinnego </w:t>
            </w:r>
          </w:p>
          <w:p>
            <w:pPr>
              <w:pStyle w:val="TextBody"/>
              <w:ind w:left="1676" w:hanging="1676"/>
              <w:jc w:val="left"/>
              <w:rPr/>
            </w:pPr>
            <w:r>
              <w:rPr/>
              <w:t>Załącznik nr 2 -  Oświadczenie członków rodziny o wysokości dochodu uzyskanego w roku     kalendarzowym poprzedzającym okres zasiłkowy niepodlegającego opodatkowani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3 -  Wniosek o ustalenie prawa do zasiłku pielęgnacyjnego </w:t>
            </w:r>
          </w:p>
          <w:p>
            <w:pPr>
              <w:pStyle w:val="TextBodyIndent"/>
              <w:ind w:left="1676" w:hanging="1676"/>
              <w:rPr/>
            </w:pPr>
            <w:r>
              <w:rPr/>
              <w:t>Załącznik nr 4 -  Wniosek o ustalenie prawa do świadczenia pielęgnacyjnego</w:t>
            </w:r>
          </w:p>
          <w:p>
            <w:pPr>
              <w:pStyle w:val="TextBody"/>
              <w:ind w:left="1676" w:hanging="1676"/>
              <w:jc w:val="left"/>
              <w:rPr/>
            </w:pPr>
            <w:r>
              <w:rPr>
                <w:bCs/>
              </w:rPr>
              <w:t>Załącznik nr 5 -  Oświadczenie członków rodziny o wysokości dochodu uzyskanego w roku kalendarzowym poprzedzającym okres zasiłkowy osób rozliczających się na podstawie przepisów o zryczałtowanym podatku dochodowym od niektórych przychodów osiąganych przez osoby fizyczne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/>
              <w:t>Załącznik nr 6 – Wniosek</w:t>
            </w:r>
            <w:r>
              <w:rPr>
                <w:color w:val="000000"/>
              </w:rPr>
              <w:t xml:space="preserve"> o ustalenie prawa do jednorazowej zapomogi z tytułu urodzenia się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 -  piątek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w godzinach 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75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6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5"/>
      <w:numFmt w:val="upperRoman"/>
      <w:lvlText w:val="%4.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sz w:val="18"/>
      <w:szCs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Times New Roman" w:hAnsi="Times New Roman" w:cs="Times New Roman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16"/>
      </w:numPr>
      <w:outlineLvl w:val="0"/>
    </w:pPr>
    <w:rPr>
      <w:b/>
      <w:bCs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16"/>
      </w:numPr>
      <w:jc w:val="center"/>
      <w:outlineLvl w:val="1"/>
    </w:pPr>
    <w:rPr>
      <w:b/>
      <w:bCs/>
    </w:rPr>
  </w:style>
  <w:style w:type="paragraph" w:styleId="BodyTextIndent2">
    <w:name w:val="Body Text Indent 2"/>
    <w:basedOn w:val="Normal1"/>
    <w:qFormat/>
    <w:pPr>
      <w:ind w:left="142" w:hanging="0"/>
      <w:jc w:val="both"/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left="709" w:hanging="0"/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>
      <w:b/>
      <w:bCs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17"/>
      </w:numPr>
      <w:jc w:val="both"/>
      <w:outlineLvl w:val="2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5:00Z</dcterms:created>
  <dc:creator>Kamil</dc:creator>
  <dc:description/>
  <cp:keywords/>
  <dc:language>en-US</dc:language>
  <cp:lastModifiedBy>GOPS1</cp:lastModifiedBy>
  <cp:lastPrinted>2006-05-10T08:49:00Z</cp:lastPrinted>
  <dcterms:modified xsi:type="dcterms:W3CDTF">2010-04-22T10:12:00Z</dcterms:modified>
  <cp:revision>8</cp:revision>
  <dc:subject/>
  <dc:title>Przewodnik Mieszkańca</dc:title>
</cp:coreProperties>
</file>