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2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295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– 9/07</w:t>
            </w:r>
          </w:p>
        </w:tc>
      </w:tr>
      <w:tr>
        <w:trPr>
          <w:trHeight w:val="603" w:hRule="atLeast"/>
          <w:cantSplit w:val="true"/>
        </w:trPr>
        <w:tc>
          <w:tcPr>
            <w:tcW w:w="2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atw: 2007.04.02</w:t>
            </w:r>
          </w:p>
        </w:tc>
      </w:tr>
      <w:tr>
        <w:trPr>
          <w:trHeight w:val="1687" w:hRule="exact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ing1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W sprawie: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i/>
                <w:iCs/>
                <w:szCs w:val="28"/>
              </w:rPr>
              <w:t xml:space="preserve">zawarcia umowy dzierżawy, najmu, użyczenia na okres do 3 lat nieruchomości stanowiących własność Gminy Gawłuszowice   </w:t>
            </w:r>
          </w:p>
          <w:p>
            <w:pPr>
              <w:pStyle w:val="Heading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708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1700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W Urzędzie Gminy należ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złożyć wniosek  o dzierżawę (załącznik nr 1), najem (załącznik nr 2), użyczenie nieruchomości (załącznik nr 3) – w zależności od tego jaką umowę chce zawrzeć wnioskodawca.</w:t>
            </w:r>
          </w:p>
          <w:p>
            <w:pPr>
              <w:pStyle w:val="Heading"/>
              <w:spacing w:lineRule="auto" w:line="360"/>
              <w:ind w:first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 wniosku należy załączyć: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</w:rPr>
              <w:t>opinię zebrania wiejskiego w przypadku, gdy przedmiotem dzierżawy, najmu lub użyczenia ma być nieruchomość stanowiąca własność gminy ,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tualny wypis z rejestru handlowego lub zaświadczenie o prowadzeniu działalności gospodarczej, jeżeli przedmiot dzierżawy, najmu lub użyczenia ma służyć prowadzeniu działalności gospodarczej.</w:t>
            </w:r>
          </w:p>
        </w:tc>
      </w:tr>
      <w:tr>
        <w:trPr>
          <w:trHeight w:val="480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niosek o zawarcie umowy dzierżawy, najmu lub użyczenia nie podlega opłacie skarbowej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stanowisko ds. gospodarki gruntami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 tel. centrali 177744282)</w:t>
            </w:r>
          </w:p>
        </w:tc>
      </w:tr>
      <w:tr>
        <w:trPr>
          <w:trHeight w:val="380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Z uwagi na konieczność skompletowania niezbędnych opinii, informacji, wywieszenia wykazu nieruchomości przeznaczonych do oddania w dzierżawę, najem na okres 21 dni w siedzibie Urzędu Gminy , jak również sporządzenia stosownej umowy, termin załatwienia sprawy wynosi do 4 miesięcy.</w:t>
            </w:r>
          </w:p>
        </w:tc>
      </w:tr>
      <w:tr>
        <w:trPr>
          <w:trHeight w:val="517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 jaki sposób sprawa zostanie załatwiona?</w:t>
            </w:r>
          </w:p>
        </w:tc>
      </w:tr>
      <w:tr>
        <w:trPr>
          <w:trHeight w:val="1955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przypadku wyrażenia zgody przez Wójta Gminy na zawarcie umowy dzierżawy, najmu lub użyczenia przygotowywana jest stosowna umowa cywilna lub aneks do umowy już zawart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warcie umowy lub aneksu do umowy następuje poprzez podpisanie umowy przez stro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przypadku, gdy Wójt Gminy nie wyrazi zgody na zawarcie umowy, wnioskodawca zostanie o tym poinformowany w terminie do 1 miesiąca od dnia złożenia wniosku.</w:t>
            </w:r>
          </w:p>
        </w:tc>
      </w:tr>
      <w:tr>
        <w:trPr>
          <w:trHeight w:val="479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 Przepisy prawne obowiązujące przy zawieraniu umów dzierżawy, najmu, użyczenia:</w:t>
            </w:r>
          </w:p>
        </w:tc>
      </w:tr>
      <w:tr>
        <w:trPr>
          <w:trHeight w:val="2020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- ustawa z dnia 23 kwietnia 1964 r. Kodeks cywilny (Dz.U. Nr 16, poz. 93 z późn. zm),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- ustawa z dnia 21 sierpnia 1997 r. o gospodarce nieruchomościami (tekst jedn. Dz.U. z 2004 r. Nr 261, poz.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2603 ),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- ustawa z dnia 8 marca 1990 r. o samorządzie gminnym (tekst jedn. Dz.U. z 2001 r. Nr 142, poz. 1591 z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późn. zm.).</w:t>
            </w:r>
          </w:p>
        </w:tc>
      </w:tr>
      <w:tr>
        <w:trPr>
          <w:trHeight w:val="475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O czym należy pamiętać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Na wnioskodawcy ciąży obowiązek uiszczania czynszu w wysokości określonej umową dzierżawy lub najmu. Stawki czynszu ustalane są w oparciu o zarządzenie Wójta Gminy Wysokość czynszu i termin płatności określa faktura VAT.</w:t>
            </w:r>
          </w:p>
        </w:tc>
      </w:tr>
      <w:tr>
        <w:trPr>
          <w:trHeight w:val="511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6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ykładowe przeznaczenie nieruchomości oddawanych w najem, dzierżawę lub użyczenie: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 zieleń przydomową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 uprawy rolne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 uprawy warzyw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 tymczasową lokalizację pawilonu handlowego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 sezonowe ogródki kawiarniane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 tymczasowy garaż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czasowe składowanie materiałów np. budowlanych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cele widowiskowe, popularyzacyjne, kiermasze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 tablice reklamowe poza pasem drogowym.</w:t>
            </w:r>
          </w:p>
        </w:tc>
      </w:tr>
      <w:tr>
        <w:trPr>
          <w:trHeight w:val="740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zór wniosku w załączeniu 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Załącznik nr 1 - Wniosek o </w:t>
            </w:r>
            <w:r>
              <w:rPr/>
              <w:t xml:space="preserve">dzierżawę gruntu, 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Załącznik nr 2 - Wniosek o</w:t>
            </w:r>
            <w:r>
              <w:rPr/>
              <w:t xml:space="preserve"> najem nieruchomości, 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Załącznik nr 3 - Wniosek o</w:t>
            </w:r>
            <w:r>
              <w:rPr/>
              <w:t xml:space="preserve"> użyczenie nieruchomości.</w:t>
            </w:r>
          </w:p>
        </w:tc>
      </w:tr>
      <w:tr>
        <w:trPr>
          <w:trHeight w:val="2078" w:hRule="exact"/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Załącznik nr 1 </w:t>
      </w: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    </w:t>
      </w:r>
      <w:r>
        <w:rPr/>
        <w:t>...................., dnia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azwisko i imię</w:t>
      </w:r>
      <w:r>
        <w:rPr/>
        <w:t xml:space="preserve">........................................                                      </w:t>
      </w:r>
    </w:p>
    <w:p>
      <w:pPr>
        <w:pStyle w:val="Normal"/>
        <w:spacing w:lineRule="auto" w:line="360"/>
        <w:rPr/>
      </w:pPr>
      <w:r>
        <w:rPr/>
        <w:t>....</w:t>
      </w:r>
      <w:r>
        <w:rPr>
          <w:lang w:val="de-DE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Adres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ESEL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REGON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Gawłuszowic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39 – 307 Gawłuszowice 5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zierżawienie gruntu na okres do trzech lat* - powyżej trzech lat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Zwracam się z prośbą o wydzierżawienie gruntu położonego . posiadającego oznaczenie geodezyj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ęb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ka nr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owierzchni.........................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oponowanej działalności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a zebrania wiej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y wypis z rejestru handlowego lub zaświadczenie o prowadzeniu działalnośc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gospodarcz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(*niepotrzebne skreślić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/>
        <w:t>....................., dnia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ESEL....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GON.....................................................                                 </w:t>
      </w: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Gawłuszowic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39 – 307 Gawłuszowice 5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awarcie umowy najmu nieruchomości lub jej czę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do trzech lat* - powyżej trzech lat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Zwracam się z prośbą o zawarcie umowy najmu nieruchomości* / części nieruchomości* budynkowej położonej w .................................................................... na ok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iCs/>
        </w:rPr>
        <w:t xml:space="preserve">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opinia zebrania wiejskiego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ktualny wypis z rejestru handlowego lub zaświadczenie o prowadzeniu działalności gospodarcz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* niepotrzebne skreślić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2"/>
        </w:rPr>
        <w:t xml:space="preserve">       </w:t>
      </w:r>
      <w:r>
        <w:rPr>
          <w:sz w:val="20"/>
        </w:rPr>
        <w:t>Załącznik nr 3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             </w:t>
      </w:r>
      <w:r>
        <w:rPr/>
        <w:t>...................., dnia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azwisko i imię</w:t>
      </w:r>
      <w:r>
        <w:rPr/>
        <w:t xml:space="preserve">........................................                                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ESEL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REGON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Gawłuszowic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39 – 307 Gawłuszowice 5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o zawarcie umowy użyczenia na okres do trzech lat* - powyżej trzech lat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Zwracam się z prośbą o zawarcie umowy użyczenia nieruchomości*/ części nieruchomości* budynkowej położonej </w:t>
      </w:r>
    </w:p>
    <w:p>
      <w:pPr>
        <w:pStyle w:val="Normal"/>
        <w:jc w:val="both"/>
        <w:rPr/>
      </w:pPr>
      <w:r>
        <w:rPr/>
        <w:t>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i/>
          <w:iCs/>
        </w:rPr>
        <w:t xml:space="preserve">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  <w:t>- opinia zebrania wiejskiego</w:t>
      </w:r>
    </w:p>
    <w:p>
      <w:pPr>
        <w:pStyle w:val="Normal"/>
        <w:rPr/>
      </w:pPr>
      <w:r>
        <w:rPr/>
        <w:t>- aktualny wypis z rejestru handlowego lub zaświadczenie o prowadzeniu działalności gospodarcz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*niepotrzebne skreśli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0:00Z</dcterms:created>
  <dc:creator>Kamil</dc:creator>
  <dc:description/>
  <cp:keywords/>
  <dc:language>en-US</dc:language>
  <cp:lastModifiedBy>Roman Burek</cp:lastModifiedBy>
  <cp:lastPrinted>2004-04-14T12:56:00Z</cp:lastPrinted>
  <dcterms:modified xsi:type="dcterms:W3CDTF">2007-07-25T11:27:00Z</dcterms:modified>
  <cp:revision>3</cp:revision>
  <dc:subject/>
  <dc:title>Przewodnik Mieszkańca</dc:title>
</cp:coreProperties>
</file>