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04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>39-307 Gawłuszowice 5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G- 3/07</w:t>
            </w:r>
          </w:p>
        </w:tc>
      </w:tr>
      <w:tr>
        <w:trPr>
          <w:trHeight w:val="1002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na : aktualne</w:t>
            </w:r>
          </w:p>
        </w:tc>
      </w:tr>
      <w:tr>
        <w:trPr>
          <w:trHeight w:val="1033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 sprawie: dokonania zmiany we wpisie do ewidencji działalności gospodarcze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ależy wypełnić  wniosek o dokonanie zmiany we wpisie do ewidencji działalności gospodarczej (załącznik nr 1);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Wypełniony wniosek złożyć w Urzędzie Gminy w Gawłuszowicach pok. Nr 6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łata stała wynosi </w:t>
            </w:r>
            <w:r>
              <w:rPr>
                <w:b/>
                <w:sz w:val="22"/>
                <w:szCs w:val="22"/>
              </w:rPr>
              <w:t>50 zł</w:t>
            </w:r>
            <w:r>
              <w:rPr>
                <w:bCs/>
                <w:sz w:val="22"/>
                <w:szCs w:val="22"/>
              </w:rPr>
              <w:t xml:space="preserve"> płatna na konto Urzędu Gminy</w:t>
            </w:r>
          </w:p>
        </w:tc>
      </w:tr>
      <w:tr>
        <w:trPr>
          <w:trHeight w:val="50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Wydział Administracj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(tel. centrali 17 7744282)</w:t>
            </w:r>
          </w:p>
        </w:tc>
      </w:tr>
      <w:tr>
        <w:trPr>
          <w:trHeight w:val="34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4 dni</w:t>
            </w:r>
          </w:p>
        </w:tc>
      </w:tr>
      <w:tr>
        <w:trPr>
          <w:trHeight w:val="495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 (inny dokument)?</w:t>
            </w:r>
          </w:p>
        </w:tc>
      </w:tr>
      <w:tr>
        <w:trPr>
          <w:trHeight w:val="45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świadczenie można odebrać osobiście lub otrzymać pocztą za zwrotnym potwierdzeniem odbioru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zepisy prawne obowiązujące przy wydawaniu wpisu o dokonanie zmiany w ewidencji działalności gospodarczej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6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 7a, 7d ustawy z dnia 19 listopada 1999 r.-Prawo działalności gospodarczej (Dz. U Nr 101, poz. 1178, z późn. zm.).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Rady Ministrów  dnia 20 stycznia 2004 r. w sprawie Polskiej Klasyfikacji  Działalności (PKD) –(Dz. U. Nr 33, poz. 289 z późn. zm.)</w:t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wnioskodawca wiedzieć powinien?</w:t>
            </w:r>
          </w:p>
        </w:tc>
      </w:tr>
      <w:tr>
        <w:trPr>
          <w:trHeight w:val="61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/>
              <w:t>Przedsiębiorca jest zobowiązany zgłaszać wszelkie zmiany stanu faktycznego i prawnego dot. prowadzonej działalności gospodarczej, w ciągu 14 dni od dnia powstania tych zmian.</w:t>
            </w:r>
          </w:p>
        </w:tc>
      </w:tr>
      <w:tr>
        <w:trPr>
          <w:trHeight w:val="34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Co przysługuje wnioskodawcy?</w:t>
            </w:r>
          </w:p>
        </w:tc>
      </w:tr>
      <w:tr>
        <w:trPr>
          <w:trHeight w:val="6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Prawo wniesienia odwołania do Samorządowego Kolegium Odwoławczego, za pośrednictwem Wójta Gminy Gawłuszowice, w terminie 14 dni od dnia doręczenia decyzji odmawiającej zmiany we wpisie”.</w:t>
            </w:r>
          </w:p>
        </w:tc>
      </w:tr>
      <w:tr>
        <w:trPr>
          <w:trHeight w:val="60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zór wniosku w załączeniu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Załącznik nr 1 - Wniosek o dokonanie zmiany wpisu do  Ewidencji Działalności Gospodarczej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235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/>
            </w:pPr>
            <w:r>
              <w:rPr>
                <w:b/>
              </w:rPr>
              <w:t>Poniedziałek -  piąt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Verdana" w:hAnsi="Verdana" w:cs="Verdana"/>
          <w:color w:val="686969"/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Verdana" w:hAnsi="Verdana" w:eastAsia="Verdana" w:cs="Verdana"/>
          <w:color w:val="686969"/>
          <w:sz w:val="20"/>
          <w:szCs w:val="20"/>
        </w:rPr>
      </w:pPr>
      <w:r>
        <w:rPr>
          <w:rFonts w:eastAsia="Verdana" w:cs="Verdana" w:ascii="Verdana" w:hAnsi="Verdana"/>
          <w:color w:val="686969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Gawłuszowice, dnia 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 imię, nazwisko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............................................................</w:t>
      </w:r>
      <w:r>
        <w:rPr/>
        <w:t xml:space="preserve">                      </w:t>
      </w:r>
    </w:p>
    <w:p>
      <w:pPr>
        <w:pStyle w:val="Heading1"/>
        <w:jc w:val="left"/>
        <w:rPr/>
      </w:pPr>
      <w:r>
        <w:rPr>
          <w:sz w:val="18"/>
        </w:rPr>
        <w:t xml:space="preserve">( adres zamieszkania )              </w:t>
        <w:tab/>
        <w:tab/>
        <w:tab/>
        <w:tab/>
        <w:tab/>
      </w:r>
      <w:r>
        <w:rPr/>
        <w:t xml:space="preserve">     </w:t>
      </w:r>
      <w:r>
        <w:rPr>
          <w:sz w:val="28"/>
          <w:szCs w:val="28"/>
        </w:rPr>
        <w:t xml:space="preserve">Wójt Gminy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Gawłusz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 siedziba firmy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oszę o dokonanie zmiany wpisu do Ewidencji Działalności Gospodarczej zarejestrowanej pod numerem  ewidencyjnym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PESEL 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miana dotyczy następujących punktów treści wpi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t.......... – zmienić na / dopisać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 …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t.......... – zmienić na / dopisać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t.......... – zmienić na / dopisać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kt.......... – zmienić na / dopisać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- niepotrzebne skreślić          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............................................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odpi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niosek o dokonanie zmiany wpisu podlega opłacie stałej w kwocie 50 zł</w:t>
      </w:r>
    </w:p>
    <w:p>
      <w:pPr>
        <w:pStyle w:val="Normal"/>
        <w:rPr/>
      </w:pPr>
      <w:r>
        <w:rPr/>
        <w:t>** W przypadku zmiany profilu działalności wpisać zgodnie z Polską Klasyfikacją Działalności – kod i opis przedmiotu działalnośc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6:00Z</dcterms:created>
  <dc:creator>Kamil</dc:creator>
  <dc:description/>
  <cp:keywords/>
  <dc:language>en-US</dc:language>
  <cp:lastModifiedBy>kowalik</cp:lastModifiedBy>
  <cp:lastPrinted>2007-07-03T08:44:00Z</cp:lastPrinted>
  <dcterms:modified xsi:type="dcterms:W3CDTF">2010-04-22T05:41:00Z</dcterms:modified>
  <cp:revision>4</cp:revision>
  <dc:subject/>
  <dc:title>Przewodnik Mieszkańca</dc:title>
</cp:coreProperties>
</file>