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7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:  2007.04.02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sprawie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rzedaży lub oddania w użytkowanie wieczyste nieruchomości w drodze bezprzetarg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W Urzędzie Gminy należy </w:t>
            </w:r>
            <w:r>
              <w:rPr/>
              <w:t xml:space="preserve">złożyć wniosek </w:t>
            </w:r>
            <w:r>
              <w:rPr>
                <w:iCs/>
              </w:rPr>
              <w:t>o nabycie nieruchomości w drodze bezprzetargowej (</w:t>
            </w:r>
            <w:r>
              <w:rPr/>
              <w:t>załącznik nr 1</w:t>
            </w:r>
            <w:r>
              <w:rPr>
                <w:iCs/>
              </w:rPr>
              <w:t>) wraz z dokumentami potwierdzającymi prawo do bezprzetargowego nabycia nieruchomości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nie podlega opłacie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a zostanie załatwiona w terminie do 4 miesięcy licząc od dnia złożenia wnios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przypadku opóźnień powstałych z winy wnioskodawcy lub z przyczyn niezależnych (sprawa skomplikowana) termin ten może ulec przedłużeniu, o czym wnioskodawca zostanie poinformowany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>W przypadku, gdy Wójt Gminy negatywnie zaopiniuje wniosek, wnioskodawcy zostanie udzielona odpowiedź odmowna w terminie do 1 miesiąca licząc od dnia złożenia wniosku.</w:t>
            </w:r>
          </w:p>
        </w:tc>
      </w:tr>
      <w:tr>
        <w:trPr>
          <w:trHeight w:val="51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sprawa zostanie załatwiona?</w:t>
            </w:r>
          </w:p>
        </w:tc>
      </w:tr>
      <w:tr>
        <w:trPr>
          <w:trHeight w:val="126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Wójt Gminy opiniuje wniosek. W przypadku pozytywnej opinii, zostaje przygotowany projekt stosownej uchwały Rady Gminy.</w:t>
            </w:r>
          </w:p>
          <w:p>
            <w:pPr>
              <w:pStyle w:val="Heading"/>
              <w:spacing w:lineRule="auto" w:line="360"/>
              <w:ind w:left="18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o podjęciu uchwały przez Radę Gminy, sporządzana jest umowa w formie aktu notarialnego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sprzedaży lub oddaniu w użytkowanie wieczyste nieruchomości:</w:t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ustawa z dnia 21 sierpnia 1997 r. o gospodarce nieruchomościami (tekst jednolity: Dz.U. z 2004 r. Nr 261, poz. 2603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ustawa z dnia 8 marca 1990 r. o samorządzie gminnym (tekst jednolity: Dz.U. Dz 2001 r. Nr 142, poz. 1591 z późn. zm.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Wnioskodawca ponosi koszty sporządzenia dokumentacji geodezyjno- kartograficznej oraz koszty czynności notarialnych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Załącznik nr 1 - Wniosek o </w:t>
            </w:r>
            <w:r>
              <w:rPr>
                <w:b/>
                <w:szCs w:val="28"/>
              </w:rPr>
              <w:t>nabycie nieruchomości gruntowej w drodze bezprzetargowej w użytkowanie wieczyste*, na własność*</w:t>
            </w:r>
          </w:p>
        </w:tc>
      </w:tr>
      <w:tr>
        <w:trPr>
          <w:trHeight w:val="1754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, dn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dres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Telefon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PESEL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307 Gawłuszowice 5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nabycie nieruchomości gruntowej w drodze bezprzetargowej w użytkowanie wieczyste*, na własność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wracam się o przygotowanie do zbycia w drodze bezprzetargowej nieruchomości gruntowej położonej w .................................       posiadającej oznaczenie geodezyjn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ręb: 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ziałka (lub część) nr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nabycia**:</w:t>
      </w:r>
    </w:p>
    <w:p>
      <w:pPr>
        <w:pStyle w:val="Normal"/>
        <w:jc w:val="both"/>
        <w:rPr/>
      </w:pPr>
      <w:r>
        <w:rPr/>
        <w:t>1) w celu poszerzenia mojej nieruchomości ( poprawa warunków zagospodarowania) położonej w 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r Księgi Wieczystej, nr działki, obręb, powierzchnia nieruchomości wnioskodawcy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isko i imię użytkownika ( użytkowników ) wpisanych do księgi wieczystej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inne przyczyny bezprzetargowego nabyc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  właściwe podkreślić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 podać właściwą podstawę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y prawo do bezprzetargowego nabycia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9:00Z</dcterms:created>
  <dc:creator>Kamil</dc:creator>
  <dc:description/>
  <cp:keywords/>
  <dc:language>en-US</dc:language>
  <cp:lastModifiedBy>Roman Burek</cp:lastModifiedBy>
  <cp:lastPrinted>2004-04-14T12:03:00Z</cp:lastPrinted>
  <dcterms:modified xsi:type="dcterms:W3CDTF">2007-07-25T08:32:00Z</dcterms:modified>
  <cp:revision>3</cp:revision>
  <dc:subject/>
  <dc:title>Przewodnik Mieszkańca</dc:title>
</cp:coreProperties>
</file>