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040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 GAWŁUSZOWICE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 – 8/07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zatw:  2007.04.02</w:t>
            </w:r>
          </w:p>
        </w:tc>
      </w:tr>
      <w:tr>
        <w:trPr>
          <w:trHeight w:val="1328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W sprawie: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rzedaży lub oddania w użytkowanie wieczyste nieruchomości gruntowej w drodze przetarg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W Urzędzie Gminy  należy </w:t>
            </w:r>
            <w:r>
              <w:rPr/>
              <w:t xml:space="preserve">złożyć wniosek (załącznik nr 1). </w:t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?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8pt" to="527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  <w:t>Wniosek nie podlega opłacie skarbowej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dział odpowiedzialny za załatwienie sprawy – stanowisko ds. gospodarki gruntami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tel. centrali 17 7744282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rawa zostanie załatwiona w terminie do 4 miesięcy licząc od dnia złożenia wniosk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przypadku opóźnień powstałych z winy wnioskodawcy lub z przyczyn niezależnych (sprawa skomplikowana) termin ten może ulec przedłużeniu, o czym wnioskodawca zostanie poinformowany.</w:t>
            </w:r>
          </w:p>
          <w:p>
            <w:pPr>
              <w:pStyle w:val="Tekstpodstawowy2"/>
              <w:rPr/>
            </w:pPr>
            <w:r>
              <w:rPr/>
              <w:t xml:space="preserve">Jeżeli Wójt Gminy negatywnie rozpatrzy wniosek, wnioskodawca zostanie o tym poinformowany 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/>
              <w:t>w terminie do 1 miesiąca licząc od dnia złożenia wniosku.</w:t>
            </w:r>
          </w:p>
        </w:tc>
      </w:tr>
      <w:tr>
        <w:trPr>
          <w:trHeight w:val="51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 jaki sposób sprawa zostanie załatwiona?</w:t>
            </w:r>
          </w:p>
        </w:tc>
      </w:tr>
      <w:tr>
        <w:trPr>
          <w:trHeight w:val="126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180" w:hanging="0"/>
              <w:jc w:val="both"/>
              <w:rPr/>
            </w:pPr>
            <w:r>
              <w:rPr>
                <w:b w:val="false"/>
                <w:bCs w:val="false"/>
                <w:iCs/>
                <w:sz w:val="24"/>
              </w:rPr>
              <w:t>Wójt Gminy opiniuje wniosek. W przypadku pozytywnej opinii, zostaje przygotowany projekt uchwały Rady Gminy w sprawie sprzedaży lub oddania w użytkowanie wieczyste nieruchomości.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iCs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Po podjęciu uchwały przez Radę Gminy, na tablicach ogłoszeń na terenie miasta oraz w siedzibie Urzędu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zostaje na 21 dni wywieszony wykaz nieruchomości  przeznaczonych do sprzedaży lub oddania w użytkowanie wieczyste. Ponadto informacje o wywieszeniu tego wykazu  podaje się do publicznej wiadomości poprzez umieszczenie ogłoszenia w prasie lokalnej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Wykaz zawiera szczegółowe  informacje dotyczące przedmiotu zbycia, ceny wywoławczej, daty i miejsca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 xml:space="preserve">przetargu, wysokości wadium i terminu jego wpłaty. Komisja przetargowa przeprowadza przetarg,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 xml:space="preserve">z  którego sporządzony zostaje protokół, stanowiący podstawę do sporządzenia umowy w formie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aktu notarialnego.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zepisy prawne obowiązujące przy sprzedaży lub oddaniu w użytkowanie wieczyste nieruchomości:</w:t>
            </w:r>
          </w:p>
        </w:tc>
      </w:tr>
      <w:tr>
        <w:trPr>
          <w:trHeight w:val="160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-ustawa z dnia 21 sierpnia 1997 r. o gospodarce nieruchomościami (tekst jednolity: Dz.U. z 2004 r. Nr 261, poz. 2603 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ustawa z dnia 8 marca 1990 r. o samorządzie gminnym (tekst jednolity: Dz.U. Dz 2001 r. Nr 142, poz. 1591 z późn. zm.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rozporządzenie Rady Ministrów z dnia 13 stycznia 1998 r.  w sprawie określenia szczegółowych zasad </w:t>
              <w:br/>
              <w:t>i trybu przeprowadzania przetargów na zbycie nieruchomości stanowiących własność Skarbu Państwa lu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łasność gminy (Dz.U. Nr 9 poz. 30 z późn. zm.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ustawa z dnia 23 kwietnia  1964 r. Kodeks cywilny (Dz.U. Nr 16 poz. 93 z późn. zm.).</w:t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 czym wnioskodawca wiedzieć powinien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18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oba, która wygrała przetarg ponosi koszty notarialne związane z zawarciem umowy o sprzedaż lub oddanie w użytkowanie wieczyste nieruchomości.</w:t>
            </w:r>
          </w:p>
        </w:tc>
      </w:tr>
      <w:tr>
        <w:trPr>
          <w:trHeight w:val="7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zór wniosku w załączeniu 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Załącznik nr 1 - Wniosek o </w:t>
            </w:r>
            <w:r>
              <w:rPr>
                <w:b/>
                <w:szCs w:val="28"/>
              </w:rPr>
              <w:t>nabycie nieruchomości gruntowej w drodze przetargu  na własność *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Cs w:val="28"/>
              </w:rPr>
              <w:t>w użytkowanie wieczyste*.</w:t>
            </w:r>
          </w:p>
          <w:p>
            <w:pPr>
              <w:pStyle w:val="TextBodyIndent"/>
              <w:spacing w:lineRule="auto" w:line="360"/>
              <w:ind w:left="720" w:hanging="0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 xml:space="preserve">     </w:t>
            </w:r>
          </w:p>
        </w:tc>
      </w:tr>
      <w:tr>
        <w:trPr>
          <w:trHeight w:val="1702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  <w:t xml:space="preserve">Załącznik nr 1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, dnia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Adres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Telefon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PESEL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ójt Gminy Gawłuszowice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39 – 307 Gawłuszowice 5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 nabycie nieruchomości gruntowej w drodze przetargu na własność*,  w użytkowanie wieczyste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wracam się o przygotowanie do zbycia w drodze przetargu nieruchomości gruntowej zabudowanej*/ niezabudowanej* położonej w ..................................................................................</w:t>
      </w:r>
    </w:p>
    <w:p>
      <w:pPr>
        <w:pStyle w:val="Normal"/>
        <w:jc w:val="both"/>
        <w:rPr/>
      </w:pPr>
      <w:r>
        <w:rPr/>
        <w:t>posiadającej oznaczenie geodezyjn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bręb: …………………………………….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ziałka (lub część) nr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proponowanej działalnośc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przypadku przygotowania nieruchomości do zbycia  proszę o powiadomienie mnie o terminie</w:t>
      </w:r>
    </w:p>
    <w:p>
      <w:pPr>
        <w:pStyle w:val="Normal"/>
        <w:jc w:val="both"/>
        <w:rPr/>
      </w:pPr>
      <w:r>
        <w:rPr/>
        <w:t xml:space="preserve">i warunkach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i/>
        </w:rPr>
        <w:t xml:space="preserve">                                                                  </w:t>
      </w:r>
      <w:r>
        <w:rPr>
          <w:i/>
          <w:sz w:val="20"/>
          <w:szCs w:val="20"/>
        </w:rPr>
        <w:t>(podpis wnioskodawcy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(*niepotrzebne skreślić) 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24:00Z</dcterms:created>
  <dc:creator>Kamil</dc:creator>
  <dc:description/>
  <cp:keywords/>
  <dc:language>en-US</dc:language>
  <cp:lastModifiedBy>Roman Burek</cp:lastModifiedBy>
  <cp:lastPrinted>2005-05-24T14:28:00Z</cp:lastPrinted>
  <dcterms:modified xsi:type="dcterms:W3CDTF">2007-07-25T10:52:00Z</dcterms:modified>
  <cp:revision>3</cp:revision>
  <dc:subject/>
  <dc:title>Przewodnik Mieszkańca</dc:title>
</cp:coreProperties>
</file>