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1980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960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/>
            </w:pPr>
            <w:r>
              <w:rPr/>
              <w:t>URZĄD GMINY GAWŁUSZOWICE</w:t>
            </w:r>
          </w:p>
          <w:p>
            <w:pPr>
              <w:pStyle w:val="Normal"/>
              <w:rPr/>
            </w:pPr>
            <w:r>
              <w:rPr/>
              <w:t>39-307 Gawłuszowice 5 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 – 1/07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 ; aktualne</w:t>
            </w:r>
          </w:p>
        </w:tc>
      </w:tr>
      <w:tr>
        <w:trPr>
          <w:trHeight w:val="3125" w:hRule="exac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W sprawie:  uzyskania ulgi podatkowej w form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umorzenia w całości lub części zaległego podatk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droczenia terminu płatności podatku lub odroczenia zapłaty zaległości podatkowej wraz z odsetkami za zwłokę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złożenia na raty podatku lub zaległości podatkowej wraz z odsetkami za zwłokę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 ?</w:t>
            </w:r>
          </w:p>
        </w:tc>
      </w:tr>
      <w:tr>
        <w:trPr>
          <w:trHeight w:val="466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należy w Urzędzie Gminy w Gawłuszowicach złożyć podanie, które powinno zawierać wyczerpujące uzasadnienie.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do podania załącza się: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la osób fizycznyc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A</w:t>
            </w:r>
            <w:r>
              <w:rPr>
                <w:i/>
                <w:iCs/>
                <w:u w:val="single"/>
              </w:rPr>
              <w:t>. Nie prowadzących działalności gospodarczej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/>
            </w:pPr>
            <w:r>
              <w:rPr/>
              <w:t>udokumentowanie dochodów podatnika, jego współmałżonka oraz osób wspólnie z nim zamieszkujących i prowadzących z nim gospodarstwo domowe, które może mieć formę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/>
            </w:pPr>
            <w:r>
              <w:rPr/>
              <w:t xml:space="preserve">zaświadczenie z zakładu pracy o wysokości dochodów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/>
            </w:pPr>
            <w:r>
              <w:rPr/>
              <w:t>decyzja za ostatni rok ARiMR w sprawie wysokości dopłat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/>
            </w:pPr>
            <w:r>
              <w:rPr/>
              <w:t>odcinki renty, emerytury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/>
            </w:pPr>
            <w:r>
              <w:rPr/>
              <w:t>zaświadczenie z Powiatowego Urzędu Pracy, że podatnik zarejestrowany jest jako bezrobotny pobierający zasiłek lub bez prawa do pobierania zasiłku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/>
            </w:pPr>
            <w:r>
              <w:rPr/>
              <w:t xml:space="preserve">zaświadczenie o formie ( stypendia, zasiłki rodzinne, okresowe , specjalne) i wysokości przyznanej pomocy z Gminnego Ośrodka Pomocy Społecznej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/>
            </w:pPr>
            <w:r>
              <w:rPr/>
              <w:t>inne załączniki mające wpływ na udokumentowanie sytuacji materialnej oraz wydatkowanie dochodów podatnika np.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/>
            </w:pPr>
            <w:r>
              <w:rPr/>
              <w:t xml:space="preserve">orzeczenie komisji lekarskiej stwierdzające inwalidztwo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/>
            </w:pPr>
            <w:r>
              <w:rPr/>
              <w:t>zaświadczenie lekarza specjalisty o konieczności długotrwałego leczenia lub karta informacyjna  z pobytu w szpitalu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/>
            </w:pPr>
            <w:r>
              <w:rPr/>
              <w:t>rachunki za zakupione leki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/>
            </w:pPr>
            <w:r>
              <w:rPr/>
              <w:t>zaświadczenie lekarza weterynarii o poniesionej stracie w inwentarzu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/>
            </w:pPr>
            <w:r>
              <w:rPr/>
              <w:t>protokół stwierdzający wysokość strat w uprawach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/>
            </w:pPr>
            <w:r>
              <w:rPr/>
              <w:t>zaświadczenie z firmy ubezpieczeniowej o ubezpieczeniu inwentarza, ziemiopłodów i o wysokości otrzymanego odszkodowania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/>
            </w:pPr>
            <w:r>
              <w:rPr/>
              <w:t>zaświadczenie z uczelni określające rok studiów , wysokość opła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. </w:t>
            </w:r>
            <w:r>
              <w:rPr>
                <w:i/>
                <w:iCs/>
                <w:u w:val="single"/>
              </w:rPr>
              <w:t>Prowadzących działalność gospodarcz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udokumentowanie dochodów podatnika, jego współmałżonka oraz osób wspólnie z nim zamieszkujących i prowadzących z nim gospodarstwo domowe, które może mieć formę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zaświadczenie z Urzędu Skarbowego o wysokości dochodów za poprzedzający rok, w którym podatnik składa podanie o przyznanie ulgi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informacja o udzielonej pomocy publicznej za trzy ostatnie lat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inne załączniki mające wpływ na udokumentowanie sytuacji materialnej oraz wydatkowanie dochodów podatnika np.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orzeczenie komisji lekarskiej stwierdzającej inwalidztw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zaświadczenie lekarza specjalisty o konieczności długotrwałego leczenia lub karta informacyjna z pobytu w szpital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rachunki za wykupione leki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. </w:t>
            </w:r>
            <w:r>
              <w:rPr>
                <w:i/>
                <w:iCs/>
                <w:u w:val="single"/>
              </w:rPr>
              <w:t>Dla osób praw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sprawozdanie F – 01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bilan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informacja o udzielonej pomocy publicznej za trzy ostatnie lata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inne np.: o klęsce żywiołowej lub wypadku losowym</w:t>
            </w:r>
          </w:p>
        </w:tc>
      </w:tr>
      <w:tr>
        <w:trPr>
          <w:trHeight w:val="195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 ?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413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5.05pt" to="527.4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Podania o umorzenie w całości lub części zaległego podatku, odroczenia terminu płatności podatku </w:t>
              <w:br/>
              <w:t>lub odroczenia zapłaty zaległości podatkowej wraz z odsetkami za zwłokę, rozłożenia na raty podatku lub zaległości podatkowej wraz z odsetkami zwolnione są z opłaty skarbowej.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Wydział  Finansowy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 tel. centrali   17 7744282 )</w:t>
            </w:r>
          </w:p>
        </w:tc>
      </w:tr>
      <w:tr>
        <w:trPr>
          <w:trHeight w:val="3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decyzję ?</w:t>
            </w:r>
          </w:p>
        </w:tc>
      </w:tr>
      <w:tr>
        <w:trPr>
          <w:trHeight w:val="71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w przypadku złożenia przez wnioskodawcę kompletu dokumentów (podanie wraz z wymaganymi załącznikami) decyzja zostanie wydana niezwłocznie, nie później niż w ciągu jednego miesiąc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>w przypadku opóźnień spowodowanych z winy wnioskodawcy lub z przyczyn niezależnych od Prezydenta, termin załatwienia sprawy może się przedłużyć, o czym wnioskodawca zostanie powiadomiony pisemnie.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 jaki sposób odebrać decyzję ?</w:t>
            </w:r>
          </w:p>
        </w:tc>
      </w:tr>
      <w:tr>
        <w:trPr>
          <w:trHeight w:val="59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/>
            </w:pPr>
            <w:r>
              <w:rPr/>
              <w:t>decyzja zostanie przesłana na adres podatnika, za zwrotnym potwierdzeniem odbioru</w:t>
            </w:r>
          </w:p>
        </w:tc>
      </w:tr>
      <w:tr>
        <w:trPr>
          <w:trHeight w:val="47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Przepisy prawne obowiązujące przy wydawaniu decyzji :</w:t>
            </w:r>
          </w:p>
        </w:tc>
      </w:tr>
      <w:tr>
        <w:trPr>
          <w:trHeight w:val="16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rt. 48 § 1 oraz art. 67a ustawy  z dnia 29 sierpnia 1997 r. Ordynacja podatkowa (tekst jednolity Dz. U.     z 2005 r. Nr 8, poz. 60 z późn. zm.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sokość opłaty skarbowej – Ustawa z dnia 16 listopada 2006 r. o opłacie skarbowej (Dz. U. z 2006 r. Nr 225, poz. 1635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nformacja o udzielonej pomocy publicznej – art.70 ust.1 ustawy z 30.04.2004 r. o postępowaniu w sprawach dotyczących pomocy publicznej (Dz. U. Nr 123 poz. 1291); Rozporządzenie RM z dnia 21.04.2004 r. w sprawie szczegółowych warunków udzielania pomocy w zakresie niektórych ulg i zwolnień podatkowych w ramach pomocy „de minimis” (Dz. U. Nr 94, poz. 900).</w:t>
            </w:r>
          </w:p>
        </w:tc>
      </w:tr>
      <w:tr>
        <w:trPr>
          <w:trHeight w:val="51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 czym należy pamiętać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Ulgę w formie umorzenia w całości lub w części zaległego podatku, odroczenia terminu płatności podatku, rozłożenia na raty podatku lub zaległości podatkowej wraz z odsetkami za zwłokę, Prezydent może przyznać tylko ze względu na ważny interes podatnika lub interes publicz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rzed wydaniem decyzji organ podatkowy wyznacza stronie 7-dniowy termin do wypowiedzenia się w sprawie zebranego materiału dowodowego (art. 200 § 1 ustawy Ordynacja podatkowa).</w:t>
            </w:r>
          </w:p>
        </w:tc>
      </w:tr>
      <w:tr>
        <w:trPr>
          <w:trHeight w:val="5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Co przysługuje wnioskodawcy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decyzji organu podatkowego służy odwołanie do Samorządowego Kolegium Odwoławczego w Tarnobrzegu za pośrednictwem Wójta Gminy Gawłuszowice w terminie 14 dni od jej otrzymania.</w:t>
            </w:r>
          </w:p>
        </w:tc>
      </w:tr>
      <w:tr>
        <w:trPr>
          <w:trHeight w:val="1935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 piąt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5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nr konta Urzędu</w:t>
            </w:r>
            <w:r>
              <w:rPr>
                <w:b/>
                <w:bCs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sectPr>
      <w:type w:val="nextPage"/>
      <w:pgSz w:w="11906" w:h="16838"/>
      <w:pgMar w:left="5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PMingLiU" w:hAnsi="PMingLiU" w:cs="PMingLiU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PMingLiU" w:hAnsi="PMingLiU" w:cs="PMingLiU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PMingLiU" w:hAnsi="PMingLiU" w:cs="PMingLiU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PMingLiU" w:hAnsi="PMingLiU" w:cs="PMingLiU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PMingLiU" w:hAnsi="PMingLiU" w:cs="PMingLiU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PMingLiU" w:hAnsi="PMingLiU" w:cs="PMingLiU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PMingLiU" w:hAnsi="PMingLiU" w:cs="PMingLiU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PMingLiU" w:hAnsi="PMingLiU" w:cs="PMingLiU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PMingLiU;新細明體" w:hAnsi="PMingLiU;新細明體" w:eastAsia="PMingLiU;新細明體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MingLiU;新細明體" w:hAnsi="PMingLiU;新細明體" w:eastAsia="PMingLiU;新細明體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PMingLiU;新細明體" w:hAnsi="PMingLiU;新細明體" w:eastAsia="PMingLiU;新細明體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eastAsia="PMingLiU;新細明體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MingLiU;新細明體" w:hAnsi="PMingLiU;新細明體" w:eastAsia="PMingLiU;新細明體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MingLiU;新細明體" w:hAnsi="PMingLiU;新細明體" w:eastAsia="PMingLiU;新細明體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MingLiU;新細明體" w:hAnsi="PMingLiU;新細明體" w:eastAsia="PMingLiU;新細明體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MingLiU;新細明體" w:hAnsi="PMingLiU;新細明體" w:eastAsia="PMingLiU;新細明體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MingLiU;新細明體" w:hAnsi="PMingLiU;新細明體" w:eastAsia="PMingLiU;新細明體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8:00Z</dcterms:created>
  <dc:creator>Kamil</dc:creator>
  <dc:description/>
  <cp:keywords/>
  <dc:language>en-US</dc:language>
  <cp:lastModifiedBy>User</cp:lastModifiedBy>
  <cp:lastPrinted>2007-03-20T13:02:00Z</cp:lastPrinted>
  <dcterms:modified xsi:type="dcterms:W3CDTF">2010-11-16T08:18:00Z</dcterms:modified>
  <cp:revision>2</cp:revision>
  <dc:subject/>
  <dc:title>Przewodnik Mieszkańca</dc:title>
</cp:coreProperties>
</file>