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: aktualne</w:t>
            </w:r>
          </w:p>
        </w:tc>
      </w:tr>
      <w:tr>
        <w:trPr>
          <w:trHeight w:val="1330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Tytul41"/>
                <w:rFonts w:cs="Times New Roman"/>
                <w:b/>
                <w:bCs/>
                <w:i/>
                <w:iCs/>
                <w:sz w:val="28"/>
                <w:szCs w:val="32"/>
              </w:rPr>
              <w:t>uznania dziecka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W Urzędzie Stanu Cywilnego w Gawłuszowicach, ojciec dziecka składa </w:t>
            </w:r>
            <w:r>
              <w:rPr/>
              <w:t>ustne oświadczenie o uznaniu dziecka. Podczas uznania muszą być obecni oboje rodzice.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842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75pt" to="527.7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  <w:t>Opłat nie pobiera się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Wydział odpowiedzialny za załatwienie sprawy – Urząd Stanu Cywilnego </w:t>
            </w:r>
          </w:p>
          <w:p>
            <w:pPr>
              <w:pStyle w:val="TextBodyInden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tel. centrali 17 7744282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Sprawa jest załatwiana niezwłocznie  po złożeniu oświadczenia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. Przepisy prawne:</w:t>
            </w:r>
          </w:p>
        </w:tc>
      </w:tr>
      <w:tr>
        <w:trPr>
          <w:trHeight w:val="78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11111"/>
              </w:rPr>
              <w:t xml:space="preserve">art. 72 - 83 ustawy z dnia 25 lutego 1964 r. Kodeks rodzinny i opiekuńczy (Dz. U. z 1964 r., Nr 9, poz. 59 </w:t>
              <w:br/>
              <w:t>z późniejszymi zmianami)</w:t>
            </w:r>
          </w:p>
        </w:tc>
      </w:tr>
      <w:tr>
        <w:trPr>
          <w:trHeight w:val="34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 O czym należy pamiętać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Do wglądu należy przedstawić: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 xml:space="preserve">   </w:t>
            </w:r>
            <w:r>
              <w:rPr>
                <w:color w:val="111111"/>
              </w:rPr>
              <w:t>1. Dowody osobiste rodziców.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 xml:space="preserve">   </w:t>
            </w:r>
            <w:r>
              <w:rPr>
                <w:color w:val="111111"/>
              </w:rPr>
              <w:t>2. Odpis zupełny aktu urodzenia jeżeli dziecko urodziło się poza terenem Gminy Gawłuszowice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   </w:t>
            </w:r>
            <w:r>
              <w:rPr>
                <w:color w:val="111111"/>
              </w:rPr>
              <w:t xml:space="preserve">3. Postanowienie sądu opiekuńczego ustanawiające przedstawiciela ustawowego dla dziecka w przypadku    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       </w:t>
            </w:r>
            <w:r>
              <w:rPr>
                <w:color w:val="111111"/>
              </w:rPr>
              <w:t>rodziców małoletnich (do uzyskania w Sądzie Rejonowym w Wydziale Rodzinnym i Nieletnich)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Dla skuteczności złożonego przez ojca oświadczenia niezbędne jest wyrażenie przez matkę dziecka zgody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na uznanie dziecka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W przypadku matki małoletniej zgodę na uznanie wyraża przedstawiciel ustawowy dziecka.</w:t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Tytul41">
    <w:name w:val="tytul41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3:00Z</dcterms:created>
  <dc:creator>Kamil</dc:creator>
  <dc:description/>
  <cp:keywords/>
  <dc:language>en-US</dc:language>
  <cp:lastModifiedBy>kowalik</cp:lastModifiedBy>
  <cp:lastPrinted>2004-11-17T14:27:00Z</cp:lastPrinted>
  <dcterms:modified xsi:type="dcterms:W3CDTF">2010-04-23T09:28:00Z</dcterms:modified>
  <cp:revision>7</cp:revision>
  <dc:subject/>
  <dc:title>Przewodnik Mieszkańca</dc:title>
</cp:coreProperties>
</file>