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566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. 2007.01.16</w:t>
            </w:r>
          </w:p>
        </w:tc>
      </w:tr>
      <w:tr>
        <w:trPr>
          <w:trHeight w:val="2406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udzielenia zezwolenia  na prowadzenie hodowli lub  utrzymywanie  psa rasy uznawanej  za agresywną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czego zacząć ?</w:t>
            </w:r>
          </w:p>
        </w:tc>
      </w:tr>
      <w:tr>
        <w:trPr>
          <w:trHeight w:val="61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łożyć wniosek  według wzoru wraz z wymaganymi załącznikami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le trzeba płacić za załatwienie sprawy ?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Opłata skarbowa w wysokości  82 zł  od  zezwolenia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Wydział odpowiedzialny za załatwienie sprawy –</w:t>
            </w:r>
          </w:p>
          <w:p>
            <w:pPr>
              <w:pStyle w:val="TextBodyIndent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( tel. centrali   17 7744282 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</w:rPr>
              <w:t>Jak długo czeka się na decyzję  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/>
              <w:t>Nie dłużej niż  1 miesiąc, a sprawy szczególnie skomplikowanej – nie dłużej niż 2 miesiące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W jaki sposób odebrać decyzję ?</w:t>
            </w:r>
          </w:p>
        </w:tc>
      </w:tr>
      <w:tr>
        <w:trPr>
          <w:trHeight w:val="102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Osobiście w uzgodnionym terminie lub zostanie doręczona  stronom postępowania  za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6. Przepisy prawne obowiązujące przy wydawaniu decyzji :</w:t>
            </w:r>
          </w:p>
        </w:tc>
      </w:tr>
      <w:tr>
        <w:trPr>
          <w:trHeight w:val="125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Ustawa z dnia 21 sierpnia 1997 roku o ochronie zwierząt (t.j. Dz.U. z 2003 r. Nr 106, poz. 1002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 późn. zm),  Rozporządzenie  Ministra Spraw Wewnętrznych i Administracji z dnia  28 kwietnia 2003 r. r. w sprawie wykazu ras psów uznawanych  za agresywne (Dz.U. Nr 77,  poz. 687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 czym należy pamiętać 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zwolenia nie wydaje się   a wydane cofa się  jeżeli pies będzie  lub jest utrzymywany w warunk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 w sposób, które stanowią zagrożenie dla ludzi lub zwierząt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uto" w:line="360"/>
              <w:jc w:val="left"/>
              <w:rPr/>
            </w:pPr>
            <w:r>
              <w:rPr/>
              <w:t xml:space="preserve">zażalenie  do Samorządowego Kolegium Odwoławczego w przypadku nie załatwienia sprawy </w:t>
            </w:r>
          </w:p>
          <w:p>
            <w:pPr>
              <w:pStyle w:val="TextBody"/>
              <w:tabs>
                <w:tab w:val="clear" w:pos="708"/>
                <w:tab w:val="left" w:pos="470" w:leader="none"/>
              </w:tabs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w terminie ustawowy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jc w:val="left"/>
              <w:rPr/>
            </w:pPr>
            <w:r>
              <w:rPr/>
              <w:t>odwołanie od decyzji do Samorządowego Kolegium Odwoławczego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Wzór wniosku w załączeniu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olor w:val="000000"/>
              </w:rPr>
              <w:t xml:space="preserve">Wniosek </w:t>
            </w:r>
            <w:r>
              <w:rPr>
                <w:b/>
              </w:rPr>
              <w:t>o udzielenie zezwolenia  na prowadzenie hodowli lub  utrzymywanie  psa rasy uznawanej  za agresywną</w:t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TKI</w:t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.....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        </w:t>
      </w:r>
      <w:r>
        <w:rPr/>
        <w:tab/>
        <w:tab/>
        <w:t>(miejscowość, data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</w:rPr>
        <w:t xml:space="preserve">         </w:t>
      </w:r>
      <w:r>
        <w:rPr>
          <w:b/>
          <w:i/>
        </w:rPr>
        <w:t>( imię i nazwisko 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rPr>
          <w:i/>
          <w:i/>
          <w:sz w:val="20"/>
        </w:rPr>
      </w:pPr>
      <w:r>
        <w:rPr/>
        <w:t xml:space="preserve">             </w:t>
      </w:r>
      <w:r>
        <w:rPr>
          <w:i/>
        </w:rPr>
        <w:t xml:space="preserve">( </w:t>
      </w:r>
      <w:r>
        <w:rPr>
          <w:b/>
          <w:i/>
        </w:rPr>
        <w:t>adres zamieszkania 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/>
        <w:t xml:space="preserve">      </w:t>
      </w:r>
      <w:r>
        <w:rPr>
          <w:b/>
          <w:i/>
        </w:rPr>
        <w:t>(  telefon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Heading3"/>
        <w:ind w:left="360" w:hanging="0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 xml:space="preserve">Wójt Gminy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Gawłuszow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Zwracam się z prośbą o wydanie  z e z w o l e n i a na prowadzenie hodowli   </w:t>
      </w:r>
    </w:p>
    <w:p>
      <w:pPr>
        <w:pStyle w:val="Heading2"/>
        <w:rPr/>
      </w:pPr>
      <w:r>
        <w:rPr/>
        <w:t xml:space="preserve">     </w:t>
      </w:r>
      <w:r>
        <w:rPr/>
        <w:t xml:space="preserve">lub utrzymywanie  psa  rasy  uznawanej za agresywn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</w:rPr>
        <w:t>( pochodzenie psa 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</w:rPr>
        <w:t>(rasa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</w:rPr>
        <w:t>(wiek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</w:rPr>
        <w:t>(płeć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</w:rPr>
        <w:t>(</w:t>
      </w:r>
      <w:r>
        <w:rPr>
          <w:b/>
          <w:i/>
        </w:rPr>
        <w:t>ewentualny sposób oznakowania psa )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</w:rPr>
        <w:t>(</w:t>
      </w:r>
      <w:r>
        <w:rPr>
          <w:b/>
          <w:i/>
        </w:rPr>
        <w:t>miejsce i warunki utrzymywania psa  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( podpis wnioskodawcy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4:00Z</dcterms:created>
  <dc:creator>Kamil</dc:creator>
  <dc:description/>
  <cp:keywords/>
  <dc:language>en-US</dc:language>
  <cp:lastModifiedBy>kowalik</cp:lastModifiedBy>
  <cp:lastPrinted>2007-01-12T08:25:00Z</cp:lastPrinted>
  <dcterms:modified xsi:type="dcterms:W3CDTF">2010-04-29T09:34:00Z</dcterms:modified>
  <cp:revision>2</cp:revision>
  <dc:subject/>
  <dc:title>Przewodnik Mieszkańca</dc:title>
</cp:coreProperties>
</file>