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199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Urząd Gminy Gawłuszowice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-307 Gawłuszowice 5a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8"/>
                <w:lang w:val="en-US" w:eastAsia="en-US"/>
              </w:rPr>
            </w:pPr>
            <w:r>
              <w:rPr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prawny; aktualne</w:t>
            </w:r>
          </w:p>
        </w:tc>
      </w:tr>
      <w:tr>
        <w:trPr>
          <w:trHeight w:val="114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 xml:space="preserve">W sprawie; </w:t>
            </w:r>
            <w:r>
              <w:rPr>
                <w:b/>
              </w:rPr>
              <w:t>udostępniania danych osobowych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leży wypełnić wniosek zgodnie z wymogami określonymi we wzorze wniosku (załącznik nr 1).     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e trzeba płacić za </w:t>
            </w:r>
            <w:r>
              <w:rPr>
                <w:b/>
              </w:rPr>
              <w:t>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699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.85pt" to="527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Opłata za udostępnienie danych (za jedną osobę) zgromadzonych w zbiorze meldunkowym wynosi 30,40 zł.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Spraw Obywatelskich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długo czeka się </w:t>
            </w:r>
            <w:r>
              <w:rPr>
                <w:b/>
              </w:rPr>
              <w:t>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88" w:hanging="360"/>
              <w:jc w:val="both"/>
              <w:rPr>
                <w:b/>
                <w:b/>
              </w:rPr>
            </w:pPr>
            <w:r>
              <w:rPr/>
              <w:t>7 dni dla podmiotów realizujących zadania ustaw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88" w:hanging="360"/>
              <w:rPr>
                <w:b/>
                <w:b/>
              </w:rPr>
            </w:pPr>
            <w:r>
              <w:rPr/>
              <w:t xml:space="preserve">dla innych podmiotów, którym dane osobowe mogą być udostępnione – po przeprowadzeniu </w:t>
            </w:r>
          </w:p>
          <w:p>
            <w:pPr>
              <w:pStyle w:val="Normal"/>
              <w:spacing w:lineRule="auto" w:line="360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postępowania wyjaśniającego – w terminie do 1-go miesiąca.</w:t>
            </w:r>
          </w:p>
        </w:tc>
      </w:tr>
      <w:tr>
        <w:trPr>
          <w:trHeight w:val="59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(inny dokument)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Pismo o udostępnieniu danych osobowych lub decyzję o odmowie udostępnienia danych można odebrać osobiście lub otrzymać pocztą za zwrotnym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wydawaniu decyzji(innego dokumentu)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20" w:hanging="360"/>
              <w:rPr/>
            </w:pPr>
            <w:r>
              <w:rPr/>
              <w:t xml:space="preserve">Ustawa o ochronie danych osobowych z dnia 29 sierpnia 1997r. (Dz.U. z 1997, Nr 133 poz.883 </w:t>
              <w:br/>
              <w:t>z późn. zmianam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20" w:hanging="360"/>
              <w:rPr/>
            </w:pPr>
            <w:r>
              <w:rPr/>
              <w:t xml:space="preserve">Art. 44 i ust. 1,4-6 ustawy z dnia 10 kwietnia 1974 r. o ewidencji ludności i dowodach osobistych (tekst jednolity Dz.U.z 2006 r. Nr 139 poz. 993, z późn.zm.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20" w:hanging="360"/>
              <w:rPr/>
            </w:pPr>
            <w:r>
              <w:rPr/>
              <w:t xml:space="preserve">Rozporządzenie Ministra Spraw Wewnętrznych i Administracji z dnia 18 listopada 2002 r. </w:t>
              <w:br/>
              <w:t xml:space="preserve">w sprawie wzoru formularza wniosku o udostępnienie danych ze zbiorów meldunkowych, zbioru PESEL oraz ewidencji wydanych i utraconych dowodów osobistych (Dz.U. Nr 201, poz. 1702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020" w:hanging="360"/>
              <w:rPr/>
            </w:pPr>
            <w:r>
              <w:rPr/>
              <w:t xml:space="preserve">Rozporządzenie Rady Ministrów z dnia 30 kwietnia 2002 r. w sprawie wysokości opłat za udostępnienie danych ze zbiorów meldunkowych, zbioru PESEL oraz ewidencji wydanych </w:t>
              <w:br/>
              <w:t xml:space="preserve">i utraconych dowodów osobistych oraz warunków i sposobu ich wnoszenia (Dz. U. Nr 62, poz. 564)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osząc o udostępnienie danych osobowych należy wskazać podstawę prawną upoważniającą do otrzymania danych osobowych lub uzasadnioną potrzebę udostępnienia, a także wskazać informacje o osobie umożliwiające wyszukanie w zbiorze żądanych informacji a ponadto wskazać zakres żądanych da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ie, która otrzymała decyzję odmowną o udostępnieniu danych osobowych służy prawo wniesienia odwołania do Wojewody Podkarpackiego w Rzeszowie w terminie 14 dni od daty otrzymania decyzji za pośrednictwem Wójta Gminy Gawłuszowi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łącznik nr 1 - W</w:t>
            </w:r>
            <w:r>
              <w:rPr/>
              <w:t xml:space="preserve">niosek o udostępnienie danych osobowych ze zbiorów meldunkowych,      </w:t>
            </w:r>
          </w:p>
          <w:p>
            <w:pPr>
              <w:pStyle w:val="TextBodyIndent"/>
              <w:ind w:left="1080" w:hanging="0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zbioru PESEL, ewidencji wydanych i utraconych dowodów osobistych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/>
            </w:pPr>
            <w:r>
              <w:rPr/>
              <w:t>NOT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.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8"/>
        </w:rPr>
        <w:tab/>
        <w:t xml:space="preserve">         </w:t>
      </w:r>
      <w:r>
        <w:rPr>
          <w:sz w:val="20"/>
          <w:szCs w:val="20"/>
        </w:rPr>
        <w:t>(wnioskodawca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……………………………………………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dres siedziby lub adres zamieszkania)</w:t>
      </w:r>
    </w:p>
    <w:p>
      <w:pPr>
        <w:pStyle w:val="Normal"/>
        <w:spacing w:before="1080" w:after="0"/>
        <w:ind w:left="4956" w:hanging="0"/>
        <w:rPr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……………………………………………………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nazwa organu, do którego jest wniosek kierowany,</w:t>
      </w:r>
    </w:p>
    <w:p>
      <w:pPr>
        <w:pStyle w:val="Normal"/>
        <w:ind w:left="4956" w:hanging="0"/>
        <w:rPr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……………………………………………………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i oznaczenie zbioru, z którego będą udostępnione</w:t>
      </w:r>
    </w:p>
    <w:p>
      <w:pPr>
        <w:pStyle w:val="Normal"/>
        <w:ind w:left="4956" w:hanging="0"/>
        <w:rPr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……………………………………………………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ane)</w:t>
      </w:r>
    </w:p>
    <w:p>
      <w:pPr>
        <w:pStyle w:val="Heading1"/>
        <w:spacing w:before="600" w:after="240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dostępnienie danych ze zbiorów meldunkowych, zbioru PESEL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ewidencji wydanych i utraconych dowodów osobistych</w:t>
      </w:r>
      <w:r>
        <w:rPr>
          <w:b/>
          <w:sz w:val="28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before="840" w:after="0"/>
        <w:ind w:left="357" w:hanging="357"/>
        <w:rPr>
          <w:sz w:val="2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…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>(podstawa prawna upoważniająca do otrzymania danych lub uzasadniona potrzeba żądania</w:t>
      </w:r>
    </w:p>
    <w:p>
      <w:pPr>
        <w:pStyle w:val="Normal"/>
        <w:jc w:val="center"/>
        <w:rPr>
          <w:sz w:val="18"/>
        </w:rPr>
      </w:pPr>
      <w:r>
        <w:rPr/>
        <w:t>ich udostępnieni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ind w:left="340" w:hanging="0"/>
        <w:rPr>
          <w:sz w:val="2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480" w:after="0"/>
        <w:ind w:left="357" w:hanging="357"/>
        <w:rPr>
          <w:sz w:val="2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....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>(informacje o osobie umożliwiające wyszukanie w zbiorze żądanych danych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ind w:left="340" w:hanging="0"/>
        <w:rPr>
          <w:sz w:val="2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480" w:after="0"/>
        <w:ind w:left="357" w:hanging="357"/>
        <w:rPr>
          <w:sz w:val="2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…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>(zakres żądanych danych o osobie wskazanej w pkt 2)</w:t>
      </w:r>
    </w:p>
    <w:p>
      <w:pPr>
        <w:pStyle w:val="Normal"/>
        <w:ind w:left="340" w:hanging="0"/>
        <w:rPr>
          <w:sz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before="840" w:after="0"/>
        <w:ind w:left="4956" w:hanging="0"/>
        <w:jc w:val="center"/>
        <w:rPr>
          <w:sz w:val="2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.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(data, podpis i pieczęć wnioskodawcy)</w:t>
      </w:r>
      <w:r>
        <w:br w:type="page"/>
      </w:r>
    </w:p>
    <w:p>
      <w:pPr>
        <w:pStyle w:val="Normal"/>
        <w:spacing w:before="0" w:after="8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0"/>
        <w:rPr/>
      </w:pPr>
      <w:r>
        <w:rPr/>
        <w:t>W zbiorze meldunkowym (zbiorze PESEL, ewidencji wydanych i utraconych dowodów</w:t>
        <w:br/>
        <w:t>osobistych</w:t>
      </w:r>
      <w:r>
        <w:rPr>
          <w:vertAlign w:val="superscript"/>
        </w:rPr>
        <w:t>*)</w:t>
      </w:r>
      <w:r>
        <w:rPr/>
        <w:t xml:space="preserve">   figurują następujące dane dotyczące osoby wskazanej w pkt 2 wniosku:</w:t>
      </w:r>
    </w:p>
    <w:p>
      <w:pPr>
        <w:pStyle w:val="Normal"/>
        <w:spacing w:before="0" w:after="400"/>
        <w:rPr>
          <w:sz w:val="2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before="720" w:after="0"/>
        <w:ind w:left="4956" w:hanging="0"/>
        <w:jc w:val="center"/>
        <w:rPr>
          <w:sz w:val="2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.……………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(data, podpis i pieczęć administratora)</w:t>
      </w:r>
    </w:p>
    <w:p>
      <w:pPr>
        <w:pStyle w:val="Normal"/>
        <w:ind w:left="4956" w:hanging="0"/>
        <w:jc w:val="center"/>
        <w:rPr>
          <w:sz w:val="2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  <w:lang w:val="en-US" w:eastAsia="en-US"/>
        </w:rPr>
        <w:t>…………………</w:t>
      </w:r>
      <w:r>
        <w:rPr>
          <w:sz w:val="28"/>
          <w:lang w:val="en-US" w:eastAsia="en-US"/>
        </w:rPr>
        <w:t>..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(data, podpis i pieczęć upoważnionego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pracownika)</w:t>
      </w:r>
    </w:p>
    <w:p>
      <w:pPr>
        <w:pStyle w:val="Normal"/>
        <w:spacing w:before="18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049020</wp:posOffset>
                </wp:positionV>
                <wp:extent cx="4090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2.6pt" to="308.1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*)</w:t>
      </w:r>
      <w:r>
        <w:rPr>
          <w:sz w:val="22"/>
        </w:rPr>
        <w:t xml:space="preserve"> Niepotrzebne skreślić.</w:t>
      </w:r>
    </w:p>
    <w:p>
      <w:pPr>
        <w:pStyle w:val="TextBody"/>
        <w:jc w:val="both"/>
        <w:rPr/>
      </w:pPr>
      <w:r>
        <w:rPr/>
        <w:t>W przypadku żądania jednostkowej informacji o adresie ze zbioru PESEL wniosek należy</w:t>
        <w:br/>
        <w:t>kierować do Centralnego Biura Adresowego MSWiA, ul. Kazimierzowska 60, 02-543 Warszawa.</w:t>
        <w:br/>
      </w:r>
    </w:p>
    <w:p>
      <w:pPr>
        <w:pStyle w:val="TextBody"/>
        <w:jc w:val="both"/>
        <w:rPr/>
      </w:pPr>
      <w:r>
        <w:rPr>
          <w:vertAlign w:val="superscript"/>
        </w:rPr>
        <w:t>1)</w:t>
      </w:r>
      <w:r>
        <w:rPr/>
        <w:t xml:space="preserve"> Wnioskodawca jest obowiązany wskazać przepis prawa materialnego, na podstawie którego</w:t>
        <w:br/>
        <w:t>jest uprawniony do żądania udostępnienia danych osobowych innej osob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żeli żądanie udostępnienia danych nie wynika wprost z przepisów prawa materialnego,</w:t>
        <w:br/>
        <w:t>należy wskazać wiarygodną potrzebę posiadania danych lub załączyć dokument, z którego</w:t>
        <w:br/>
        <w:t>wynika obowiązek wskazania danych osoby (np. wezwanie sądowe, postanowienia i decyzje</w:t>
        <w:br/>
        <w:t>innych organów)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W pkt 2 wniosku należy wskazać znane wnioskodawcy dane osoby, np. nazwisko i imię,</w:t>
        <w:br/>
        <w:t>ostatni adres zamieszkania, miejsce urodzenia, wiek lub inne informacje dotyczące</w:t>
        <w:br/>
        <w:t>wyodrębnienia danych osoby ze zbi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uszcza się możliwość załączenia do wniosku wykazu osób, bez konieczności</w:t>
        <w:br/>
        <w:t>sporządzania odrębnego wniosku dla każdej osoby, jeżeli żądanie udostępnienia danych</w:t>
        <w:br/>
        <w:t>dotyczy zbioru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color w:val="6A6C6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0:00Z</dcterms:created>
  <dc:creator>Kamil</dc:creator>
  <dc:description/>
  <cp:keywords/>
  <dc:language>en-US</dc:language>
  <cp:lastModifiedBy>kowalik</cp:lastModifiedBy>
  <cp:lastPrinted>2007-01-12T13:45:00Z</cp:lastPrinted>
  <dcterms:modified xsi:type="dcterms:W3CDTF">2010-04-23T08:01:00Z</dcterms:modified>
  <cp:revision>11</cp:revision>
  <dc:subject/>
  <dc:title>Przewodnik Mieszkańca</dc:title>
</cp:coreProperties>
</file>