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9625" cy="110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 GAWŁUSZOWICE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 – 11/07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zatw:  2007.04.02</w:t>
            </w:r>
          </w:p>
        </w:tc>
      </w:tr>
      <w:tr>
        <w:trPr>
          <w:trHeight w:val="1328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Heading1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 sprawie:</w:t>
            </w:r>
          </w:p>
          <w:p>
            <w:pPr>
              <w:pStyle w:val="Heading1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ozwiązania za porozumieniem stron umowy użytkowania wieczysteg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?</w:t>
            </w:r>
          </w:p>
        </w:tc>
      </w:tr>
      <w:tr>
        <w:trPr>
          <w:trHeight w:val="170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W Urzędzie Gminy należy </w:t>
            </w:r>
            <w:r>
              <w:rPr>
                <w:b w:val="false"/>
                <w:bCs w:val="false"/>
                <w:sz w:val="24"/>
              </w:rPr>
              <w:t>złożyć wniosek o rozwiązanie za porozumieniem stron umowy użytkowania wieczystego (załącznik nr 1) wraz w niezbędnymi załącznikami: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pisem z księgi wieczystej,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pią aktu notarialnego ustanawiającego użytkowanie wieczyste.</w:t>
            </w:r>
          </w:p>
          <w:p>
            <w:pPr>
              <w:pStyle w:val="TextBodyInden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8pt" to="5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  <w:t>Wniosek nie podlega opłacie  skarbowej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ział odpowiedzialny za załatwienie sprawy – stanowisko ds. gospodarki gruntami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tel. centrali 17 7744282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Termin załatwienia sprawy wynosi do 1 miesiąca. W przypadku opóźnień powstałych z winy wnioskodawcy lub z przyczyn niezależnych, termin ten może ulec przedłużeniu, o czym wnioskodawca zostanie poinformowany.</w:t>
            </w:r>
          </w:p>
        </w:tc>
      </w:tr>
      <w:tr>
        <w:trPr>
          <w:trHeight w:val="72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 jaki sposób odebrać decyzję?</w:t>
            </w:r>
          </w:p>
        </w:tc>
      </w:tr>
      <w:tr>
        <w:trPr>
          <w:trHeight w:val="107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Wnioskodawca może odebrać pismo </w:t>
            </w:r>
            <w:r>
              <w:rPr>
                <w:color w:val="000000"/>
              </w:rPr>
              <w:t xml:space="preserve">odebrać osobiście w budynku Urzędu, </w:t>
            </w:r>
            <w:r>
              <w:rPr/>
              <w:t>lub zostanie mu przesłane za zwrotnym potwierdzeniem odbioru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Przepisy prawne obowiązujące przy rozwiązaniu użytkowania wieczystego:</w:t>
            </w:r>
          </w:p>
        </w:tc>
      </w:tr>
      <w:tr>
        <w:trPr>
          <w:trHeight w:val="160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stawa z dnia 21 sierpnia 1997 r. o gospodarce nieruchomościami (tekst jednolity: Dz.U. z 2004 r. Nr 261, poz.2603),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-    ustawa z dnia 23 kwietnia 1964 r. Kodeks cywilny (Dz.U. Nr 16, poz. 93 z późn. zm.)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 czym należy pamiętać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żytkownikowi wieczystemu nie przysługuje wynagrodzenie za budynki wzniesione wbrew postanowieniom umowy.</w:t>
            </w:r>
          </w:p>
        </w:tc>
      </w:tr>
      <w:tr>
        <w:trPr>
          <w:trHeight w:val="7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0" w:hanging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Wzór wniosku w załączeniu 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000000"/>
              </w:rPr>
              <w:t xml:space="preserve">Załącznik nr 1 - Wniosek o </w:t>
            </w:r>
            <w:r>
              <w:rPr>
                <w:b/>
                <w:bCs/>
              </w:rPr>
              <w:t xml:space="preserve">rozwiązanie za porozumieniem stron umowy  użytkowania  </w:t>
            </w:r>
          </w:p>
          <w:p>
            <w:pPr>
              <w:pStyle w:val="TextBodyIndent"/>
              <w:ind w:left="720" w:hanging="0"/>
              <w:rPr/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</w:rPr>
              <w:t>wieczystego</w:t>
            </w:r>
          </w:p>
        </w:tc>
      </w:tr>
      <w:tr>
        <w:trPr>
          <w:trHeight w:val="2098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  <w:t>Załącznik nr 1</w:t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, dnia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(firma)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PESEL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Heading1"/>
        <w:ind w:left="6372" w:hanging="0"/>
        <w:jc w:val="left"/>
        <w:rPr/>
      </w:pPr>
      <w:r>
        <w:rPr/>
        <w:t>Wójt Gminy Gawłuszowice</w:t>
      </w:r>
    </w:p>
    <w:p>
      <w:pPr>
        <w:pStyle w:val="Heading1"/>
        <w:ind w:left="6372" w:hanging="0"/>
        <w:jc w:val="left"/>
        <w:rPr/>
      </w:pPr>
      <w:r>
        <w:rPr/>
        <w:t>39 – 307 Gawłuszowice 5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rozwiązanie za porozumieniem stron prawa użytkowania wieczyst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/>
        <w:t>Zwracam się z prośbą o rozwiązanie za porozumieniem stron umowy użytkowania wieczystego Numer Repetytorium: ......................................... z dnia........................................,ustanowionego na rzecz ........................................................................................................................ na nieruchomości oznaczonej numerem ewidencyjnym............................o powierzchni .........................................ha, objętej Księgą Wieczystą Nr........................................, położonej  w 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</w:t>
      </w:r>
      <w:r>
        <w:rPr>
          <w:i/>
          <w:iCs/>
        </w:rPr>
        <w:t xml:space="preserve">                                                   </w:t>
      </w:r>
      <w:r>
        <w:rPr>
          <w:i/>
          <w:iCs/>
          <w:sz w:val="20"/>
          <w:szCs w:val="20"/>
        </w:rPr>
        <w:t>(podpis wnioskodawcy)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left"/>
        <w:rPr/>
      </w:pPr>
      <w:r>
        <w:rPr/>
        <w:t xml:space="preserve"> </w:t>
      </w:r>
      <w:r>
        <w:rPr>
          <w:b/>
          <w:bCs/>
        </w:rPr>
        <w:t>Załączniki: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odpis z Księgi Wieczystej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akt notarialny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25:00Z</dcterms:created>
  <dc:creator>Kamil</dc:creator>
  <dc:description/>
  <cp:keywords/>
  <dc:language>en-US</dc:language>
  <cp:lastModifiedBy>Roman Burek</cp:lastModifiedBy>
  <cp:lastPrinted>2004-04-14T13:20:00Z</cp:lastPrinted>
  <dcterms:modified xsi:type="dcterms:W3CDTF">2007-07-26T09:30:00Z</dcterms:modified>
  <cp:revision>3</cp:revision>
  <dc:subject/>
  <dc:title>Przewodnik Mieszkańca</dc:title>
</cp:coreProperties>
</file>