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1835" cy="96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39-307 Gawłuszowice 5 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 – 2/07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na :  aktualne</w:t>
            </w:r>
          </w:p>
        </w:tc>
      </w:tr>
      <w:tr>
        <w:trPr>
          <w:trHeight w:val="1846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 sprawie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</w:t>
            </w:r>
            <w:r>
              <w:rPr>
                <w:b/>
                <w:bCs/>
                <w:i/>
                <w:iCs/>
                <w:sz w:val="28"/>
              </w:rPr>
              <w:t>przyjmowania  wniosków o zwrot podatku akcyzowego i ich weryfikacja.</w:t>
            </w:r>
          </w:p>
        </w:tc>
      </w:tr>
      <w:tr>
        <w:trPr>
          <w:trHeight w:val="4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 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należy w Urzędzie Gminy w Gawłuszowicach złożyć  wypełniony wniosek, na druku stanowiącym załącznik nr 1 do niniejszego przewodnika, w termina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od 1 marca do 31 mar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od 1 września do 31 wrześn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ylko wnioski złożone w tych terminach mogą skutecznie wszcząć postępowanie administracyjne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Do wniosku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faktury vat albo potwierdzone za zgodnośc z oryginałem ich kopie, stanowiące dowód zakupu oleju napędowego  w okresie 6 miesięcy poprzedzających miesiąc złożenia wniosk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odpis z Krajowego Rejestru Sądowego, w przypadku gdy producent rolny podlega wpisowi do tego rejestru.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 ?</w:t>
            </w:r>
          </w:p>
          <w:p>
            <w:pPr>
              <w:pStyle w:val="TextBodyInden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984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35pt" to="527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000000"/>
              </w:rPr>
              <w:t>Nie podlega opłacie skarbowej.</w:t>
            </w:r>
          </w:p>
        </w:tc>
      </w:tr>
      <w:tr>
        <w:trPr>
          <w:trHeight w:val="65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Wydział  Finansów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( tel. centrali   17 7744282 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Jak długo czeka się na załatwienia sprawy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color w:val="000000"/>
              </w:rPr>
              <w:t>Decyzję o zwrocie podatku akcyzowego wydaje się w terminie 30 dni od dnia złożenia wniosku o zwrot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podatku. Wypłata zwrotu podatku przyznanego na podstawie decyzji następuje w terminach: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od 1 maja do 31 maja, jeżeli wnioski o zwrot zostały złożone w terminie od 1 marca do 31 marca,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od 1 listopada do 31 listopada, jeżeli wnioski o zwrot zostały złożone w terminie od 1 września do 3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września,</w:t>
            </w:r>
          </w:p>
        </w:tc>
      </w:tr>
      <w:tr>
        <w:trPr>
          <w:trHeight w:val="34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5. W jaki sposób odebrać decyzję?</w:t>
            </w:r>
          </w:p>
        </w:tc>
      </w:tr>
      <w:tr>
        <w:trPr>
          <w:trHeight w:val="59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 osobiście w Urzędzie Gminy w Gawłuszowicach za potwierdzeniem odbioru, lub</w:t>
            </w:r>
          </w:p>
          <w:p>
            <w:pPr>
              <w:pStyle w:val="TextBody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 zostanie doręczone pocztą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. Przepisy prawne obowiązujące przy załatwianiu sprawy:</w:t>
            </w:r>
          </w:p>
        </w:tc>
      </w:tr>
      <w:tr>
        <w:trPr>
          <w:trHeight w:val="112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ustawa z dnia 10 marca 2006 r. o zwrocie podatku akcyzowego zawartego w cenie oleju </w:t>
            </w:r>
          </w:p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apędowego wykorzystywanego do produkcji rolnej (Dz. U. Nr 52, poz. 379),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rozporządzenie  Ministra Rolnictwa i Rozwoju Wsi z dnia 31 maja 2006 r. w sprawie wzoru wniosku          </w:t>
            </w:r>
          </w:p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o zwrot podatku akcyzowego zawartego w cenie oleju napędowego wykorzystywanego do produkcji </w:t>
            </w:r>
          </w:p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rolnej (Dz. U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Nr 103, poz. 706)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 czym należy pamiętać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wrot podatku rolnego przysługuje producentowi rolnemu, tj. osobie fizycznej, prawnej lub jednostce organizacyjnej nie posiadającej osobowości prawnej, będącej posiadaczem gospodarstwa rolneg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rozumieniu przepisów o podatku rolnym.</w:t>
            </w:r>
          </w:p>
        </w:tc>
      </w:tr>
      <w:tr>
        <w:trPr>
          <w:trHeight w:val="5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. Co przysługuje wnioskodawcy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rawo wniesienia odwołania od decyzji do SKO, w terminie 14 dni licząc od dnia jej otrzymania za pośrednictwem Wójta Gminy Gawłuszowice.</w:t>
            </w:r>
          </w:p>
        </w:tc>
      </w:tr>
      <w:tr>
        <w:trPr>
          <w:trHeight w:val="64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3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ącznik nr 1 – Wzór wniosku o zwrot podatku akcyzowego (Rozp. Ministra Rolnictwa </w:t>
            </w:r>
          </w:p>
          <w:p>
            <w:pPr>
              <w:pStyle w:val="Tekstpodstawowy3"/>
              <w:ind w:left="6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i Rozwoju Wsi z dnia 31 maja 2006 r. w sprawie wzoru wniosku o zwrot podatku </w:t>
            </w:r>
          </w:p>
          <w:p>
            <w:pPr>
              <w:pStyle w:val="Tekstpodstawowy3"/>
              <w:ind w:left="6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akcyzowego zawartego w cenie oleju napędowego wykorzystywanego do produkcji rolnej)</w:t>
            </w:r>
          </w:p>
          <w:p>
            <w:pPr>
              <w:pStyle w:val="Tekstpodstawowy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Tekstpodstawowy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 Nr 1</w:t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jc w:val="right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</w:t>
      </w:r>
    </w:p>
    <w:p>
      <w:pPr>
        <w:pStyle w:val="Tekstpodstawowy3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632575" cy="9252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830" cy="942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9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3:00Z</dcterms:created>
  <dc:creator>Kamil</dc:creator>
  <dc:description/>
  <cp:keywords/>
  <dc:language>en-US</dc:language>
  <cp:lastModifiedBy>kowalik</cp:lastModifiedBy>
  <cp:lastPrinted>2007-07-19T07:52:00Z</cp:lastPrinted>
  <dcterms:modified xsi:type="dcterms:W3CDTF">2010-04-22T05:43:00Z</dcterms:modified>
  <cp:revision>4</cp:revision>
  <dc:subject/>
  <dc:title>Przewodnik Mieszkańca</dc:title>
</cp:coreProperties>
</file>