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: aktualne</w:t>
            </w:r>
          </w:p>
        </w:tc>
      </w:tr>
      <w:tr>
        <w:trPr>
          <w:trHeight w:val="1328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 sprawie:</w:t>
            </w:r>
          </w:p>
          <w:p>
            <w:pPr>
              <w:pStyle w:val="TextBodyIndent"/>
              <w:spacing w:lineRule="auto" w:line="360"/>
              <w:ind w:left="708" w:hanging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zyjęcia wniosku o wydanie dowodu osobistego i wydanie dowodu osobist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240" w:after="120"/>
              <w:ind w:left="454" w:hanging="2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USTAWA O DOWODACH OSOBISTYCH (Dz. U. 2016.391 j.t.)</w:t>
            </w:r>
          </w:p>
          <w:p>
            <w:pPr>
              <w:pStyle w:val="Normal"/>
              <w:shd w:fill="FFFFFF" w:val="clear"/>
              <w:spacing w:before="0" w:after="360"/>
              <w:rPr/>
            </w:pPr>
            <w:r>
              <w:rPr/>
              <w:t>Od 1 marca 2015 r. obowiązuje nowy wzór dowodu osobistego, w którym nie ma informacji o wzroście, kolorze oczu, a także graficznego odwzorowania podpisu oraz adresu zameldowania.</w:t>
            </w:r>
          </w:p>
          <w:p>
            <w:pPr>
              <w:pStyle w:val="Normal"/>
              <w:shd w:fill="FFFFFF" w:val="clear"/>
              <w:spacing w:before="0" w:after="360"/>
              <w:rPr/>
            </w:pPr>
            <w:r>
              <w:rPr/>
              <w:t>Dotychczasowe dowody osobiste zachowują swoją ważność i nie ma konieczności ich wymiany na dokument nowego typu. Konieczność wymiany dowodu osobistego zachodzi jedynie wówczas gdy upłynie termin ważności, zmienią się dane w nim zawarte np. nazwisko, wizerunek, albo dokument ulegnie zniszczeniu. Dowód osobisty jest wydawany nieodpłatnie. Czas oczekiwania na nowy dowód osobisty wynosi 30 dni i jest on wydawany na okres 10 lat, za wyjątkiem dowodów osobistych wydawanych dla małoletnich poniżej 5 roku życia – okres ważności 5 lat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Wniosek o wydanie dowodu osobistego w postaci papierowej</w:t>
            </w:r>
            <w:r>
              <w:rPr/>
              <w:t xml:space="preserve"> </w:t>
            </w:r>
            <w:r>
              <w:rPr>
                <w:color w:val="C00000"/>
                <w:u w:val="single"/>
              </w:rPr>
              <w:t xml:space="preserve">składa się osobiście </w:t>
            </w:r>
            <w:r>
              <w:rPr/>
              <w:t>w siedzibie dowolnej gminy na terenie kraju, własnoręcznie wypełniony i podpisany albo w formie formularza, który został wypełniony przez urzędnika na podstawie danych podanych przez wnioskodawcę oraz zawartych w rejestrze PESEL, a następnie własnoręcznie podpisany przez wnioskodawcę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color w:val="C00000"/>
              </w:rPr>
              <w:instrText xml:space="preserve"> HYPERLINK "https://obywatel.gov.pl/dokumenty-i-dane-osobowe/dowod-osobisty-wniosek-o-dowod" \l "scenariusz-przez-internet"</w:instrText>
            </w:r>
            <w:r>
              <w:rPr>
                <w:rStyle w:val="InternetLink"/>
                <w:u w:val="single"/>
                <w:b/>
                <w:color w:val="C00000"/>
              </w:rPr>
              <w:fldChar w:fldCharType="separate"/>
            </w:r>
            <w:r>
              <w:rPr>
                <w:rStyle w:val="InternetLink"/>
                <w:b/>
                <w:color w:val="C00000"/>
                <w:u w:val="single"/>
              </w:rPr>
              <w:t>Wniosek o wydanie dowodu osobistego w postaci elektronicznej </w:t>
            </w:r>
            <w:r>
              <w:rPr>
                <w:rStyle w:val="InternetLink"/>
                <w:u w:val="single"/>
                <w:b/>
                <w:color w:val="C00000"/>
              </w:rPr>
              <w:fldChar w:fldCharType="end"/>
            </w:r>
            <w:r>
              <w:rPr/>
              <w:t> opatrzony bezpiecznym podpisem elektronicznym weryfikowanym przy pomocy ważnego kwalifikowanego certyfikatu lub podpisem potwierdzonym profilem zaufanym </w:t>
            </w:r>
            <w:hyperlink r:id="rId3">
              <w:r>
                <w:rPr>
                  <w:rStyle w:val="InternetLink"/>
                  <w:color w:val="C00000"/>
                  <w:u w:val="single"/>
                </w:rPr>
                <w:t>ePUAP</w:t>
              </w:r>
            </w:hyperlink>
            <w:r>
              <w:rPr/>
              <w:t xml:space="preserve"> przesyła się do wybranej gminy na terenie kraju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360"/>
              <w:rPr/>
            </w:pPr>
            <w:r>
              <w:rPr>
                <w:b/>
              </w:rPr>
              <w:t>W przypadku osoby nieposiadającej zdolności do czynności prawnej</w:t>
            </w:r>
            <w:r>
              <w:rPr/>
              <w:t xml:space="preserve"> albo posiadającej ograniczoną zdolność do czynności prawnych – wniosek odpowiednio składa jeden z rodziców, opiekun prawny, albo kurator.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bowiązana do posiadania dowodu osobistego może osobiście złożyć wniosek o wydanie dowodu osobistego nie wcześniej niż 30 dni przed datą 18 urodzin.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AGANE DOKUMENTY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hd w:fill="FFFFFF" w:val="clear"/>
              <w:spacing w:before="0" w:after="360"/>
              <w:rPr>
                <w:b/>
                <w:b/>
              </w:rPr>
            </w:pPr>
            <w:r>
              <w:rPr>
                <w:b/>
              </w:rPr>
              <w:t>Do wniosku należy dołączyć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240"/>
              <w:rPr/>
            </w:pPr>
            <w:r>
              <w:rPr/>
              <w:t>W przypadku wniosku składanego w formie tradycyjnej – kolorową fotografię osoby ubiegającej się o wydanie dowodu osobistego o wymiarach 35 x 45 mm, w pozycji frontalnej, wykonaną na jednolitym jasnym tle, mającą dobrą ostrość oraz odwzorowującą naturalny kolor skóry, pokazującą wyraźnie oczy, zwłaszcza źrenice, bez nakrycia głowy i okularów z ciemnymi szkłami, patrzącą na wprost z otwartymi oczami, nieprzesłoniętymi włosami, z naturalnym wyrazem twarzy i zamkniętymi ustami. Fotografia powinna być wykonana nie wcześniej niż 6 miesięcy przed dniem złożenia wniosku. Dopuszcza się złożenie fotografii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20" w:after="0"/>
              <w:rPr/>
            </w:pPr>
            <w:r>
              <w:rPr/>
              <w:t>w ciemnych okularach przez osoby z wadami wzroku, potwierdzone orzeczeniem o niepełnosprawności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20" w:after="0"/>
              <w:rPr/>
            </w:pPr>
            <w:r>
              <w:rPr/>
              <w:t>z nakryciem głowy zgodnie z wymogami wyznawanej religii, potwierdzone zaświadczeniem o przynależności do wspólnoty wyznaniowej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20" w:after="0"/>
              <w:rPr/>
            </w:pPr>
            <w:r>
              <w:rPr/>
              <w:t>w uzasadnionych przypadkach organ gminy może wydać dowód osobisty na wniosek, do którego została dołączona fotografia przedstawiająca osobę z zamkniętymi oczami, innym niż naturalny wyrazem twarzy lub z otwartymi ustam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0"/>
              <w:rPr/>
            </w:pPr>
            <w:r>
              <w:rPr/>
              <w:t>Poprzedni dowód osobisty do wglądu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20" w:after="0"/>
              <w:rPr/>
            </w:pPr>
            <w:r>
              <w:rPr/>
              <w:t>W przypadku gdy dane zawarte we wniosku nie są zgodne z danymi zawartymi w Rejestrze Dowodów Osobistych lub rejestrze PESEL, organ gminy może, w celu wyjaśnienia niezgodności, żądać od wnioskodawcy skróconego odpisu polskiego aktu urodzenia albo skróconego odpisu polskiego aktu małżeństwa lub orzeczenia sądu w przypadku niezgodności danych osobowych, oraz dokumentu poświadczającego obywatelstwo polskie w przypadku niezgodności dotyczącej obywatelstwa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W przypadku wniosku składanego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bywatel.gov.pl/dokumenty-i-dane-osobowe/dowod-osobisty-wniosek-o-dowod" \l "scenariusz-przez-intern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 formie elektronicznej </w:t>
            </w:r>
            <w:r>
              <w:rPr>
                <w:rStyle w:val="InternetLink"/>
              </w:rPr>
              <w:fldChar w:fldCharType="end"/>
            </w:r>
            <w:r>
              <w:rPr/>
              <w:t> plik zawierający fotografię o wymiarach co najmniej 492 x 610 pikseli i wielkości nie przekraczającej 2,5 MB.</w:t>
            </w:r>
          </w:p>
        </w:tc>
      </w:tr>
      <w:tr>
        <w:trPr>
          <w:trHeight w:val="109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120" w:after="120"/>
              <w:ind w:left="454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Dowód osobisty wydaje się nieodpłatnie. 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120" w:after="120"/>
              <w:ind w:left="454" w:hanging="22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Urząd Stanu Cywilnego. (tel. 17 7744282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120" w:after="120"/>
              <w:ind w:left="454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 długo </w:t>
            </w:r>
            <w:r>
              <w:rPr>
                <w:b/>
              </w:rPr>
              <w:t>czeka się na załatwienie sprawy?</w:t>
            </w:r>
          </w:p>
        </w:tc>
      </w:tr>
      <w:tr>
        <w:trPr>
          <w:trHeight w:val="61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Wydanie dowodu osobistego następuje nie później niż w terminie 30 dni od dnia złożenia wniosku.</w:t>
            </w:r>
          </w:p>
        </w:tc>
      </w:tr>
      <w:tr>
        <w:trPr>
          <w:trHeight w:val="72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4" w:hanging="227"/>
              <w:rPr/>
            </w:pPr>
            <w:r>
              <w:rPr>
                <w:b/>
                <w:bCs/>
                <w:color w:val="000000"/>
              </w:rPr>
              <w:t>W jaki sposób odebrać spersonalizowany dowód osobisty?</w:t>
            </w:r>
          </w:p>
        </w:tc>
      </w:tr>
      <w:tr>
        <w:trPr>
          <w:trHeight w:val="11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360"/>
              <w:rPr/>
            </w:pPr>
            <w:r>
              <w:rPr>
                <w:b/>
                <w:bCs/>
              </w:rPr>
              <w:t>Odbiór dowodu osobistego odbywa się osobiście przez wnioskodawcę w siedzibie organu, w którym został złożony wniose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0"/>
              <w:rPr/>
            </w:pPr>
            <w:r>
              <w:rPr/>
              <w:t>Dowód osobisty wydany dla osoby nieposiadającej zdolności do czynności prawnych odbiera rodzic albo opiekun prawn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0"/>
              <w:rPr/>
            </w:pPr>
            <w:r>
              <w:rPr/>
              <w:t>Dowód osobisty wydany dla osoby z ograniczoną zdolność do czynności prawnych odbiera osoba ubiegając się o wydanie dowodu osobistego, rodzic albo kurator.</w:t>
            </w:r>
          </w:p>
          <w:p>
            <w:pPr>
              <w:pStyle w:val="Normal"/>
              <w:spacing w:lineRule="auto" w:line="360"/>
              <w:ind w:left="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rzepisy prawa</w:t>
            </w:r>
            <w:r>
              <w:rPr>
                <w:b/>
              </w:rPr>
              <w:t xml:space="preserve"> obowiązujące przy wydawaniu dowodu osobistego:</w:t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40" w:after="0"/>
              <w:ind w:left="714" w:hanging="357"/>
              <w:rPr/>
            </w:pPr>
            <w:r>
              <w:rPr/>
              <w:t>Ustawa z dnia 6 sierpnia 2010 r. o dowodach osobistych (Dz. U. z 2010 r. Nr 167 poz. 1131 z późn. zm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Helvetica" w:hAnsi="Helvetica" w:cs="Helvetica"/>
              </w:rPr>
            </w:pPr>
            <w:r>
              <w:rPr/>
              <w:t>Rozporządzenie Ministra Spraw Wewnętrznych z dnia 29 stycznia 2015 r. w sprawie wzoru dowodu osobistego oraz sposobu i trybu postępowania w sprawach wydawania dowodów osobistych, ich utraty uszkodzenia, unieważnienia i zwrotu (Dz. U. z 2015 r. poz. 212)</w:t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227" w:first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7. O czym wnioskodawca wiedzieć powinien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15" w:hanging="357"/>
              <w:rPr/>
            </w:pPr>
            <w:r>
              <w:rPr/>
              <w:t xml:space="preserve">Dowody osobiste wydaje się osobom, posiadającym obywatelstwo polski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/>
            </w:pPr>
            <w:r>
              <w:rPr/>
              <w:t xml:space="preserve">Wniosek o wyrobienie dowodu osobistego wnioskodawca składa osobiści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/>
            </w:pPr>
            <w:r>
              <w:rPr/>
              <w:t xml:space="preserve">Dowód osobisty również odbiera wnioskodawca osobiści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020" w:hanging="360"/>
              <w:rPr/>
            </w:pPr>
            <w:r>
              <w:rPr/>
              <w:t>Wniosek dla osoby nieposiadającej zdolności do czynności prawnej albo posiadającej ograniczoną zdolność do czynności prawnych – wniosek odpowiednio składa jeden z rodziców, opiekun prawny, albo kurato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020" w:hanging="360"/>
              <w:rPr/>
            </w:pPr>
            <w:r>
              <w:rPr/>
              <w:t xml:space="preserve">O niemożności złożenia wniosku o wydanie dowodu osobistego spowodowanej chorobą, niepełnosprawnością lub inną niedającą się pokonać przeszkodą wnioskodawca powiadamia organ gminy, który zapewnia przyjęcie wniosku w miejscu pobytu tej osoby, chyba że okoliczności nie pozwalają na przyjęcie tego wniosku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020" w:hanging="360"/>
              <w:rPr/>
            </w:pPr>
            <w:r>
              <w:rPr/>
              <w:t xml:space="preserve">Dowód osobisty jest wydawany nieodpłatni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020" w:hanging="360"/>
              <w:rPr/>
            </w:pPr>
            <w:r>
              <w:rPr/>
              <w:t>Czas oczekiwania na nowy dowód osobisty wynosi 30 dni i jest on wydawany na okres 10 lat, za wyjątkiem dowodów osobistych wydawanych dla małoletnich poniżej 5 roku życia – okres ważności 5 lat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020" w:hanging="360"/>
              <w:rPr/>
            </w:pPr>
            <w:r>
              <w:rPr>
                <w:b/>
                <w:bCs/>
              </w:rPr>
              <w:t>Utratę lub uszkodzenie dowodu osobistego</w:t>
            </w:r>
            <w:r>
              <w:rPr/>
              <w:t> posiadacz tego dowodu zgłasza niezwłocznie osobiście w siedzibie dowolnej gminy w Polsce lub w formie dokumentu elektronicznego, opatrzonego bezpiecznym podpisem elektronicznym lub podpisem potwierdzonym profilem zaufanym </w:t>
            </w:r>
            <w:hyperlink r:id="rId4">
              <w:r>
                <w:rPr>
                  <w:rStyle w:val="InternetLink"/>
                  <w:color w:val="C00000"/>
                  <w:u w:val="single"/>
                </w:rPr>
                <w:t>ePUAP</w:t>
              </w:r>
            </w:hyperlink>
            <w:r>
              <w:rPr/>
              <w:t> w organie gminy, który wydał dowód osobisty. Osoby przebywające poza terytorium Rzeczypospolitej Polskiej zgłaszają utratę dowodu osobistego w dowolnej placówce konsularnej Rzeczypospolitej Polskiej. W przypadku osobistego zgłoszenia utraty dowodu osobistego należy przedłożyć do wglądu dokument pozwalający ustalić tożsamośc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1020" w:hanging="360"/>
              <w:rPr/>
            </w:pPr>
            <w:r>
              <w:rPr/>
              <w:t>Dodatkowe informacje na temat zgłaszania utraty albo uszkodzenia dowodu osobistego znajdują się na stronie  </w:t>
            </w:r>
            <w:hyperlink r:id="rId5">
              <w:r>
                <w:rPr>
                  <w:rStyle w:val="InternetLink"/>
                  <w:color w:val="C00000"/>
                  <w:u w:val="single"/>
                </w:rPr>
                <w:t>obywatel.gov.pl 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/>
            </w:pPr>
            <w:r>
              <w:rPr/>
              <w:t>W razie zmiany danych zawartych w dowodzie osobistym należy niezwłocznie wystąpić o jego wymianę.</w:t>
            </w:r>
          </w:p>
        </w:tc>
      </w:tr>
      <w:tr>
        <w:trPr>
          <w:trHeight w:val="36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Wzór wniosku w załączniku:</w:t>
            </w:r>
          </w:p>
        </w:tc>
      </w:tr>
      <w:tr>
        <w:trPr>
          <w:trHeight w:val="70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5"/>
              </w:numPr>
              <w:spacing w:before="240" w:after="0"/>
              <w:ind w:left="143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łącznik nr 1 - </w:t>
            </w:r>
            <w:hyperlink r:id="rId6">
              <w:r>
                <w:rPr>
                  <w:rStyle w:val="InternetLink"/>
                  <w:bCs/>
                </w:rPr>
                <w:t>wniosek</w:t>
              </w:r>
            </w:hyperlink>
          </w:p>
        </w:tc>
      </w:tr>
      <w:tr>
        <w:trPr>
          <w:trHeight w:val="35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ATKI:</w:t>
            </w:r>
          </w:p>
        </w:tc>
      </w:tr>
      <w:tr>
        <w:trPr>
          <w:trHeight w:val="2300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oniedziałek: </w:t>
            </w:r>
          </w:p>
          <w:p>
            <w:pPr>
              <w:pStyle w:val="Normal"/>
              <w:rPr/>
            </w:pPr>
            <w:r>
              <w:rPr>
                <w:b/>
              </w:rPr>
              <w:t>w godzinach 8</w:t>
            </w:r>
            <w:r>
              <w:rPr>
                <w:rFonts w:cs="Calibri" w:ascii="Calibri" w:hAnsi="Calibri"/>
                <w:b/>
              </w:rPr>
              <w:t xml:space="preserve">³⁰- 16³⁰   </w:t>
            </w:r>
          </w:p>
          <w:p>
            <w:pPr>
              <w:pStyle w:val="Normal"/>
              <w:rPr/>
            </w:pPr>
            <w:r>
              <w:rPr/>
              <w:t>Wtorek -  piątek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 9183 1031 2003 3000 7878 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26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95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956" w:hanging="360"/>
      </w:pPr>
      <w:rPr>
        <w:rFonts w:ascii="26;Times New Roman" w:hAnsi="26;Times New Roman" w:cs="26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56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26;Times New Roman" w:hAnsi="26;Times New Roman" w:cs="26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1z0">
    <w:name w:val="WW8Num21z0"/>
    <w:qFormat/>
    <w:rPr>
      <w:rFonts w:ascii="26;Times New Roman" w:hAnsi="26;Times New Roman" w:cs="26;Times New Roman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26;Times New Roman" w:hAnsi="26;Times New Roman" w:cs="26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</w:rPr>
  </w:style>
  <w:style w:type="character" w:styleId="WW8Num32z0">
    <w:name w:val="WW8Num32z0"/>
    <w:qFormat/>
    <w:rPr>
      <w:rFonts w:ascii="26;Times New Roman" w:hAnsi="26;Times New Roman" w:cs="26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26;Times New Roman" w:hAnsi="26;Times New Roman" w:cs="26;Times New Roman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uap.gov.pl/wps/portal" TargetMode="External"/><Relationship Id="rId4" Type="http://schemas.openxmlformats.org/officeDocument/2006/relationships/hyperlink" Target="http://epuap.gov.pl/wps/portal" TargetMode="External"/><Relationship Id="rId5" Type="http://schemas.openxmlformats.org/officeDocument/2006/relationships/hyperlink" Target="https://obywatel.gov.pl/dokumenty-i-dane-osobowe/zglos-utrate-albo-uszkodzenie-dowodu-osobistego-uniewaznienie" TargetMode="External"/><Relationship Id="rId6" Type="http://schemas.openxmlformats.org/officeDocument/2006/relationships/hyperlink" Target="https://www.mswia.gov.pl/pl/sprawy-obywatelskie/dowody-osobiste/13019,Wniosek-o-dowod-osobist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08:00Z</dcterms:created>
  <dc:creator>Kamil</dc:creator>
  <dc:description/>
  <cp:keywords/>
  <dc:language>en-US</dc:language>
  <cp:lastModifiedBy>Gmina Gawłuszowice</cp:lastModifiedBy>
  <cp:lastPrinted>2007-05-29T14:25:00Z</cp:lastPrinted>
  <dcterms:modified xsi:type="dcterms:W3CDTF">2016-11-17T13:24:00Z</dcterms:modified>
  <cp:revision>19</cp:revision>
  <dc:subject/>
  <dc:title>Przewodnik Mieszkańca</dc:title>
</cp:coreProperties>
</file>