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</w:tr>
      <w:tr>
        <w:trPr>
          <w:trHeight w:val="1150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b/>
                <w:i/>
                <w:iCs/>
                <w:sz w:val="28"/>
                <w:szCs w:val="32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powrotu po rozwodzie do nazwiska noszonego przed zawarciem małżeńst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Urzędzie Stanu Cywilnego należy </w:t>
            </w:r>
            <w:r>
              <w:rPr/>
              <w:t>złożyć pisemny wniosek o powrocie do nazwiska noszonego przed zawarciem małżeństwa.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842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75pt" to="527.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Opłata skarbowa wynosi : 11 zł 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Wydział odpowiedzialny za załatwienie sprawy - Urząd Stanu Cywilnego </w:t>
            </w:r>
          </w:p>
          <w:p>
            <w:pPr>
              <w:pStyle w:val="TextBodyInden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. 17 7744282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Niezwłocznie po złożeniu oświadczenia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. Przepisy prawne obowiązujące przy załatwianiu sprawy :</w:t>
            </w:r>
          </w:p>
        </w:tc>
      </w:tr>
      <w:tr>
        <w:trPr>
          <w:trHeight w:val="8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59 ustawy z dnia 25 lutego 1964 r. Kodeks rodzinny i opiekuńczy (Dz. U. z 1964 r., Nr 9, poz. 59 </w:t>
              <w:br/>
              <w:t>z późniejszymi zmianami)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O czym należy pamiętać ?</w:t>
            </w:r>
          </w:p>
          <w:p>
            <w:pPr>
              <w:pStyle w:val="TextBodyInden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glądu należy przedstawić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entencję wyroku sąd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/>
              <w:t xml:space="preserve">dokument stwierdzający tożsamość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/>
              <w:t>Pisemny wniosek o powrocie do nazwiska noszonego przed zawarciem małżeństwa należy złożyć przed upływem 3 miesięcy od daty uprawomocnienia się wyroku sądu o rozwiązaniu małżeństwa.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7. Wzór wniosku w załączeni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/>
              <w:t>Załącznik nr 1 - Wniosek małżonka rozwiedzionego o powrocie do nazwiska noszonego przed zawarciem małżeństwa.</w:t>
            </w:r>
          </w:p>
        </w:tc>
      </w:tr>
      <w:tr>
        <w:trPr>
          <w:trHeight w:val="3011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TextBody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TextBody"/>
        <w:ind w:right="-143" w:hanging="0"/>
        <w:jc w:val="left"/>
        <w:rPr/>
      </w:pPr>
      <w:r>
        <w:rPr/>
      </w:r>
    </w:p>
    <w:p>
      <w:pPr>
        <w:pStyle w:val="TextBody"/>
        <w:ind w:right="-143" w:hanging="0"/>
        <w:jc w:val="left"/>
        <w:rPr/>
      </w:pPr>
      <w:r>
        <w:rPr/>
        <w:t>Imię/ Imiona i Nazwisko ..................................................Gawłuszowice , dn.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/ Miejscowość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owodu osobistego…………………………………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4955" w:hanging="96"/>
        <w:jc w:val="center"/>
        <w:rPr>
          <w:b w:val="false"/>
          <w:b w:val="false"/>
          <w:sz w:val="28"/>
          <w:szCs w:val="28"/>
        </w:rPr>
      </w:pPr>
      <w:r>
        <w:rPr/>
        <w:t xml:space="preserve">Kierownik Urzędu Stanu </w:t>
        <w:br/>
        <w:t>Cywilnego w Gawłuszowicach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360"/>
        <w:ind w:left="4955" w:hanging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307 Gawłuszowice</w:t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09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Proszę o przyjęcie oświadczenia o powrocie do nazwiska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..……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nazwisko noszone przed zawarciem małżeństwa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data zawarcia związku małżeńskiego, Nr aktu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 MĘŻCZYZNA imię, nazwisko i nazwisko rodowe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KOBIETA imię, nazwisko i nazwisko rodowe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68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czytelny podpis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992" w:gutter="0" w:header="0" w:top="70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05:00Z</dcterms:created>
  <dc:creator>Kamil</dc:creator>
  <dc:description/>
  <cp:keywords/>
  <dc:language>en-US</dc:language>
  <cp:lastModifiedBy>kowalik</cp:lastModifiedBy>
  <cp:lastPrinted>2006-03-31T07:50:00Z</cp:lastPrinted>
  <dcterms:modified xsi:type="dcterms:W3CDTF">2010-04-23T10:09:00Z</dcterms:modified>
  <cp:revision>9</cp:revision>
  <dc:subject/>
  <dc:title>Przewodnik Mieszkańca</dc:title>
</cp:coreProperties>
</file>