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974"/>
        <w:gridCol w:w="4255"/>
        <w:gridCol w:w="1624"/>
      </w:tblGrid>
      <w:tr>
        <w:trPr>
          <w:trHeight w:val="567" w:hRule="atLeast"/>
          <w:cantSplit w:val="true"/>
        </w:trPr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3900" cy="1000760"/>
                  <wp:effectExtent l="0" t="0" r="0" b="0"/>
                  <wp:docPr id="1" name="herb_Gawluszow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_Gawluszow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bCs w:val="false"/>
              </w:rPr>
            </w:pPr>
            <w:r>
              <w:rPr>
                <w:bCs w:val="false"/>
              </w:rPr>
              <w:t>URZĄD GMINY</w:t>
            </w:r>
          </w:p>
          <w:p>
            <w:pPr>
              <w:pStyle w:val="Normal"/>
              <w:rPr/>
            </w:pPr>
            <w:r>
              <w:rPr/>
              <w:t>39-307 Gawłuszowice 5 a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G – 5/10</w:t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 na 20.04.2010 r.</w:t>
            </w:r>
          </w:p>
        </w:tc>
      </w:tr>
      <w:tr>
        <w:trPr>
          <w:trHeight w:val="134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5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W sprawie: </w:t>
            </w:r>
            <w:r>
              <w:rPr>
                <w:b/>
                <w:i/>
                <w:sz w:val="28"/>
                <w:szCs w:val="28"/>
              </w:rPr>
              <w:t>wydania pozwolenia na przeprowadzenie imprezy masowej</w:t>
            </w:r>
          </w:p>
        </w:tc>
      </w:tr>
      <w:tr>
        <w:trPr>
          <w:trHeight w:val="50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29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ożyć wniosek w Sekretariacie Urzędu Gminy w Gawłuszowicach.</w:t>
            </w:r>
          </w:p>
        </w:tc>
      </w:tr>
      <w:tr>
        <w:trPr>
          <w:trHeight w:val="40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e trzeba płacić za załatwienie sprawy? 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ecyzja podlega opłacie skarbowej  w wysokości 82,00 zł.</w:t>
            </w:r>
          </w:p>
        </w:tc>
      </w:tr>
      <w:tr>
        <w:trPr>
          <w:trHeight w:val="7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Wydział odpowiedzialny : Administracyjny pok. Nr 3 (</w:t>
            </w:r>
            <w:r>
              <w:rPr>
                <w:b/>
                <w:bCs/>
              </w:rPr>
              <w:t xml:space="preserve">tel. </w:t>
            </w:r>
            <w:r>
              <w:rPr>
                <w:b/>
                <w:bCs/>
                <w:color w:val="000000"/>
              </w:rPr>
              <w:t>17 7744282 wew. 31 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</w:tc>
      </w:tr>
      <w:tr>
        <w:trPr>
          <w:trHeight w:val="4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Wniosek wraz z wszystkimi załącznikami należy złożyć nie później niż na 14 dni przed datą rozpoczęcia imprezy, natomiast decyzja wydana zostanie w terminie 7 dni od dnia złożenia wniosku.</w:t>
            </w:r>
          </w:p>
        </w:tc>
      </w:tr>
      <w:tr>
        <w:trPr>
          <w:trHeight w:val="401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52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decyzja może być przesłana na wskazany adres przez wnioskodawcę,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kładając dokumenty można  zastrzec odbiór osobisty – w każdym przypadku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za potwierdzeniem odbioru.</w:t>
            </w:r>
          </w:p>
        </w:tc>
      </w:tr>
      <w:tr>
        <w:trPr>
          <w:trHeight w:val="41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zepisy prawne obowiązujące przy wydawaniu decyzji:</w:t>
            </w:r>
          </w:p>
        </w:tc>
      </w:tr>
      <w:tr>
        <w:trPr>
          <w:trHeight w:val="74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stawa z dnia 22 sierpnia 1997 r. o bezpieczeństwie imprez masowych (tekst jednolity Dz.U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2005 r. Nr 108, poz.909 z późn. zmianami).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</w:tc>
      </w:tr>
      <w:tr>
        <w:trPr>
          <w:trHeight w:val="71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skompletowaniu wszystkich dokumentów: </w:t>
            </w:r>
          </w:p>
          <w:p>
            <w:pPr>
              <w:pStyle w:val="Normal"/>
              <w:ind w:left="325" w:hanging="325"/>
              <w:rPr/>
            </w:pPr>
            <w:r>
              <w:rPr/>
              <w:t>a)  opinie właściwych miejscowo komendantów powiatowych Policji i Państwowej Straży Pożarnej oraz kierownika jednostki organizacyjnej pomocy doraźnej (pogotowia ratunkowego), które muszą zawierać informację o niezbędnej wielkości ich sił i środków potrzebnych do zabezpieczenia imprezy, zastrzeżeniach do stanu technicznego obiektu oraz przewidywanych przez Policję zagrożeniach;</w:t>
            </w:r>
          </w:p>
          <w:p>
            <w:pPr>
              <w:pStyle w:val="Normal"/>
              <w:ind w:left="325" w:hanging="325"/>
              <w:rPr/>
            </w:pPr>
            <w:r>
              <w:rPr/>
              <w:t>b)  opinię właściwego miejscowo Państwowego Inspektora Sanitarnego;</w:t>
            </w:r>
          </w:p>
          <w:p>
            <w:pPr>
              <w:pStyle w:val="Normal"/>
              <w:ind w:left="325" w:hanging="325"/>
              <w:rPr/>
            </w:pPr>
            <w:r>
              <w:rPr/>
              <w:t>c)  graficzny wraz z opisem plan obiektu lub terenu, na którym ma być przeprowadzona impreza masowa, zawierający :</w:t>
            </w:r>
          </w:p>
          <w:p>
            <w:pPr>
              <w:pStyle w:val="Normal"/>
              <w:ind w:left="325" w:hanging="325"/>
              <w:rPr/>
            </w:pPr>
            <w:r>
              <w:rPr/>
              <w:t xml:space="preserve">      </w:t>
            </w:r>
            <w:r>
              <w:rPr/>
              <w:t>- oznaczenie dróg dojścia i rozchodzenia się publiczności, dróg ewakuacyjnych i dróg    dojazdowych dla pojazdów służb ratowniczych;</w:t>
              <w:br/>
              <w:t> - oznaczenia punktów pomocy medycznej, punktów czerpalnych wody do picia</w:t>
              <w:br/>
              <w:t xml:space="preserve"> i do celów przeciwpożarowych oraz punktów informacyjnych;</w:t>
              <w:br/>
              <w:t>- oznaczenie lokalizacji hydrantów przeciwpożarowych, zaworów, przyłączy wody, gazu i energii elektrycznej oraz innych elementów mających wpływ na bezpieczeństwo użytkowników obiektu lub terenu;</w:t>
              <w:br/>
              <w:t>- informacje o rozmieszczeniu służb porządkowych, rozmieszczeniu osób na imprezie masowej i ewentualnym rozdzieleniu ich według sektorów oraz o rozmieszczeniu punktów gastronomicznych i sanitariatów.</w:t>
            </w:r>
          </w:p>
          <w:p>
            <w:pPr>
              <w:pStyle w:val="Normal"/>
              <w:ind w:left="325" w:hanging="325"/>
              <w:rPr/>
            </w:pPr>
            <w:r>
              <w:rPr/>
              <w:t>d)  regulamin obiektu wraz z informacją o sposobie udostępnienia go uczestnikom imprezy masowej;</w:t>
            </w:r>
          </w:p>
          <w:p>
            <w:pPr>
              <w:pStyle w:val="Normal"/>
              <w:ind w:left="325" w:hanging="325"/>
              <w:rPr/>
            </w:pPr>
            <w:r>
              <w:rPr/>
              <w:t>e)  program i regulamin imprezy masowej, ewentualnie terminarz imprez masowych odbywających się według ustalonego terminarza lub według ustalonych zasad wraz z informacją o sposobie udostępnienia ich uczestnikom imprezy masowej;</w:t>
            </w:r>
          </w:p>
          <w:p>
            <w:pPr>
              <w:pStyle w:val="Normal"/>
              <w:ind w:left="325" w:hanging="325"/>
              <w:rPr>
                <w:b/>
                <w:b/>
              </w:rPr>
            </w:pPr>
            <w:r>
              <w:rPr/>
              <w:t>f)   informację o liczbie miejsc dla osób w obiekcie lub na terenie, gdzie impreza masowa będzie zorganizowana, mogących wystąpić zagrożeniach porządku publicznego, w tym informacje o ewentualnym uznaniu imprezy masowej za imprezę o podwyższonym ryzyku oraz informacje o liczbie osób, które mogą być obecne na imprezie masowej, o stanie liczebnym, organizacji, oznakowaniu , wyposażeniu i sposobie rozmieszczenia służb porządkowych i informacyjnej:  w odniesieniu do służby porządkowej przyjmuje się przelicznik - co najmniej 10 porządkowych na 300 osób, które mogą być obecne na imprezie, i co najmniej 1 porządkowy na każde następne 100 osób. W przypadku uznania imprezy za imprezę o podwyższonym ryzyku przeliczniki te wynoszą odpowiednio 15 porządkowych na 300 osób, które mogą być obecne na imprezie masowej, i co najmniej 2 porządkowych na każde następne 100 osób</w:t>
              <w:br/>
              <w:br/>
              <w:t>U W A G A :</w:t>
              <w:br/>
              <w:t>Przez określenie impreza masowa o podwyższonym ryzyku, należy rozumieć imprezę masową w czasie, które, jak wynika z posiadanych informacji i dotychczasowych doświadczeń dotyczących zachowania osób uczestniczących, istnieje obawa wystąpienia aktów przemocy lub agresji; w przypadku organizacji takiej imprezy liczba miejsc wynosi odpowiednio nie mniej niż 300 na stadionie, w innym obiekcie niebędącym budynkiem lub na terenie umożliwiającym przeprowadzenie imprezy masowej i 200 w przypadku hali sportowej lub innego budynku umożliwiającego przeprowadzenie imprezy.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 o wniesieniu opłaty skarbowej  - 82.00 zł</w:t>
            </w:r>
          </w:p>
        </w:tc>
      </w:tr>
      <w:tr>
        <w:trPr>
          <w:trHeight w:val="34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.  Co przysługuje wnioskodawcy? </w:t>
            </w:r>
          </w:p>
        </w:tc>
      </w:tr>
      <w:tr>
        <w:trPr>
          <w:trHeight w:val="142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505" w:leader="none"/>
              </w:tabs>
              <w:ind w:left="504" w:hanging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przypadku przewlekłości w załatwieniu sprawy – skarga do Wójta Gminy Gawłuszowice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505" w:leader="none"/>
              </w:tabs>
              <w:ind w:left="504" w:hanging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d decyzji przysługuje stronie odwołanie do Samorządowego Kolegium Odwoławczego w Tarnobrzegu w ciągu 14 dni od daty otrzymania decyzji, za pośrednictwem Wójta Gminy Gawłuszowice 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>
          <w:trHeight w:val="2193" w:hRule="exac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20"/>
              </w:rPr>
            </w:pPr>
            <w:r>
              <w:rPr>
                <w:b/>
                <w:bCs/>
                <w:sz w:val="1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0:00Z</dcterms:created>
  <dc:creator>UG GAWŁUSZOWICE</dc:creator>
  <dc:description/>
  <cp:keywords/>
  <dc:language>en-US</dc:language>
  <cp:lastModifiedBy>kowalik</cp:lastModifiedBy>
  <dcterms:modified xsi:type="dcterms:W3CDTF">2010-04-23T05:32:00Z</dcterms:modified>
  <cp:revision>4</cp:revision>
  <dc:subject/>
  <dc:title> </dc:title>
</cp:coreProperties>
</file>