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23"/>
        <w:gridCol w:w="5557"/>
        <w:gridCol w:w="2111"/>
      </w:tblGrid>
      <w:tr>
        <w:trPr>
          <w:trHeight w:val="574" w:hRule="atLeast"/>
          <w:cantSplit w:val="true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30580" cy="113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110" w:hanging="0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ind w:lef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9-307 Gawłuszowice 5a </w:t>
            </w:r>
          </w:p>
          <w:p>
            <w:pPr>
              <w:pStyle w:val="Normal"/>
              <w:ind w:left="11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color w:val="FF0000"/>
                <w:sz w:val="20"/>
                <w:szCs w:val="16"/>
                <w:lang w:val="en-US" w:eastAsia="en-US"/>
              </w:rPr>
            </w:pPr>
            <w:r>
              <w:rPr>
                <w:color w:val="FF0000"/>
                <w:sz w:val="20"/>
                <w:szCs w:val="16"/>
                <w:lang w:val="en-US" w:eastAsia="en-US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: aktualne</w:t>
            </w:r>
          </w:p>
        </w:tc>
      </w:tr>
      <w:tr>
        <w:trPr>
          <w:trHeight w:val="1701" w:hRule="exac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3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W sprawie: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dokonania zameldowania, wymeldowania cudzoziemca</w:t>
            </w:r>
          </w:p>
        </w:tc>
      </w:tr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 czego zacząć?</w:t>
            </w:r>
          </w:p>
        </w:tc>
      </w:tr>
      <w:tr>
        <w:trPr>
          <w:trHeight w:val="632" w:hRule="atLeas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Należy wypełnić odpowiedni formularz meldunkowy, umieszczony na tablicy  ( zameldowanie, wymeldowanie na pobyt stały lub czasowy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Cudzoziemiec, dokonując zameldowania się na pobyt stały, zgłasza wymagane dane do zameldowania przedstawia paszport oraz kartę pobytu wydaną w związku z udzieleniem zezwolenia na osiedlenie się lub nadaniem statusu uchodźcy w Rzeczypospolitej Polskiej albo zezwolenie na osiedlenie się lub decyzję o nadaniu statusu uchodźcy w Rzeczypospolitej Polskiej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Cudzoziemiec, dokonując zameldowania się na pobyt czasowy trwający ponad 3 miesiące, zgłasza wymagane dane do zameldowania  przedstawia paszport oraz  wizę, a w przypadku gdy wjazd cudzoziemca nastąpił na podstawie umowy przewidującej zniesienie lub ograniczenie obowiązku posiadania wizy - dokument podróży, tymczasowe zaświadczenie tożsamości cudzoziemca, kartę pobytu albo zezwolenie na zamieszkanie na czas oznaczony lub na osiedlenie się bądź decyzję o udzieleniu zgody na pobyt tolerowany lub o nadaniu statusu uchodźcy w Rzeczypospolitej Polskiej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Cudzoziemiec dokonując wymeldowania przedstawia wypełniony odpowiedni formularz oraz paszport, kartę pobytu, wizę lub zezwolenie na pobyt oraz  zaświadczenie o zameldowaniu na pobyt stały </w:t>
              <w:br/>
              <w:t>lub czasowy ponad 3 miesiące.</w:t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łaściciel lub inny podmiot dysponujący tytułem prawnym do lokalu jest obowiązany potwierdzić fakt pobytu osoby zgłaszającej pobyt stały lub czasowy trwający ponad 3 miesiące w tym lokalu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konanie faktu zameldowania, wymeldowania jest potwierdzone przez wydanie poświadczenia.</w:t>
              <w:tab/>
            </w:r>
          </w:p>
        </w:tc>
      </w:tr>
      <w:tr>
        <w:trPr>
          <w:trHeight w:val="480" w:hRule="atLeas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le trzeba płacić za załatwienie sprawy?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8260</wp:posOffset>
                      </wp:positionV>
                      <wp:extent cx="6743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3.8pt" to="527.4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zy dokonywaniu zameldowania, wymeldowania nie pobiera się opłaty skarbowej.</w:t>
            </w:r>
          </w:p>
        </w:tc>
      </w:tr>
      <w:tr>
        <w:trPr>
          <w:trHeight w:val="676" w:hRule="atLeas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ydział odpowiedzialny za załatwienie sprawy – Wydział Spraw Obywatelskich.</w:t>
            </w:r>
          </w:p>
          <w:p>
            <w:pPr>
              <w:pStyle w:val="TextBodyIndent"/>
              <w:rPr/>
            </w:pPr>
            <w:r>
              <w:rPr>
                <w:b/>
                <w:bCs/>
                <w:color w:val="000000"/>
              </w:rPr>
              <w:t>( tel. centrali 17 7744282 )</w:t>
            </w:r>
          </w:p>
        </w:tc>
      </w:tr>
      <w:tr>
        <w:trPr>
          <w:trHeight w:val="380" w:hRule="atLeas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Jak długo czeka się na załatwienie sprawy ?</w:t>
            </w:r>
          </w:p>
        </w:tc>
      </w:tr>
      <w:tr>
        <w:trPr>
          <w:trHeight w:val="350" w:hRule="atLeas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 przypadku posiadania wymaganych dokumentów zameldowanie, wymeldowanie nastąpi niezwłocznie.</w:t>
            </w:r>
          </w:p>
        </w:tc>
      </w:tr>
      <w:tr>
        <w:trPr>
          <w:trHeight w:val="350" w:hRule="atLeas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. W jaki sposób odebrać decyzję ( inny dokument) ?</w:t>
            </w:r>
          </w:p>
        </w:tc>
      </w:tr>
      <w:tr>
        <w:trPr>
          <w:trHeight w:val="350" w:hRule="atLeas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 dokonaniu czynności meldunkowej wnioskodawca otrzymuje potwierdzenie o zameldowaniu </w:t>
              <w:br/>
              <w:t>lub wymeldowaniu.</w:t>
            </w:r>
          </w:p>
        </w:tc>
      </w:tr>
      <w:tr>
        <w:trPr>
          <w:trHeight w:val="479" w:hRule="atLeas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 Przepisy prawne obowiązujące przy wydawaniu decyzji (innego dokumentu):</w:t>
            </w:r>
          </w:p>
        </w:tc>
      </w:tr>
      <w:tr>
        <w:trPr>
          <w:trHeight w:val="1600" w:hRule="atLeas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Ustawa z dnia 10 kwietnia 1974 r. o ewidencji ludności i dowodach osobistych (tekst jednolity Dz.U. </w:t>
              <w:br/>
              <w:t>z 2006 r.  Nr 139, poz.993 z późniejszymi zmianami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Rozporządzenie Ministra Spraw Wewnętrznych i Administracji z dnia 24 grudnia 2002 r. w sprawie zgłaszania i przyjmowania danych niezbędnych</w:t>
            </w:r>
            <w:r>
              <w:rPr>
                <w:b/>
              </w:rPr>
              <w:t xml:space="preserve"> </w:t>
            </w:r>
            <w:r>
              <w:rPr/>
              <w:t>do zameldowania i wymeldowania oraz prowadzenia ewidencji ludności i ewidencji wydanych i utraconych dowodów osobistych (</w:t>
            </w:r>
            <w:r>
              <w:rPr>
                <w:bCs/>
              </w:rPr>
              <w:t>Dz.U</w:t>
            </w:r>
            <w:r>
              <w:rPr/>
              <w:t>. Nr 236 poz.1999).</w:t>
            </w:r>
          </w:p>
        </w:tc>
      </w:tr>
      <w:tr>
        <w:trPr>
          <w:trHeight w:val="511" w:hRule="atLeas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 O czym wnioskodawca wiedzieć powinien 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meldowania dokonuje się osobiście.</w:t>
            </w:r>
          </w:p>
        </w:tc>
      </w:tr>
      <w:tr>
        <w:trPr>
          <w:trHeight w:val="5346" w:hRule="atLeas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WAGI:</w:t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Formularze meldunkowe dostępne są w Urzędzie pok. Nr 1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46" w:hRule="exac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jest czynn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oniedziałek -  piątek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w godzinach 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6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2"/>
              </w:rPr>
              <w:t>nr konta Urzędu</w:t>
            </w:r>
            <w:r>
              <w:rPr>
                <w:b/>
                <w:bCs/>
                <w:szCs w:val="22"/>
              </w:rPr>
              <w:t>: BS Mielec o/Tuszów Narod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Nr 66918310312003300078780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447"/>
        </w:tabs>
        <w:ind w:left="447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32:00Z</dcterms:created>
  <dc:creator>Kamil</dc:creator>
  <dc:description/>
  <cp:keywords/>
  <dc:language>en-US</dc:language>
  <cp:lastModifiedBy>kowalik</cp:lastModifiedBy>
  <cp:lastPrinted>2004-03-11T13:44:00Z</cp:lastPrinted>
  <dcterms:modified xsi:type="dcterms:W3CDTF">2010-04-23T08:34:00Z</dcterms:modified>
  <cp:revision>16</cp:revision>
  <dc:subject/>
  <dc:title>Przewodnik Mieszkańca</dc:title>
</cp:coreProperties>
</file>