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23"/>
        <w:gridCol w:w="5557"/>
        <w:gridCol w:w="2111"/>
      </w:tblGrid>
      <w:tr>
        <w:trPr>
          <w:trHeight w:val="574" w:hRule="atLeast"/>
          <w:cantSplit w:val="true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30580" cy="1138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110" w:hanging="0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  <w:p>
            <w:pPr>
              <w:pStyle w:val="Normal"/>
              <w:ind w:lef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9-307 Gawłuszowice 5a </w:t>
            </w:r>
          </w:p>
          <w:p>
            <w:pPr>
              <w:pStyle w:val="Normal"/>
              <w:ind w:left="11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sz w:val="16"/>
                <w:szCs w:val="16"/>
              </w:rPr>
            </w:pPr>
            <w:r>
              <w:rPr/>
              <w:t>USC -3/07</w:t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color w:val="FF0000"/>
                <w:sz w:val="20"/>
                <w:szCs w:val="16"/>
                <w:lang w:val="en-US" w:eastAsia="en-US"/>
              </w:rPr>
            </w:pPr>
            <w:r>
              <w:rPr>
                <w:color w:val="FF0000"/>
                <w:sz w:val="20"/>
                <w:szCs w:val="16"/>
                <w:lang w:val="en-US" w:eastAsia="en-US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: aktualne</w:t>
            </w:r>
          </w:p>
        </w:tc>
      </w:tr>
      <w:tr>
        <w:trPr>
          <w:trHeight w:val="1328" w:hRule="exact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3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W sprawie: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konania zameldowania, wymeldowania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 czego zacząć?</w:t>
            </w:r>
          </w:p>
        </w:tc>
      </w:tr>
      <w:tr>
        <w:trPr>
          <w:trHeight w:val="632" w:hRule="atLeast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Należy dokładnie i czytelnie wypełnić odpowiedni formularz meldunkowy umieszczony na tablicy </w:t>
              <w:br/>
              <w:t xml:space="preserve"> ( zameldowanie, wymeldowanie na pobyt stały lub czasowy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Właściciel lub inny podmiot dysponujący tytułem prawnym do lokalu jest obowiązany potwierdzić fakt pobytu osoby zgłaszającej pobyt stały lub czasowy trwający ponad 3 miesiące w tym lokalu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 xml:space="preserve">Potwierdzenia faktu pobytu osoby w lokalu dokonuje się na formularzu meldunkowym w formie czytelnego podpisu z oznaczeniem daty jego złożenia. 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 xml:space="preserve">Wymagane dokumenty: </w:t>
              <w:tab/>
              <w:t xml:space="preserve">formularz meldunkowy, dowód osobisty, książeczka wojskowa, zaświadczenie o wymeldowaniu z poprzedniego miejsca pobytu stałego oraz dokument potwierdzający tytuł prawny </w:t>
              <w:br/>
              <w:t xml:space="preserve">do lokalu tej osoby, która potwierdziła na formularzu meldunkowym fakt pobytu meldującego się – </w:t>
              <w:br/>
              <w:t>do wgląd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Prawidłowo wypełniony i potwierdzony formularz meldunkowy zostaje przyjęty przez pracowni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Dokonanie faktu zameldowania, wymeldowania jest potwierdzone przez wydanie poświadczenia dokonania tej czynności.</w:t>
              <w:tab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le trzeba płacić za załatwienie sprawy?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8260</wp:posOffset>
                      </wp:positionV>
                      <wp:extent cx="6743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3.8pt" to="527.4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Przy dokonywaniu zameldowania, wymeldowania nie pobiera się opłaty skarbow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  <w:t>Za wydanie na wniosek zainteresowanego potwierdzenia pełnego odpisu przetworzonych Jego danych osobowych ze zbiorów meldunkowych, zbioru PESEL oraz ewidencji wydanych i utraconych dowodów osobistych pobiera się opłatę skarbową  - 17 zł. – za wyjątkiem przypadków określonych w przepisach ustawy o opłacie skarbow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Wydział odpowiedzialny za załatwienie sprawy –  stanowisko Spraw Obywatelskich.</w:t>
            </w:r>
          </w:p>
          <w:p>
            <w:pPr>
              <w:pStyle w:val="TextBodyIndent"/>
              <w:jc w:val="both"/>
              <w:rPr/>
            </w:pPr>
            <w:r>
              <w:rPr>
                <w:b/>
                <w:bCs/>
                <w:color w:val="000000"/>
              </w:rPr>
              <w:t>( tel. centrali 17 7744282)</w:t>
            </w:r>
          </w:p>
        </w:tc>
      </w:tr>
      <w:tr>
        <w:trPr>
          <w:trHeight w:val="380" w:hRule="atLeast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ak długo czeka się na załatwienie sprawy?</w:t>
            </w:r>
          </w:p>
        </w:tc>
      </w:tr>
      <w:tr>
        <w:trPr>
          <w:trHeight w:val="350" w:hRule="atLeast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 przypadku posiadania wymaganych dokumentów dokonanie czynności nastąpi niezwłocznie.</w:t>
            </w:r>
          </w:p>
        </w:tc>
      </w:tr>
      <w:tr>
        <w:trPr>
          <w:trHeight w:val="350" w:hRule="atLeast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/>
              </w:rPr>
              <w:t>5. W jaki sposób odebrać decyzję (inny dokument)</w:t>
            </w:r>
            <w:r>
              <w:rPr/>
              <w:t xml:space="preserve"> ?</w:t>
            </w:r>
          </w:p>
        </w:tc>
      </w:tr>
      <w:tr>
        <w:trPr>
          <w:trHeight w:val="350" w:hRule="atLeast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o dokonaniu czynności meldunkowej wnioskodawca otrzymuje potwierdzenie o zameldowaniu </w:t>
              <w:br/>
              <w:t>lub wymeldowaniu.</w:t>
            </w:r>
          </w:p>
        </w:tc>
      </w:tr>
      <w:tr>
        <w:trPr>
          <w:trHeight w:val="479" w:hRule="atLeast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Przepisy prawne obowiązujące przy wydawaniu decyzji (innego dokumentu):</w:t>
            </w:r>
          </w:p>
        </w:tc>
      </w:tr>
      <w:tr>
        <w:trPr>
          <w:trHeight w:val="1600" w:hRule="atLeast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 xml:space="preserve">Ustawa z dnia 10 kwietnia 1974 r. o ewidencji ludności i dowodach osobistych (tekst jednolity </w:t>
              <w:br/>
              <w:t>Dz.U. z 2006 r. Nr 139, poz.993 z późniejszymi zmianami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Ustawa z dnia 16 listopada 2006 r. o opłacie skarbowej ( Dz.U. Nr 225, poz. 1635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Rozporządzenie Ministra Spraw Wewnętrznych i Administracji z dnia 24 grudnia 2002 r. w sprawie zgłaszania i przyjmowania danych niezbędnych</w:t>
            </w:r>
            <w:r>
              <w:rPr>
                <w:b/>
              </w:rPr>
              <w:t xml:space="preserve"> </w:t>
            </w:r>
            <w:r>
              <w:rPr/>
              <w:t>do zameldowania i wymeldowania oraz prowadzenia ewidencji ludności i ewidencji wydanych i utraconych dowodów osobistych (</w:t>
            </w:r>
            <w:r>
              <w:rPr>
                <w:bCs/>
              </w:rPr>
              <w:t>Dz.U</w:t>
            </w:r>
            <w:r>
              <w:rPr/>
              <w:t>. Nr 236 poz.1999).</w:t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 O czym wnioskodawca wiedzieć powinien?</w:t>
            </w:r>
          </w:p>
          <w:p>
            <w:pPr>
              <w:pStyle w:val="TextBodyInden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4" w:hRule="atLeast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ymeldowania dokonuje się osobiście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Zmiana adresu zamieszkania na pobyt stały powoduje konieczność złożenia wniosku o wydanie nowego dowodu osobistego w terminie 14 dni od dnia doręczenia dokumentu stwierdzającego zmianę.</w:t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</w:tc>
      </w:tr>
      <w:tr>
        <w:trPr>
          <w:trHeight w:val="2076" w:hRule="atLeast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WAGI:</w:t>
            </w:r>
          </w:p>
          <w:p>
            <w:pPr>
              <w:pStyle w:val="TextBodyIndent"/>
              <w:ind w:left="72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jc w:val="both"/>
              <w:rPr>
                <w:color w:val="000000"/>
              </w:rPr>
            </w:pPr>
            <w:r>
              <w:rPr>
                <w:color w:val="000000"/>
              </w:rPr>
              <w:t>Formularze meldunkowe dostępne są w U.G.. w Gawłuszowicach ( USC)</w:t>
            </w:r>
          </w:p>
        </w:tc>
      </w:tr>
      <w:tr>
        <w:trPr>
          <w:trHeight w:val="2535" w:hRule="exact"/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 jest czynn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oniedziałek -  piątek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 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6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2"/>
              </w:rPr>
              <w:t>nr konta Urzędu</w:t>
            </w:r>
            <w:r>
              <w:rPr>
                <w:b/>
                <w:bCs/>
                <w:szCs w:val="22"/>
              </w:rPr>
              <w:t>: BS Mielec o/Tuszów Narodo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Nr 66918310312003300078780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447"/>
        </w:tabs>
        <w:ind w:left="447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7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2:34:00Z</dcterms:created>
  <dc:creator>Kamil</dc:creator>
  <dc:description/>
  <cp:keywords/>
  <dc:language>en-US</dc:language>
  <cp:lastModifiedBy>kowalik</cp:lastModifiedBy>
  <cp:lastPrinted>2004-03-11T13:44:00Z</cp:lastPrinted>
  <dcterms:modified xsi:type="dcterms:W3CDTF">2010-04-22T07:31:00Z</dcterms:modified>
  <cp:revision>5</cp:revision>
  <dc:subject/>
  <dc:title>Przewodnik Mieszkańca</dc:title>
</cp:coreProperties>
</file>