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480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566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307 Gawłuszowice 5a</w:t>
            </w:r>
          </w:p>
          <w:p>
            <w:pPr>
              <w:pStyle w:val="Normal"/>
              <w:ind w:left="11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; aktualne</w:t>
            </w:r>
          </w:p>
        </w:tc>
      </w:tr>
      <w:tr>
        <w:trPr>
          <w:trHeight w:val="168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wydania decyzji o środowiskowych uwarunkowaniach zgod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na realizację przedsięwzięcia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Wniosek o wydanie decyzji </w:t>
            </w:r>
            <w:r>
              <w:rPr>
                <w:iCs/>
              </w:rPr>
              <w:t>w</w:t>
            </w:r>
            <w:r>
              <w:rPr/>
              <w:t>raz z wymaganymi załącznikami należy złożyć w sekretariacie</w:t>
            </w:r>
            <w:r>
              <w:rPr>
                <w:iCs/>
              </w:rPr>
              <w:t xml:space="preserve"> według wzoru (załącznik nr 1 i załącznik nr 2 ) lub wysłać pocztą na adres Urzędu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Opłata skarbowa  za wydanie decyzji  wynosi 205 zł.</w:t>
            </w:r>
          </w:p>
          <w:p>
            <w:pPr>
              <w:pStyle w:val="TextBody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Składający wniosek zobowiązany jest załączyć dowód zapłaty należnej opłaty skarbowej.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iCs/>
              </w:rPr>
              <w:t xml:space="preserve">Opłatę skarbową wpłaca się  na rachunek Urzędu 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–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 xml:space="preserve">Wydział Środowiska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( tel. centrali  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b/>
                <w:bCs/>
              </w:rPr>
              <w:t xml:space="preserve">Jak długo czeka się na decyzję ? </w:t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W przypadku złożenia kompletnego wniosku wraz z załącznikami nie dłużej niż 1 miesiąc, </w:t>
              <w:br/>
              <w:t xml:space="preserve">a w przypadku sprawy szczególnie skomplikowanej nie dłużej niż 2 miesiące, nie wliczając terminów przewidzianych w przepisach prawa dla dokonania określonych czynności, okresów zawieszenia postępowania oraz okresów opóźnień spowodowanych z winy strony albo z przyczyn niezależnych od organu. </w:t>
            </w:r>
          </w:p>
        </w:tc>
      </w:tr>
      <w:tr>
        <w:trPr>
          <w:trHeight w:val="438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bCs/>
              </w:rPr>
            </w:pPr>
            <w:r>
              <w:rPr>
                <w:bCs/>
              </w:rPr>
              <w:t>- osobiście w uzgodnionym terminie ,</w:t>
            </w:r>
          </w:p>
          <w:p>
            <w:pPr>
              <w:pStyle w:val="TextBody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 decyzja będzie doręczona stronom postępowania za zwrotnym potwierdzeniem odbi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7717"/>
        <w:gridCol w:w="14"/>
      </w:tblGrid>
      <w:tr>
        <w:trPr>
          <w:trHeight w:val="479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 obowiązujące przy wydawaniu decyzji :</w:t>
            </w:r>
          </w:p>
        </w:tc>
      </w:tr>
      <w:tr>
        <w:trPr>
          <w:trHeight w:val="1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bCs/>
              </w:rPr>
              <w:t xml:space="preserve">Ustawa z dnia 27 kwietnia 2001 r.  Prawo ochrony środowiska </w:t>
            </w:r>
            <w:r>
              <w:rPr/>
              <w:t xml:space="preserve">(Dz.U. Nr 129 z 2006 r., poz. 902 </w:t>
              <w:br/>
              <w:t>z późn. zm.)</w:t>
            </w:r>
            <w:r>
              <w:rPr>
                <w:bCs/>
              </w:rPr>
              <w:t>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240"/>
              <w:ind w:left="714" w:hanging="357"/>
              <w:jc w:val="both"/>
              <w:rPr/>
            </w:pPr>
            <w:r>
              <w:rPr/>
              <w:t xml:space="preserve">Rozporządzenie Rady Ministrów z dnia 9 listopada 2004 r. w sprawie określenia rodzajów przedsięwzięć mogących znacząco oddziaływać na środowisko oraz szczegółowych uwarunkowań związanych z kwalifikowaniem przedsięwzięcia do sporządzenia raportu o oddziaływaniu </w:t>
              <w:br/>
              <w:t>na środowisko (Dz.U. Nr 257, poz. 2573 z późn. zm.)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 O czym należy pamiętać ?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-2230" w:leader="none"/>
              </w:tabs>
              <w:spacing w:lineRule="exact" w:line="300" w:before="0" w:after="280"/>
              <w:ind w:left="289" w:hanging="289"/>
              <w:jc w:val="both"/>
              <w:rPr/>
            </w:pPr>
            <w:r>
              <w:rPr/>
              <w:t xml:space="preserve">Realizacja planowanego przedsięwzięcia: 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spacing w:lineRule="exact" w:line="300" w:before="280" w:after="0"/>
              <w:ind w:left="650" w:hanging="360"/>
              <w:jc w:val="both"/>
              <w:rPr/>
            </w:pPr>
            <w:r>
              <w:rPr/>
              <w:t>mogącego znacząco oddziaływać na środowisko,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spacing w:lineRule="exact" w:line="300" w:before="0" w:after="280"/>
              <w:ind w:left="650" w:hanging="360"/>
              <w:jc w:val="both"/>
              <w:rPr/>
            </w:pPr>
            <w:r>
              <w:rPr/>
              <w:t xml:space="preserve">innego niż mogące znacząco oddziaływać na środowisko, które nie jest bezpośrednio związane </w:t>
              <w:br/>
              <w:t xml:space="preserve">z ochroną obszaru Natura 2000 lub nie wynika z tej ochrony, jeżeli może ono znacząco oddziaływać na ten obszar, </w:t>
            </w:r>
          </w:p>
          <w:p>
            <w:pPr>
              <w:pStyle w:val="Western"/>
              <w:spacing w:lineRule="exact" w:line="300" w:before="0" w:after="0"/>
              <w:ind w:left="290" w:hanging="0"/>
              <w:jc w:val="both"/>
              <w:rPr/>
            </w:pPr>
            <w:r>
              <w:rPr/>
              <w:t>jest dopuszczalna wyłącznie po uzyskaniu decyzji o środowiskowych uwarunkowaniach zgody na realizację przedsięwzięci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2410" w:leader="none"/>
              </w:tabs>
              <w:ind w:left="290" w:hanging="290"/>
              <w:rPr/>
            </w:pPr>
            <w:r>
              <w:rPr/>
              <w:t xml:space="preserve">wydanie decyzji o środowiskowych uwarunkowaniach wymaga przeprowadzenia postępowania </w:t>
              <w:br/>
              <w:t>w sprawie  oceny oddziaływania na środowisko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2230" w:leader="none"/>
              </w:tabs>
              <w:spacing w:before="240" w:after="0"/>
              <w:ind w:left="289" w:hanging="289"/>
              <w:rPr>
                <w:b/>
                <w:b/>
                <w:bCs/>
              </w:rPr>
            </w:pPr>
            <w:r>
              <w:rPr/>
              <w:t>wydanie decyzji o środowiskowych uwarunkowaniach  następuje  m.in. przed uzyskaniem: decyzji</w:t>
              <w:br/>
              <w:t xml:space="preserve">o pozwoleniu na budowę obiektu budowlanego, decyzji o zatwierdzeniu projektu budowlanego, decyzji </w:t>
              <w:br/>
              <w:t>o pozwoleniu na wznowienie robót budowlanych, pozwolenia wodnoprawnego na wykonanie urządzeń wodnych; a  także przed  dokonaniem zgłoszenia budowy lub wykonywania robót budowlanych oraz zgłoszenia zmiany sposobu użytkowania obiektu budowlanego lub jego części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rPr/>
            </w:pPr>
            <w:r>
              <w:rPr/>
              <w:t xml:space="preserve">zażalenie  do Samorządowego  Kolegium Odwoławczego w Tarnobrzegu, w przypadku nie załatwienia      sprawy  w  terminie ustawowym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/>
            </w:pPr>
            <w:r>
              <w:rPr>
                <w:bCs/>
              </w:rPr>
              <w:t>zażalenie  do Samorządowego  Kolegium Odwoławczego w Tarnobrzegu, na postanowienie    stwierdzające obowiązek lub brak potrzeby sporządzenia raportu o oddziaływania na środowisko oraz określające zakres raportu w terminie 7 dni od dnia otrzymania postanowien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/>
            </w:pPr>
            <w:r>
              <w:rPr>
                <w:bCs/>
              </w:rPr>
              <w:t>odwołanie od  decyzji do Samorządowego Kolegium Odwoławczego w Tarnobrzegu , za pośrednictwem    Wójta Gminy Gawłuszowice , w terminie 14 dni od daty  doręczenia decyzji,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Wzór wniosku i informacji o przedsięwzięciu  w załączeniu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000000"/>
              </w:rPr>
              <w:t xml:space="preserve">Załącznik nr 1 - Wniosek o wydanie  decyzji o środowiskowych uwarunkowaniach zgody na  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realizację przedsięwzięcia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2 – Informacja o przedsięwzięciu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nr 1 do PM 129      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right"/>
        <w:rPr>
          <w:sz w:val="22"/>
        </w:rPr>
      </w:pPr>
      <w:r>
        <w:rPr>
          <w:sz w:val="22"/>
        </w:rPr>
        <w:t xml:space="preserve"> ……………</w:t>
      </w:r>
      <w:r>
        <w:rPr>
          <w:sz w:val="22"/>
        </w:rPr>
        <w:t>.., dnia 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nioskodawca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Tel.</w:t>
      </w:r>
      <w:r>
        <w:rPr>
          <w:sz w:val="22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>Wójt Gmi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Gawłuszowice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niosek o wydanie decyzji o środowiskowych uwarunkowani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Na podstawie art. 46 – ustawy z dnia 27 kwietnia 2001 r. Prawo ochrony środowiska (Dz.U. Nr 129 </w:t>
        <w:br/>
        <w:t>z 2006 r., poz. 902 z późn. zm.), zwracam się z wnioskiem o wydanie decyzji o środowiskowych uwarunkowaniach zgody na realizację przedsięwzięcia: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W załączeniu przedkładam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poświadczoną przez właściwy organ kopię mapy ewidencyjnej z zaznaczonym przebiegiem granic terenu, którego dotyczy wniosek, oraz obejmującej obszar, na który będzie oddziaływać przedsięwzięci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raport o oddziaływaniu planowanego przedsięwzięcia na środowisko (2 ezg.) - </w:t>
      </w:r>
      <w:r>
        <w:rPr>
          <w:i/>
          <w:iCs/>
        </w:rPr>
        <w:t xml:space="preserve"> </w:t>
        <w:br/>
        <w:t>w przypadku przedsięwzięcia,  dla którego raport jest wymagany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informację o planowanym przedsięwzięciu (2 egz.) - </w:t>
      </w:r>
      <w:r>
        <w:rPr>
          <w:i/>
          <w:iCs/>
        </w:rPr>
        <w:t>w przypadku przedsięwzięcia, dla którego raport może być wymagany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i/>
          <w:iCs/>
        </w:rPr>
        <w:t>w przypadku przedsięwzięć wymagających decyzji, o której mowa w art. 46 ust.4 pkt 3 ustawy Prawo ochrony środowiska, prowadzonych w granicach przestrzeni niestanowiącej części składowej nieruchomości gruntowej (zamiast mapy, o której mowa w punkcie 1.)</w:t>
      </w:r>
      <w:r>
        <w:rPr/>
        <w:t xml:space="preserve"> - mapę  sytuacyjno-wysokościową sporządzoną w skali umożliwiającej szczegółowe przedstawienie przebiegu granic terenu, którego dotyczy wniosek, oraz obejmującej obszar, na który będzie oddziaływać przedsięwzięci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i/>
          <w:iCs/>
        </w:rPr>
        <w:t xml:space="preserve">dla przedsięwzięć, o których mowa w art. 46 ust. 7 pkt 1 ustawy Prawo ochrony środowiska -  </w:t>
      </w:r>
      <w:r>
        <w:rPr/>
        <w:t>wypis i wyrys z miejscowego planu zagospodarowania przestrzennego, jeżeli ten plan został uchwalony,</w:t>
      </w:r>
    </w:p>
    <w:p>
      <w:pPr>
        <w:pStyle w:val="TextBody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right"/>
        <w:rPr/>
      </w:pPr>
      <w:r>
        <w:rPr>
          <w:bCs/>
        </w:rPr>
        <w:t>Załącznik nr 2</w:t>
      </w: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Informacja o planowanym przedsięwzięc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Rodzaj, skala, i usytuowanie przedsięwzięcia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2. Powierzchnia nieruchomości, a także obiektu budowlanego oraz dotychczasowy </w:t>
        <w:br/>
        <w:t xml:space="preserve">      sposób ich wykorzystania i pokrycia szatą roślinną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  Rodzaj planowanej technologii.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4.  Ewentualne warianty planowanego przedsięwzięcia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Przewidywana ilości wykorzystywanej wody i innych wykorzystywanych surowców, 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materiałów, paliw oraz energii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>6. Rozwiązania chroniące środowisko.</w:t>
      </w:r>
    </w:p>
    <w:p>
      <w:pPr>
        <w:pStyle w:val="Normal"/>
        <w:spacing w:lineRule="auto" w:line="360" w:before="120" w:after="0"/>
        <w:jc w:val="both"/>
        <w:rPr/>
      </w:pPr>
      <w:r>
        <w:rPr/>
        <w:t>6.1. Ochrona powietrz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2. Ochrona przed hałasem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    6.3. Gospodarka odpadami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6.4. Gospodarka wodno - ściekow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       6.5. Ochrona przed promieniowaniem elektromagnetycznym 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  <w:t xml:space="preserve">7.  Rodzaj i przewidywana ilości wprowadzanych do środowiska substancji lub energii </w:t>
        <w:br/>
        <w:t xml:space="preserve">      przy zastosowaniu rozwiązań chroniących środowisko.</w:t>
      </w:r>
    </w:p>
    <w:p>
      <w:pPr>
        <w:pStyle w:val="Normal"/>
        <w:spacing w:lineRule="auto" w:line="360" w:before="120" w:after="0"/>
        <w:jc w:val="both"/>
        <w:rPr/>
      </w:pPr>
      <w:r>
        <w:rPr/>
        <w:t>7.1. Emisja substancji do powietrza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2. Emisja hałasu do środowisko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    7.3. Emisja odpadów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4. Emisja ścieków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       </w:t>
      </w:r>
    </w:p>
    <w:p>
      <w:pPr>
        <w:pStyle w:val="TextBody"/>
        <w:spacing w:before="240" w:after="0"/>
        <w:jc w:val="left"/>
        <w:rPr/>
      </w:pPr>
      <w:r>
        <w:rPr/>
        <w:t>7.5. Emisja promieniowania elektromagnetycznego do środowiska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b/>
          <w:b/>
        </w:rPr>
      </w:pPr>
      <w:r>
        <w:rPr>
          <w:b/>
        </w:rPr>
        <w:t>8.  Transgraniczne oddziaływanie na środowisko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9. Obszary podlegające ochronie na podstawie ustawy z 16 kwietnia 2004 r. o ochronie</w:t>
        <w:br/>
        <w:t xml:space="preserve">     przyrody znajdujące się w zasięgu znaczącego oddziaływania na środowisko </w:t>
        <w:br/>
        <w:t xml:space="preserve">     planowanego przedsięwzięcia </w:t>
      </w:r>
      <w:r>
        <w:rPr/>
        <w:t>(patrz wyjaśnienie)*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8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20"/>
        <w:jc w:val="both"/>
        <w:rPr>
          <w:sz w:val="22"/>
        </w:rPr>
      </w:pPr>
      <w:r>
        <w:rPr>
          <w:sz w:val="22"/>
        </w:rPr>
        <w:t xml:space="preserve">* Wyjaśnienie do pkt 9 – w punkcie tym należy się odnieść do obszarów podlegających  ochronie na podstawie ustawy o ochronie przyrody z dnia 16 kwietnia 2004 r., ze szczególnym uwzględnieniem obszarów NATURA 2000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zczegółowe informacje na temat ww. obszarów (granice, chronione gatunki, i inne), znajdują się na</w:t>
      </w:r>
    </w:p>
    <w:p>
      <w:pPr>
        <w:pStyle w:val="Normal"/>
        <w:ind w:left="180" w:hanging="1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stronie internetowej Ministra Środowiska </w:t>
      </w:r>
      <w:hyperlink r:id="rId3">
        <w:r>
          <w:rPr>
            <w:rStyle w:val="InternetLink"/>
            <w:sz w:val="22"/>
          </w:rPr>
          <w:t>www.mos.gov.pl</w:t>
        </w:r>
      </w:hyperlink>
      <w:r>
        <w:rPr>
          <w:sz w:val="22"/>
        </w:rPr>
        <w:t xml:space="preserve"> w katalogu „strony tematyczne NATURA 2000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33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4:00Z</dcterms:created>
  <dc:creator>UM</dc:creator>
  <dc:description/>
  <cp:keywords/>
  <dc:language>en-US</dc:language>
  <cp:lastModifiedBy>kowalik</cp:lastModifiedBy>
  <cp:lastPrinted>2007-01-12T09:07:00Z</cp:lastPrinted>
  <dcterms:modified xsi:type="dcterms:W3CDTF">2010-04-29T09:41:00Z</dcterms:modified>
  <cp:revision>7</cp:revision>
  <dc:subject/>
  <dc:title>PRZEWODNIK MIESZKAŃCA</dc:title>
</cp:coreProperties>
</file>