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962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– 1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ata zatw:  2007.04.01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 sprawie: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dania decyzji o podziale nieruchomośc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17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W Urzędzie Gminy należy </w:t>
            </w:r>
            <w:r>
              <w:rPr>
                <w:b w:val="false"/>
                <w:bCs w:val="false"/>
                <w:sz w:val="24"/>
              </w:rPr>
              <w:t>złożyć wniosek (załącznik nr 1) wraz z niezbędnymi załącznikami: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kument stwierdzający tytuł prawny do nieruchomości: odpis z księgi wieczystej lub Akt własności ziemi,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pis z ewidencji gruntów i budynków,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tępny projekt podziału – wykonuje uprawniony geodeta,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</w:rPr>
              <w:t>opinia w formie postanowienia o zgodności podziału nieruchomości z planem miejscowym – wydaje Urząd Gminy,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 przypadku braku planu miejscowego należy przedłożyć decyzję o warunkach zabudowy </w:t>
              <w:br/>
              <w:t xml:space="preserve">i zagospodarowania terenu jeżeli była wydana przed dniem złożenia wniosku o podział obowiązującą </w:t>
              <w:br/>
              <w:t>w dniu złożenia wniosku,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tokół z przyjęcia granic nieruchomości ,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kaz zmian gruntowych,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kaz synchronizacyjny jeżeli oznaczenie działek gruntu w katastrze nieruchomości jest inne niż </w:t>
              <w:br/>
              <w:t>w księdze wieczystej,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mapę z projektem podziału nieruchomości przyjętą do państwowego zasobu geodezyjno-kartograficznego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kosztuje wydanie decyzji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Wniosek nie podlega opłacie skarbowej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stanowisko ds. gospodarki gruntami</w:t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ecyzja zostanie wydana w terminie do 1 miesiąca od daty złożenia przez wnioskodawcę kompletu dokument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ach szczególnie skomplikowanych termin ten może ulec przedłużeniu do 2 miesięcy, o czym wnioskodawca zostanie poinformowany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?</w:t>
            </w:r>
          </w:p>
        </w:tc>
      </w:tr>
      <w:tr>
        <w:trPr>
          <w:trHeight w:val="107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 xml:space="preserve">Decyzję można odebrać osobiście  w budynku Urzędu Gminy, </w:t>
            </w:r>
            <w:r>
              <w:rPr>
                <w:iCs/>
              </w:rPr>
              <w:t>lub zostanie przesłana pocztą za zwrotnym potwierdzeniem odbioru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zepisy prawne obowiązujące przy wydaniu decyzji:</w:t>
            </w:r>
          </w:p>
        </w:tc>
      </w:tr>
      <w:tr>
        <w:trPr>
          <w:trHeight w:val="16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>ustawa z dnia 21 sierpnia 1997 r. o gospodarce nieruchomościami (tekst jednolity: Dz.U. z 2004 r. Nr 261, poz.2603),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ustawa z dnia 14 czerwca 1960 r. Kodeks postępowania administracyjnego (tekst jednolity: Dz.U. z 2000 r. Nr 98, poz. 1071z późn. zm.),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należy pamiętać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Cs/>
              </w:rPr>
              <w:t>Jeżeli nieruchomość objęta jest współwłasnością wniosek o podział muszą podpisać wszyscy współwłaściciele</w:t>
            </w:r>
            <w:r>
              <w:rPr>
                <w:i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Co przysługuje wnioskodawc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Cs/>
              </w:rPr>
              <w:t>Od decyzji zatwierdzającej projekt podziału wnioskodawcy przysługuje odwołanie do Samorządowego Kolegium Odwoławczego za pośrednictwem Wójta Gminy Gawłuszowice w terminie 14 dni od dnia jej doręczenia.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Wzór wniosku w załączeniu 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000000"/>
              </w:rPr>
              <w:t>Załącznik nr 1 - Wniosek o</w:t>
            </w:r>
            <w:r>
              <w:rPr>
                <w:b/>
                <w:bCs/>
              </w:rPr>
              <w:t xml:space="preserve"> podział nieruchomości.</w:t>
            </w:r>
          </w:p>
        </w:tc>
      </w:tr>
      <w:tr>
        <w:trPr>
          <w:trHeight w:val="2456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, dnia...........................</w:t>
      </w:r>
    </w:p>
    <w:p>
      <w:pPr>
        <w:pStyle w:val="Normal"/>
        <w:rPr/>
      </w:pPr>
      <w:r>
        <w:rPr/>
        <w:t>Nazwisko i imię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SEL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Gawłuszowice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39 – 307 Gawłuszowice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ział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97 ust. 1 ustawy z dnia 21 sierpnia 1997 r. o gospodarce nieruchomościami (tekst jedn. Dz.U. Nr 46, poz. 543 z późn. zm.) wnoszę o wszczęcie postępowania w sprawie podziału nieruchomości i wydanie decyzji zatwierdzającej projekt podziału nieruchomości oznaczonej geodezyjnie jako działka nr ...................., o powierzchni .......................... ha, położonej w obrębie ...................... gmina ........................... </w:t>
      </w:r>
    </w:p>
    <w:p>
      <w:pPr>
        <w:pStyle w:val="Normal"/>
        <w:rPr/>
      </w:pPr>
      <w:r>
        <w:rPr/>
        <w:t>na działki :</w:t>
      </w:r>
    </w:p>
    <w:p>
      <w:pPr>
        <w:pStyle w:val="Normal"/>
        <w:rPr/>
      </w:pPr>
      <w:r>
        <w:rPr/>
        <w:t>nr .......................... o powierzchni ............................. ,</w:t>
      </w:r>
    </w:p>
    <w:p>
      <w:pPr>
        <w:pStyle w:val="Normal"/>
        <w:rPr/>
      </w:pPr>
      <w:r>
        <w:rPr/>
        <w:t>nr .......................... o powierzchni ............................. ,</w:t>
      </w:r>
    </w:p>
    <w:p>
      <w:pPr>
        <w:pStyle w:val="Normal"/>
        <w:rPr/>
      </w:pPr>
      <w:r>
        <w:rPr/>
        <w:t>nr .......................... o powierzchni ............................. ,</w:t>
      </w:r>
    </w:p>
    <w:p>
      <w:pPr>
        <w:pStyle w:val="Normal"/>
        <w:rPr/>
      </w:pPr>
      <w:r>
        <w:rPr/>
        <w:t>nr .......................... o powierzchni ............................. ,</w:t>
      </w:r>
    </w:p>
    <w:p>
      <w:pPr>
        <w:pStyle w:val="Normal"/>
        <w:rPr/>
      </w:pPr>
      <w:r>
        <w:rPr/>
        <w:t>nr .......................... o powierzchni ..........................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owa nieruchomość stanowi własność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 i posiada urządzoną w Sądzie Rejonowym w  Mielcu  księgę wieczystą KW Nr........................... , Lwh ............... . Celem podziału wyżej wymienionej nieruchomości jest 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nieruchomości: odpis z księgi wieczystej lub Akt własności ziem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is z ewidencji gruntów i budynk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tępny projekt podziału ( wydany przez uprawnionego geodetę )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pinię w formie postanowienia o zgodności podziału nieruchomości z planem miejscowym ,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cyzję o warunkach zabudowy i zagospodarowania terenu określającą zasady podziału nieruchomości </w:t>
      </w:r>
    </w:p>
    <w:p>
      <w:pPr>
        <w:pStyle w:val="Tekstpodstawowy3"/>
        <w:ind w:left="70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(w przypadku braku planu miejscowego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podziału nieruchomości przyjęty do państwowego zasobu geodezyjnego i kartograf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 przypadku współwłasności wniosek o podział muszą podpisać wszyscy współwłaściciele!!!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35:00Z</dcterms:created>
  <dc:creator>Kamil</dc:creator>
  <dc:description/>
  <cp:keywords/>
  <dc:language>en-US</dc:language>
  <cp:lastModifiedBy>Roman Burek</cp:lastModifiedBy>
  <cp:lastPrinted>2004-04-14T09:59:00Z</cp:lastPrinted>
  <dcterms:modified xsi:type="dcterms:W3CDTF">2007-07-24T07:03:00Z</dcterms:modified>
  <cp:revision>6</cp:revision>
  <dc:subject/>
  <dc:title>Przewodnik Mieszkańca</dc:title>
</cp:coreProperties>
</file>