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803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 – 4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ta zatw:  2007.04.01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708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rowizny nieruchomości na rzecz Gminy Gawłuszowic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17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 xml:space="preserve">W  budynku Urzędu Gminy należy </w:t>
            </w:r>
            <w:r>
              <w:rPr/>
              <w:t>złożyć wniosek w sprawie darowizny nieruchomości (załącznik nr 1) wraz z załącznikami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okumentami potwierdzającymi własność nieruchomości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ktem własności ziemi lub odpisem z księgi wieczystej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nie podlega opłacie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Jeżeli Wójt Gminy zaopiniuje pozytywnie wniosek i Rada Gminy wyrazi zgodę na przyjęcie darowizny, sprawa zostanie załatwiona w terminie do 4 miesięcy od dnia złożenia wniosku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W przypadku opóźnień powstałych z winy wnioskodawcy lub z przyczyn niezależnych /sprawa skomplikowana/ termin załatwienia sprawy może ulec przedłużeniu, o czym wnioskodawca zostanie poinformowany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Jeżeli Wójt Gminy zaopiniuje negatywnie wniosek, wnioskodawcy zostanie udzielona odpowiedź negatywna w terminie 1 miesiąca od dnia złożenia wniosk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107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Decyzję można odebrać osobiście w budynku Urzędu Gminy przy  lub zostanie wysłana poczta za zwrotnym potwierdzeniem odbioru.</w:t>
            </w:r>
          </w:p>
        </w:tc>
      </w:tr>
      <w:tr>
        <w:trPr>
          <w:trHeight w:val="51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sprawa zostanie załatwiona?</w:t>
            </w:r>
          </w:p>
        </w:tc>
      </w:tr>
      <w:tr>
        <w:trPr>
          <w:trHeight w:val="195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/>
            </w:pPr>
            <w:r>
              <w:rPr/>
              <w:t>Wójt Gminy opiniuje wniosek.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W przypadku pozytywnej opinii Wójta, Rada Gminy podejmuje uchwałę w sprawie wyrażenia zgody na przyjęcie darowizny nieruchomości, a następnie zostaje zawarta umowa darowizny w formie aktu notarialnego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Przepisy prawne regulujące darowiznę nieruchomości:</w:t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ustawa z dnia 23 kwietnia 1964 r. Kodeks cywilny (Dz.U. Nr 16, poz. 93 z późn. zm.)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ustawa z dnia 8 marca 1990 r. o samorządzie gminnym (tekst jednolity: Dz.U. z 2001 r. Nr 142, poz. 1591 z późn. zm.)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ustawa z dnia 21 sierpnia 1997 r. o gospodarce nieruchomościami (tekst jednolity: Dz.U. z 2004 r. Nr 261 poz. 2603 )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Wnioskodawca nie ponosi opłat notarialnych, ani opłat sądowych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Załącznik nr 1 - Wniosek w sprawie </w:t>
            </w:r>
            <w:r>
              <w:rPr>
                <w:b/>
                <w:bCs/>
                <w:szCs w:val="28"/>
              </w:rPr>
              <w:t xml:space="preserve">darowizny nieruchomości na rzecz Gminy Gawłuszowice </w:t>
            </w:r>
          </w:p>
        </w:tc>
      </w:tr>
      <w:tr>
        <w:trPr>
          <w:trHeight w:val="2257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6372" w:firstLine="708"/>
        <w:jc w:val="center"/>
        <w:rPr>
          <w:bCs/>
          <w:sz w:val="20"/>
        </w:rPr>
      </w:pPr>
      <w:r>
        <w:rPr>
          <w:bCs/>
          <w:sz w:val="20"/>
        </w:rPr>
        <w:t>Załącznik nr 1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6372" w:hanging="0"/>
        <w:rPr>
          <w:sz w:val="28"/>
        </w:rPr>
      </w:pPr>
      <w:r>
        <w:rPr/>
        <w:t>....................., dnia 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Nazwisko i imię (firma)..............................</w:t>
      </w:r>
    </w:p>
    <w:p>
      <w:pPr>
        <w:pStyle w:val="TextBodyIndent"/>
        <w:rPr/>
      </w:pPr>
      <w:r>
        <w:rPr>
          <w:lang w:val="de-DE"/>
        </w:rPr>
        <w:t>............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  <w:t>Adres...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  <w:t>Telefon.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  <w:t>PESEL..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  <w:t>REGON........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ind w:left="6372" w:hanging="0"/>
        <w:rPr>
          <w:b/>
          <w:b/>
        </w:rPr>
      </w:pPr>
      <w:r>
        <w:rPr>
          <w:b/>
        </w:rPr>
        <w:t>Wójt Gminy</w:t>
      </w:r>
    </w:p>
    <w:p>
      <w:pPr>
        <w:pStyle w:val="TextBodyIndent"/>
        <w:ind w:left="6372" w:hanging="0"/>
        <w:rPr>
          <w:b/>
          <w:b/>
        </w:rPr>
      </w:pPr>
      <w:r>
        <w:rPr>
          <w:b/>
        </w:rPr>
        <w:t>Gawłuszowice</w:t>
      </w:r>
    </w:p>
    <w:p>
      <w:pPr>
        <w:pStyle w:val="TextBodyIndent"/>
        <w:ind w:left="6372" w:hanging="0"/>
        <w:rPr>
          <w:sz w:val="28"/>
        </w:rPr>
      </w:pPr>
      <w:r>
        <w:rPr>
          <w:b/>
        </w:rPr>
        <w:t>39-307 Gawłuszowice 5 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/>
      </w:pPr>
      <w:r>
        <w:rPr/>
        <w:t xml:space="preserve">Zwracam się z prośbą o przyjęcie darowizny nieruchomości oznaczonej w ewidencji gruntów numerem....................................................o powierzchni...........................ha, objętej Księgą Wieczystą Nr ................................ położonej w .......................................................... </w:t>
      </w:r>
    </w:p>
    <w:p>
      <w:pPr>
        <w:pStyle w:val="TextBodyIndent"/>
        <w:rPr/>
      </w:pPr>
      <w:r>
        <w:rPr/>
        <w:t xml:space="preserve"> </w:t>
      </w:r>
      <w:r>
        <w:rPr/>
        <w:t>na rzecz Gminy Gawłuszowic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 potwierdzający własność nieruchomości: Akt własności ziemi lub odpis z księgi wieczystej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27:00Z</dcterms:created>
  <dc:creator>Kamil</dc:creator>
  <dc:description/>
  <cp:keywords/>
  <dc:language>en-US</dc:language>
  <cp:lastModifiedBy>Roman Burek</cp:lastModifiedBy>
  <cp:lastPrinted>2004-04-14T10:46:00Z</cp:lastPrinted>
  <dcterms:modified xsi:type="dcterms:W3CDTF">2007-07-24T07:55:00Z</dcterms:modified>
  <cp:revision>3</cp:revision>
  <dc:subject/>
  <dc:title>Przewodnik Mieszkańca</dc:title>
</cp:coreProperties>
</file>