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23"/>
        <w:gridCol w:w="1323"/>
        <w:gridCol w:w="1238"/>
        <w:gridCol w:w="963"/>
        <w:gridCol w:w="2393"/>
        <w:gridCol w:w="2775"/>
        <w:gridCol w:w="1323"/>
        <w:gridCol w:w="1373"/>
        <w:gridCol w:w="900"/>
      </w:tblGrid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KA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eruchomości   stanowiącej własność Gminy Gawłuszowice   przeznaczonej do zbycia na podstawie ustawy o gospodarce nieruchomościami  z dnia 21 sierpnia 1997r./jednolity tekst z 2015 roku poz.782 z późniejszymi zmianami/.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Lp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Położenie nieruchmośc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Oznaczenie nieruchomości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Powierzchnia działki w ha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Nr księgi wieczystej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Opis nieruchomości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1.Przeznaczenie nieruchomości                               2. Sposób zagospodar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Wartość nieruchomości w zł wycenionej przez rzeczoznawcę majątkowego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Forma zby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Uwagi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włuszowice, gm.Gawłuszowice powiat mielecki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B1M/00085850/7</w:t>
            </w:r>
          </w:p>
        </w:tc>
        <w:tc>
          <w:tcPr>
            <w:tcW w:w="2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eniane działki położone  są                    w strefie pośredniej wsi,                               w bezpośrednim sąsiedztwie wału                  w bliskim sąsiedztwie terenów rolnych.                                                    Działki stanowią teren nieużytkowany, częściowo zakrzaczony i zadrzewiony. Dojazd do  działek drogą utwardzoną.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ruchomość leży w obszarze dla którego brak jest obowiązującego planu zagopodarowania przestrzennego.Zgodnie ze Studium Uwarunkowań i Kierunków Zagospodarowania Przestrzennego Gminy Gawłuszowice  znajduje się               w  obszarach rolniczej przestrzeni produkcyjnej ,wyłączona z zabudowy.                              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4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 ustny nieograniczon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4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54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4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9/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13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37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1428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,którym na podstawie art.34 ust.1 i ust.2 ustawy z dnia 21 sierpnia 1997roku ,o gospodarce nieruchomościami( jednolit tekst Dz.U.z 2015r., poz. 782 poźniejszymi zmianami przysługuje pierwszeństwo w nabyciu nieruchomości objętej niniejszym wykazem, winny złożyć wniosek o jej nabycie do Wójta Gminy Gawłuszowice.                                                        Termin do złożenia wniosku wynosi 6 tygodni, licząc od dnia wywieszenia wykazu.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ójt Gminy Gawłuszowice Jan Nowak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uzytkownik</dc:creator>
  <dc:description/>
  <cp:keywords/>
  <dc:language>en-US</dc:language>
  <cp:lastModifiedBy>uzytkownik</cp:lastModifiedBy>
  <dcterms:modified xsi:type="dcterms:W3CDTF">2016-01-29T11:36:00Z</dcterms:modified>
  <cp:revision>1</cp:revision>
  <dc:subject/>
  <dc:title/>
</cp:coreProperties>
</file>