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Wójt Gminy Gawłusz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zaprasza do składania ofert na najem lokalu użytkowego o pow. użyt.187,0m² mieszczącego się                              w budynku zlokalizowanym  na dz. nr 134/1 o pow.0,0757ha położonej w Krzemienicy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rzeznaczeniem na prowadzenie Gabinetu Rehabilitacji Leczniczej.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Zakwalifikowane  zostaną oferty, w których kandydat na najem przyjmie do realizacji  zadanie polegające na prowadzeniu działalności rehabilitacji leczniczej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ta pisemna powinna zawierać :</w:t>
      </w:r>
    </w:p>
    <w:p>
      <w:pPr>
        <w:pStyle w:val="Normal"/>
        <w:rPr/>
      </w:pPr>
      <w:r>
        <w:rPr/>
        <w:t>-dane oferenta,( w przypadku podmiotów gospodarczych aktualny odpis  z ewidencji działalności gospodarczej )</w:t>
      </w:r>
    </w:p>
    <w:p>
      <w:pPr>
        <w:pStyle w:val="Normal"/>
        <w:rPr/>
      </w:pPr>
      <w:r>
        <w:rPr/>
        <w:t>-oferowaną wysokość czynszu najmu za jeden miesiąc najmu wraz  z podatkiem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ty należy składać w terminie do15.12 .2016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nformacji na w/w temat można uzyskać w pok.nr10 lub tel.17 77 44 282 wewn.24,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Gawłuszowice –Jan Now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8:00Z</dcterms:created>
  <dc:creator>Aga</dc:creator>
  <dc:description/>
  <cp:keywords/>
  <dc:language>en-US</dc:language>
  <cp:lastModifiedBy>uzytkownik</cp:lastModifiedBy>
  <cp:lastPrinted>2016-11-15T08:22:00Z</cp:lastPrinted>
  <dcterms:modified xsi:type="dcterms:W3CDTF">2016-11-16T06:18:00Z</dcterms:modified>
  <cp:revision>2</cp:revision>
  <dc:subject/>
  <dc:title>OGŁOSZENIE</dc:title>
</cp:coreProperties>
</file>