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44"/>
        <w:gridCol w:w="1417"/>
        <w:gridCol w:w="2126"/>
        <w:gridCol w:w="7070"/>
        <w:gridCol w:w="163"/>
        <w:gridCol w:w="1414"/>
        <w:gridCol w:w="1843"/>
        <w:gridCol w:w="1276"/>
        <w:gridCol w:w="3090"/>
      </w:tblGrid>
      <w:tr>
        <w:trPr>
          <w:trHeight w:val="250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42" w:leader="none"/>
                <w:tab w:val="left" w:pos="120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Gawłuszowice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nformuje, że w dniach </w:t>
            </w:r>
            <w:r>
              <w:rPr>
                <w:b/>
              </w:rPr>
              <w:t>od 29.05.2016r do dnia 30.06.2016r</w:t>
            </w:r>
            <w:r>
              <w:rPr/>
              <w:t>.,na tablicy ogłoszeń w siedzibie Urzędu Gminy w Gawłuszowice 5A, na tablicach ogłoszeń w sołectwach Gminy Gawłuszowice oraz na stronie internetowej www.gawluszowice.pl będzie zamieszczone szczegółowe ogłoszenie o II przetargu ustnym nieograniczonym na zbycie nieruchomości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1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GŁOSZENIE O II PRZETARGU USTNYM NIEOGRANICZONYM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801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 dniu 30.06.2016r., o godz. 9</w:t>
            </w:r>
            <w:r>
              <w:rPr>
                <w:b/>
                <w:vertAlign w:val="superscript"/>
              </w:rPr>
              <w:t>00</w:t>
            </w:r>
            <w:r>
              <w:rPr/>
              <w:t xml:space="preserve"> odbędzie się w siedzibie Urzędu Gminy Gawłuszowice 5A pok. nr 2- sala obrad, na parterze budynku  , II przetarg ustny nieograniczony na sprzedaż nieruchomości zabudowanej stanowiącej własność Gminy Gawłuszowice.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znaczenie nieruchomości 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powierzchnia                   w ha </w:t>
            </w:r>
          </w:p>
        </w:tc>
        <w:tc>
          <w:tcPr>
            <w:tcW w:w="212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księgi wieczystej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opis nieruchomości </w:t>
            </w:r>
          </w:p>
        </w:tc>
        <w:tc>
          <w:tcPr>
            <w:tcW w:w="163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wywoławcza </w:t>
              <w:br/>
              <w:t xml:space="preserve">do II przetargu w zł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dium 10% ceny wywoławczej w zł</w:t>
            </w:r>
          </w:p>
        </w:tc>
        <w:tc>
          <w:tcPr>
            <w:tcW w:w="127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wagi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  <w:p>
            <w:pPr>
              <w:pStyle w:val="Normal"/>
              <w:jc w:val="center"/>
              <w:rPr/>
            </w:pPr>
            <w:r>
              <w:rPr/>
              <w:t>nr 358/2                          w Ostrówku</w:t>
            </w:r>
          </w:p>
        </w:tc>
        <w:tc>
          <w:tcPr>
            <w:tcW w:w="1417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2126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B1M/00065174/8</w:t>
            </w:r>
          </w:p>
          <w:p>
            <w:pPr>
              <w:pStyle w:val="Normal"/>
              <w:jc w:val="center"/>
              <w:rPr/>
            </w:pPr>
            <w:r>
              <w:rPr/>
              <w:t>(bez obciążeń hipotecznych)</w:t>
            </w:r>
          </w:p>
        </w:tc>
        <w:tc>
          <w:tcPr>
            <w:tcW w:w="7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zedmiotowa działka położona jest w strefie centralnej wsi, sąsiedztwie zabudowań mieszkalno-zagrodowych. Kształt działki zbliżony do trójkąta, teren płaski bez widocznych spadków. Zabudowana budynkiem murowanym, dwukondygnacyjnym                            o powierzchni zabudowy 366m2, w stanie surowym otwartym.                  Działka nie jest ogrodzona.                                                                                                     Teren działki uzbrojony media: sieć wodociągowa, energetyczna. Dostęp komunikacyjny bezpośrednio z drogi powiatowej o nawierzchni asfaltowej.</w:t>
            </w:r>
          </w:p>
          <w:p>
            <w:pPr>
              <w:pStyle w:val="Normal"/>
              <w:jc w:val="both"/>
              <w:rPr/>
            </w:pPr>
            <w:r>
              <w:rPr/>
              <w:t>Brak jest obowiązującego planu zagospodarowania przestrzennego Gminy Gawłuszowice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Zgodnie ze Studium Uwarunkowań i Kierunków Zagospodarowania Przestrzennego Gminy Gawłuszowice, uchwalonym Uchwałą Nr XXVIII/103/97 Rady Gminy w Gawłuszowicach  z dnia  08 grudnia 1997r., - działka leży w obszarze  oznaczonych symbolem UO tj: obszary zabudowane -oświata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76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Warunki nabycia nieruchomości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Wadium należy wpłacić w terminie do dnia 27.06.2016r., na konto BS Mielec O/Tuszów Narodowy RBR S.A Rzeszów 66 9183 1031 2003 3000 7878 0001 z dopiskiem „Przetarg – działka nr 358/2”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Warunkiem dopuszczenia do uczestnictwa w przetargu jest wpłata wadium w wyznaczonym terminie przez okazanie komisji przetargowej dowodu wpłaty w oryginale i dokumentu potwierdzającego tożsamość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W przypadku osób prawnych ich przedstawiciele winni przedłożyć aktualny wypis z Krajowego Rejestru Sądowego dla danego podmiotu i pełnomocnictwo w oryginale do uczestniczenia w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O wysokości postąpienia decydują uczestnicy przetargu z tym, że minimalne postąpienie w przetargu wynosi 1% ceny wywoławczej w zaokrągleniu do pełnych złotych w górę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Wadium wpłacone przez uczestników przetargu, którzy przetargu nie wygrają zostanie zwrócone w całości w przeciągu 3 dni od dnia rozstrzygnięcia przetargu. Uczestnikowi, który przetarg wygra wadium zosta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liczone na poczet ceny nabycia nieruchomości. Wpłacone wadium nie podlega oprocentowaniu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Przed przystąpieniem do przetargu uczestnicy powinni złożyć pisemne oświadczenie o zapoznaniu się z warunkami przetargu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Wadium przepada na rzecz Gminy Gawłuszowice, jeżeli uczestnik przetargu, który przetarg wygrał uchyli się od zawarcia umowy notarialnej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Sprzedający zastrzega sobie prawo odstąpienia od przetargu zgodnie z art.38 ust.4 ustawy o gospodarce nieruchomościami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Nieruchomość zwolniona jest z podatku VAT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O terminie zawarcia umowy notarialnej nabywca zostanie powiadomiony do 21 dni od rozstrzygnięcia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>10</w:t>
      </w:r>
      <w:r>
        <w:rPr/>
        <w:t>. Cena sprzedaży ustalona w drodze przetargu jest płatna w całości przed zawarciem umowy notarialnej, koszty sporządzenia umowy notarialnej oraz wszelkie podatki związane z nabyciem ponosi „Nabywc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czegółowych informacji na temat przetargu można uzyskać w pokoju nr 10 lub telefonicznie, tel. 17 77-44-282 wew. 24</w:t>
      </w:r>
      <w:r>
        <w:rPr>
          <w:color w:val="FF0000"/>
        </w:rPr>
        <w:t>.</w:t>
      </w:r>
      <w:r>
        <w:rPr/>
        <w:t xml:space="preserve"> Nieruchomość można oglądnąć po wcześniejszym ustaleniu terminu.</w:t>
      </w:r>
    </w:p>
    <w:p>
      <w:pPr>
        <w:pStyle w:val="Normal"/>
        <w:jc w:val="right"/>
        <w:rPr/>
      </w:pPr>
      <w:r>
        <w:rPr/>
        <w:t xml:space="preserve">Wójt Gminy Gawłuszowice </w:t>
      </w:r>
    </w:p>
    <w:p>
      <w:pPr>
        <w:pStyle w:val="Normal"/>
        <w:jc w:val="right"/>
        <w:rPr/>
      </w:pPr>
      <w:r>
        <w:rPr/>
        <w:t>Jan Nowak</w:t>
      </w:r>
    </w:p>
    <w:p>
      <w:pPr>
        <w:pStyle w:val="Normal"/>
        <w:rPr/>
      </w:pPr>
      <w:r>
        <w:rPr/>
        <w:t>Data wywieszenia  ogłoszeni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djęcia ogłoszenia          …………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24:00Z</dcterms:created>
  <dc:creator>UG Gawluszowice</dc:creator>
  <dc:description/>
  <cp:keywords/>
  <dc:language>en-US</dc:language>
  <cp:lastModifiedBy>uzytkownik</cp:lastModifiedBy>
  <cp:lastPrinted>2016-05-18T08:35:00Z</cp:lastPrinted>
  <dcterms:modified xsi:type="dcterms:W3CDTF">2016-05-18T06:35:00Z</dcterms:modified>
  <cp:revision>65</cp:revision>
  <dc:subject/>
  <dc:title>Wójt Gminy Gawłuszowice</dc:title>
</cp:coreProperties>
</file>