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4"/>
        <w:gridCol w:w="1417"/>
        <w:gridCol w:w="2126"/>
        <w:gridCol w:w="7070"/>
        <w:gridCol w:w="163"/>
        <w:gridCol w:w="1414"/>
        <w:gridCol w:w="1843"/>
        <w:gridCol w:w="1276"/>
        <w:gridCol w:w="3090"/>
      </w:tblGrid>
      <w:tr>
        <w:trPr>
          <w:trHeight w:val="250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awłuszowic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formuje, że w dniach od </w:t>
            </w:r>
            <w:r>
              <w:rPr>
                <w:b/>
              </w:rPr>
              <w:t>17.03.2016r. do dnia 17.04.2016r</w:t>
            </w:r>
            <w:r>
              <w:rPr/>
              <w:t>.,na tablicy ogłoszeń w siedzibie Urzędu Gminy w Gawłuszowice 5A, na tablicach ogłoszeń w sołectwach Gminy Gawłuszowice oraz na stronie internetowej www.gawluszowice.pl będzie zamieszczone szczegółowe ogłoszenie o I przetargu ustnym nieograniczonym na zbycie nieruchomości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GŁOSZENIE O I PRZETARGU USTNYM NIEOGRANICZONY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80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dniu 22.04.2016r., o godz. 10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odbędzie się w siedzibie Urzędu Gminy Gawłuszowice 5A pok. nr 2- sala obrad, na parterze budynku  , I przetarg ustny nieograniczony na sprzedaż nieruchomości niezabudowanej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nieruchomości 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owierzchnia                   w ha </w:t>
            </w:r>
          </w:p>
        </w:tc>
        <w:tc>
          <w:tcPr>
            <w:tcW w:w="212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księgi wieczystej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wywoławcza </w:t>
              <w:br/>
              <w:t xml:space="preserve">do I przetargu w z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dium 10% ceny wywoławczej w zł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  <w:p>
            <w:pPr>
              <w:pStyle w:val="Normal"/>
              <w:jc w:val="center"/>
              <w:rPr/>
            </w:pPr>
            <w:r>
              <w:rPr/>
              <w:t>nr 707/1                          w Woli Zdakowskiej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43</w:t>
            </w:r>
          </w:p>
        </w:tc>
        <w:tc>
          <w:tcPr>
            <w:tcW w:w="212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B1M/00073138/3</w:t>
            </w:r>
          </w:p>
          <w:p>
            <w:pPr>
              <w:pStyle w:val="Normal"/>
              <w:jc w:val="center"/>
              <w:rPr/>
            </w:pPr>
            <w:r>
              <w:rPr/>
              <w:t>(bez obciążeń hipote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usytuowana w strefie pośredniej wsi ,                                                  w  bezpośrednim sąsiedztwie działek niezabudowanych oraz w dalszym sąsiedztwie zabudowy mieszkalno-zagrodowej. Kształt działki regularny ,wydłużony. Dojazd do działki stanowi droga utwardzona .    Wójt Gminy Gawłuszowice decyzją nr 24/2009 z dnia 26.08.2009r. ustalił warunki zabudowy dla inwestycji obejmującej budowę budynku mieszkalnego i gospodarczo-garażowego  wraz z urządzeniami niezbędnymi do prawidłowego funkcjonowania obiektów na działce nr 707/1. W obecnym stanie działka stanowi teren niezabudowany  częściowo zakrzaczony i zadrzewiony .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 nabycia nieruchomośc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Wadium należy wpłacić w terminie do dnia 18.04.2016r., na konto BS Mielec O/Tuszów Narodowy RBR S.A Rzeszów 66 9183 1031 2003 3000 7878 0001 z dopiskiem „Przetarg – działka nr 707/1”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W przypadku osób prawnych ich przedstawiciele winni przedłożyć aktualny wypis z Krajowego Rejestru Sądowego dla danego podmiotu i pełnomocnictwo w oryginale do uczestniczenia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płacone przez uczestników przetargu, którzy przetargu nie wygrają zostanie zwrócone w całości w przeciągu 3 dni od dnia rozstrzygnięcia przetargu. Uczestnikowi, który przetarg wygra wadium zost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na temat przetargu można uzyskać w pokoju nr 10 lub telefonicznie, tel. 17 77-44-282 wew. 24</w:t>
      </w:r>
      <w:r>
        <w:rPr>
          <w:color w:val="FF0000"/>
        </w:rPr>
        <w:t>.</w:t>
      </w:r>
      <w:r>
        <w:rPr/>
        <w:t xml:space="preserve"> Nieruchomość można oglądnąć po wcześniejszym ustaleniu termin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ójt Gminy Gawłuszowice </w:t>
      </w:r>
    </w:p>
    <w:p>
      <w:pPr>
        <w:pStyle w:val="Normal"/>
        <w:jc w:val="right"/>
        <w:rPr/>
      </w:pPr>
      <w:r>
        <w:rPr/>
        <w:t>Jan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 wywieszenia ogłoszenia   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djęcia ogłoszenia          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6:00Z</dcterms:created>
  <dc:creator>UG Gawluszowice</dc:creator>
  <dc:description/>
  <cp:keywords/>
  <dc:language>en-US</dc:language>
  <cp:lastModifiedBy>uzytkownik</cp:lastModifiedBy>
  <cp:lastPrinted>2016-02-15T13:13:00Z</cp:lastPrinted>
  <dcterms:modified xsi:type="dcterms:W3CDTF">2016-03-17T12:16:00Z</dcterms:modified>
  <cp:revision>2</cp:revision>
  <dc:subject/>
  <dc:title>Wójt Gminy Gawłuszowice</dc:title>
</cp:coreProperties>
</file>