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1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244"/>
        <w:gridCol w:w="1417"/>
        <w:gridCol w:w="2126"/>
        <w:gridCol w:w="6361"/>
        <w:gridCol w:w="163"/>
        <w:gridCol w:w="2123"/>
        <w:gridCol w:w="1843"/>
        <w:gridCol w:w="1276"/>
        <w:gridCol w:w="3090"/>
      </w:tblGrid>
      <w:tr>
        <w:trPr>
          <w:trHeight w:val="250" w:hRule="atLeast"/>
        </w:trPr>
        <w:tc>
          <w:tcPr>
            <w:tcW w:w="1801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42" w:leader="none"/>
                <w:tab w:val="left" w:pos="120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42" w:leader="none"/>
                <w:tab w:val="left" w:pos="12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42" w:leader="none"/>
                <w:tab w:val="left" w:pos="12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jt Gminy Gawłuszowice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8018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informuje, że w dniach </w:t>
            </w:r>
            <w:r>
              <w:rPr>
                <w:b/>
              </w:rPr>
              <w:t>od 08.08.2016r do dnia 08.09.2016r</w:t>
            </w:r>
            <w:r>
              <w:rPr/>
              <w:t>.,na tablicy ogłoszeń w siedzibie Urzędu Gminy w Gawłuszowice 5A, na tablicach ogłoszeń w sołectwach Gminy Gawłuszowice oraz na stronie internetowej www.gawluszowice.pl będzie zamieszczone szczegółowe ogłoszenie o II przetargu ustnym nieograniczonym na zbycie nieruchomości stanowiącej własność Gminy Gawłuszowice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01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OGŁOSZENIE O </w:t>
            </w:r>
            <w:r>
              <w:rPr>
                <w:b/>
                <w:u w:val="single"/>
              </w:rPr>
              <w:t>II</w:t>
            </w:r>
            <w:r>
              <w:rPr>
                <w:u w:val="single"/>
              </w:rPr>
              <w:t xml:space="preserve"> PRZETARGU USTNYM NIEOGRANICZONYM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801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 dniu `14.09.2016r., o godz. 9</w:t>
            </w:r>
            <w:r>
              <w:rPr>
                <w:b/>
                <w:vertAlign w:val="superscript"/>
              </w:rPr>
              <w:t>00</w:t>
            </w:r>
            <w:r>
              <w:rPr/>
              <w:t xml:space="preserve"> odbędzie się w siedzibie Urzędu Gminy Gawłuszowice 5A pok. nr 2- sala obrad, na parterze budynku  , II przetarg ustny nieograniczony na sprzedaż nieruchomości niezabudowanej stanowiącej własność Gminy Gawłuszowice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</w:t>
            </w:r>
          </w:p>
        </w:tc>
        <w:tc>
          <w:tcPr>
            <w:tcW w:w="22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znaczenie nieruchomości </w:t>
            </w:r>
          </w:p>
        </w:tc>
        <w:tc>
          <w:tcPr>
            <w:tcW w:w="1417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powierzchnia                   w ha </w:t>
            </w:r>
          </w:p>
        </w:tc>
        <w:tc>
          <w:tcPr>
            <w:tcW w:w="212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 księgi wieczystej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pis nieruchomości </w:t>
            </w:r>
          </w:p>
        </w:tc>
        <w:tc>
          <w:tcPr>
            <w:tcW w:w="163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123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wywoławcza </w:t>
              <w:br/>
              <w:t xml:space="preserve">do II przetargu w zł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dium 10% ceny wywoławczej w zł</w:t>
            </w:r>
          </w:p>
        </w:tc>
        <w:tc>
          <w:tcPr>
            <w:tcW w:w="127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wagi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  <w:p>
            <w:pPr>
              <w:pStyle w:val="Normal"/>
              <w:jc w:val="center"/>
              <w:rPr/>
            </w:pPr>
            <w:r>
              <w:rPr/>
              <w:t>nr 65/9                          w Ostrówku</w:t>
            </w:r>
          </w:p>
        </w:tc>
        <w:tc>
          <w:tcPr>
            <w:tcW w:w="1417" w:type="dxa"/>
            <w:tcBorders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58</w:t>
            </w:r>
          </w:p>
        </w:tc>
        <w:tc>
          <w:tcPr>
            <w:tcW w:w="2126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B1M/00037780/4</w:t>
            </w:r>
          </w:p>
          <w:p>
            <w:pPr>
              <w:pStyle w:val="Normal"/>
              <w:jc w:val="center"/>
              <w:rPr/>
            </w:pPr>
            <w:r>
              <w:rPr/>
              <w:t>(bez obciążeń hipoteczny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ziałka jest niezabudowana usytuowana w strefie pośredniej wsi , w bliskim sąsiedztwie działek niezabudowanych oraz zabudowanych zabudową mieszkalno-zagrodową. Dojazd do działki drogą utwardzoną .Kształt działki regularny. Działka położona jest w terenach uzbrojonych w energię elektryczną oraz wodę.</w:t>
            </w:r>
          </w:p>
        </w:tc>
        <w:tc>
          <w:tcPr>
            <w:tcW w:w="163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34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00</w:t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arunki nabycia nieruchomości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Wadium należy wpłacić w terminie do dnia 09.09.2016r., na konto BS Mielec O/Tuszów Narodowy RBR S.A Rzeszów 66 9183 1031 2003 3000 7878 0001 z dopiskiem „Przetarg – działka nr 65/9”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Warunkiem dopuszczenia do uczestnictwa w przetargu jest wpłata wadium w wyznaczonym terminie przez okazanie komisji przetargowej dowodu wpłaty w oryginale i dokumentu potwierdzającego tożsamość. 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W przypadku osób prawnych ich przedstawiciele winni przedłożyć aktualny wypis z Krajowego Rejestru Sądowego dla danego podmiotu i pełnomocnictwo w oryginale do uczestniczenia w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/>
        <w:t>O wysokości postąpienia decydują uczestnicy przetargu z tym, że minimalne postąpienie w przetargu wynosi 1% ceny wywoławczej w zaokrągleniu do pełnych złotych w górę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Wadium wpłacone przez uczestników przetargu, którzy przetargu nie wygrają zostanie zwrócone w całości w przeciągu 3 dni od dnia rozstrzygnięcia przetargu. Uczestnikowi, który przetarg wygra wadium zosta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liczone na poczet ceny nabycia nieruchomości. Wpłacone wadium nie podlega oprocentowaniu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Przed przystąpieniem do przetargu uczestnicy powinni złożyć pisemne oświadczenie o zapoznaniu się z warunkami przetargu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Wadium przepada na rzecz Gminy Gawłuszowice, jeżeli uczestnik przetargu, który przetarg wygrał uchyli się od zawarcia umowy notarialnej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Sprzedający zastrzega sobie prawo odstąpienia od przetargu zgodnie z art.38 ust.4 ustawy o gospodarce nieruchomościami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Nieruchomość zwolniona jest z podatku VAT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O terminie zawarcia umowy notarialnej nabywca zostanie powiadomiony do 21 dni od rozstrzygnięcia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/>
        <w:t>. Cena sprzedaży ustalona w drodze przetargu jest płatna w całości przed zawarciem umowy notarialnej, koszty sporządzenia umowy notarialnej oraz wszelkie podatki związane z nabyciem ponosi „Nabywc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ch informacji na temat przetargu można uzyskać w pokoju nr 10 lub telefonicznie, tel. 17 77-44-282 wew. 24</w:t>
      </w:r>
      <w:r>
        <w:rPr>
          <w:color w:val="FF0000"/>
        </w:rPr>
        <w:t>.</w:t>
      </w:r>
      <w:r>
        <w:rPr/>
        <w:t xml:space="preserve"> Nieruchomość można oglądnąć po wcześniejszym ustaleniu terminu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ójt Gminy Gawłuszowice</w:t>
      </w:r>
    </w:p>
    <w:p>
      <w:pPr>
        <w:pStyle w:val="Normal"/>
        <w:jc w:val="right"/>
        <w:rPr/>
      </w:pPr>
      <w:r>
        <w:rPr/>
        <w:t>Jan Nowak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03:00Z</dcterms:created>
  <dc:creator>UG Gawluszowice</dc:creator>
  <dc:description/>
  <cp:keywords/>
  <dc:language>en-US</dc:language>
  <cp:lastModifiedBy>uzytkownik</cp:lastModifiedBy>
  <cp:lastPrinted>2016-08-05T10:31:00Z</cp:lastPrinted>
  <dcterms:modified xsi:type="dcterms:W3CDTF">2016-08-08T07:03:00Z</dcterms:modified>
  <cp:revision>2</cp:revision>
  <dc:subject/>
  <dc:title>Wójt Gminy Gawłuszowice</dc:title>
</cp:coreProperties>
</file>