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6361"/>
        <w:gridCol w:w="163"/>
        <w:gridCol w:w="2123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08.08.2016r do dnia 08.09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14.09.2016r., o godz. 8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adium  ok.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65/7                          w Ostrówku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37780/4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a jest niezabudowana usytuowana w strefie pośredniej wsi , w bliskim sąsiedztwie działek niezabudowanych oraz zabudowanych zabudową mieszkalno-zagrodową. Dojazd do działki drogą utwardzoną .Kształt działki regularny, wydłużony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2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09.09.2016r., na konto BS Mielec O/Tuszów Narodowy RBR S.A Rzeszów 66 9183 1031 2003 3000 7878 0001 z dopiskiem „Przetarg – działka nr 65/7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jc w:val="right"/>
        <w:rPr/>
      </w:pPr>
      <w:r>
        <w:rPr/>
        <w:t>Wójt Gminy Gawłuszowice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1:00Z</dcterms:created>
  <dc:creator>UG Gawluszowice</dc:creator>
  <dc:description/>
  <cp:keywords/>
  <dc:language>en-US</dc:language>
  <cp:lastModifiedBy>uzytkownik</cp:lastModifiedBy>
  <cp:lastPrinted>2016-05-17T11:38:00Z</cp:lastPrinted>
  <dcterms:modified xsi:type="dcterms:W3CDTF">2016-08-08T07:01:00Z</dcterms:modified>
  <cp:revision>2</cp:revision>
  <dc:subject/>
  <dc:title>Wójt Gminy Gawłuszowice</dc:title>
</cp:coreProperties>
</file>