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1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710"/>
        <w:gridCol w:w="1173"/>
        <w:gridCol w:w="1528"/>
        <w:gridCol w:w="7638"/>
        <w:gridCol w:w="163"/>
        <w:gridCol w:w="4420"/>
        <w:gridCol w:w="2222"/>
        <w:gridCol w:w="1554"/>
        <w:gridCol w:w="235"/>
      </w:tblGrid>
      <w:tr>
        <w:trPr>
          <w:trHeight w:val="250" w:hRule="atLeast"/>
        </w:trPr>
        <w:tc>
          <w:tcPr>
            <w:tcW w:w="2087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42" w:leader="none"/>
                <w:tab w:val="left" w:pos="12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jt Gminy Gawłuszowice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0873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informuje, że w dniach </w:t>
            </w:r>
            <w:r>
              <w:rPr>
                <w:b/>
              </w:rPr>
              <w:t>22.03.2016r do dnia 22.04.2016r</w:t>
            </w:r>
            <w:r>
              <w:rPr/>
              <w:t>. na tablicy ogłoszeń w siedzibie Urzędu Gminy w Gawłuszowice 5A, na tablicach ogłoszeń w sołectwach Gminy Gawłuszowice ; na stronie internetowej www.gawluszowice.pl i w Biuletynie Informacji Publicznej będzie zamieszczone szczegółowe ogłoszenie o I przetargu ustnym nieograniczonym na zbycie nieruchomości zabudowanej stanowiącej własność Gminy Gawłuszowice.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87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GŁOSZENIE O I PRZETARGU USTNYM NIEOGRANICZONYM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208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W dniu  </w:t>
            </w:r>
            <w:r>
              <w:rPr>
                <w:b/>
              </w:rPr>
              <w:t>29 .04 2016r.,  o godz.9</w:t>
            </w:r>
            <w:r>
              <w:rPr>
                <w:b/>
                <w:vertAlign w:val="superscript"/>
              </w:rPr>
              <w:t>00</w:t>
            </w:r>
            <w:r>
              <w:rPr/>
              <w:t xml:space="preserve"> odbędzie się w siedzibie Urzędu Gminy Gawłuszowice 5A pok. nr 2- sala obrad na parterze budynku,  I przetarg ustny nieograniczony na sprzedaż nieruchomości zabudowanej  stanowiącej własność Gminy Gawłuszowice.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</w:t>
            </w:r>
          </w:p>
        </w:tc>
        <w:tc>
          <w:tcPr>
            <w:tcW w:w="1710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oznaczenie nieruchomości </w:t>
            </w:r>
          </w:p>
        </w:tc>
        <w:tc>
          <w:tcPr>
            <w:tcW w:w="1173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owierzchnia                   w ha </w:t>
            </w:r>
          </w:p>
        </w:tc>
        <w:tc>
          <w:tcPr>
            <w:tcW w:w="1528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 księgi wieczystej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pis nieruchomości </w:t>
            </w:r>
          </w:p>
        </w:tc>
        <w:tc>
          <w:tcPr>
            <w:tcW w:w="163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wywoławcza </w:t>
              <w:br/>
              <w:t xml:space="preserve">do I przetargu w zł 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dium 10% ceny wywoławczej w zł</w:t>
            </w:r>
          </w:p>
        </w:tc>
        <w:tc>
          <w:tcPr>
            <w:tcW w:w="1554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wagi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22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358/2 </w:t>
            </w:r>
          </w:p>
          <w:p>
            <w:pPr>
              <w:pStyle w:val="Normal"/>
              <w:jc w:val="center"/>
              <w:rPr/>
            </w:pPr>
            <w:r>
              <w:rPr/>
              <w:t>w Ostrówku</w:t>
            </w:r>
          </w:p>
        </w:tc>
        <w:tc>
          <w:tcPr>
            <w:tcW w:w="1173" w:type="dxa"/>
            <w:tcBorders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528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1M/00065174/8</w:t>
            </w:r>
          </w:p>
          <w:p>
            <w:pPr>
              <w:pStyle w:val="Normal"/>
              <w:jc w:val="center"/>
              <w:rPr/>
            </w:pPr>
            <w:r>
              <w:rPr/>
              <w:t>(bez obciążeń hipotecznych)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owa działka położona jest w strefie centralnej wsi, sąsiedztwie zabudowań mieszkalno-zagrodowych. Kształt działki zbliżony do trójkąta, teren płaski bez widocznych spadków. Zabudowana budynkiem murowanym, dwukondygnacyjnym o powierzchni zabudowy 366m2, w stanie surowym otwartym. Działka nie jest ogrodzona. Teren działki uzbrojony                               w media: sieć wodociągowa, energetyczna. Dostęp komunikacyjny bezpośrednio z drogi powiatowej o nawierzchni asfaltowej.</w:t>
            </w:r>
          </w:p>
          <w:p>
            <w:pPr>
              <w:pStyle w:val="Normal"/>
              <w:jc w:val="both"/>
              <w:rPr/>
            </w:pPr>
            <w:r>
              <w:rPr/>
              <w:t>Brak  jest obowiązującego planu zagospodarowania przestrzennego Gminy Gawłuszowice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Zgodnie ze Studium Uwarunkowań i Kierunków Zagospodarowania Przestrzennego Gminy Gawłuszowice, uchwalonym Uchwałą  Nr XXVIII/103/97 Rady Gminy w Gawłuszowicach  z dnia  08 grudnia 1997r., - działka leży w obszarze  oznaczonych symbolem UO tj: obszary zabudowane -oświata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 000,00</w:t>
            </w:r>
          </w:p>
        </w:tc>
        <w:tc>
          <w:tcPr>
            <w:tcW w:w="222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100,00</w:t>
            </w:r>
          </w:p>
        </w:tc>
        <w:tc>
          <w:tcPr>
            <w:tcW w:w="1554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arunki nabycia nieruchomości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Wadium należy wpłacić w terminie do dnia</w:t>
      </w:r>
      <w:r>
        <w:rPr>
          <w:b/>
        </w:rPr>
        <w:t xml:space="preserve"> 25.04.2016r., na konto BS Mielec O/Tuszów Narodowy RBR S.A Rzeszów 66 9183 1031 2003 3000 7878 0001 z dopiskiem „Przetarg – działka nr 358/2  ”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Warunkiem dopuszczenia do uczestnictwa w przetargu jest wpłata wadium w wyznaczonym terminie przez okazanie komisji przetargowej dowodu wpłaty w oryginale i dokumentu potwierdzającego tożsamość. 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W przypadku osób prawnych ich przedstawiciele winni przedłożyć aktualny wypis z Krajowego Rejestru Sądowego dla danego podmiotu i pełnomocnictwo w oryginale do uczestniczenia w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/>
        <w:t>O wysokości postąpienia decydują uczestnicy przetargu z tym, że minimalne postąpienie w przetargu wynosi 1% ceny wywoławczej w zaokrągleniu do pełnych złotych w górę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Wadium wpłacone przez uczestników przetargu, którzy przetargu nie wygrają zostanie zwrócone w całości w przeciągu 3 dni od dnia rozstrzygnięcia przetargu. Uczestnikowi, który przetarg wygra wadium zosta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liczone na poczet ceny nabycia nieruchomości. Wpłacone wadium nie podlega oprocentowaniu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Przed przystąpieniem do przetargu uczestnicy powinni złożyć pisemne oświadczenie o zapoznaniu się z warunkami przetargu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Wadium przepada na rzecz Gminy Gawłuszowice, jeżeli uczestnik przetargu, który przetarg wygrał uchyli się od zawarcia umowy notarialnej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Sprzedający zastrzega sobie prawo odstąpienia od przetargu zgodnie z art.38 ust.4 ustawy o gospodarce nieruchomościami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Nieruchomość zwolniona jest z podatku VAT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O terminie zawarcia umowy notarialnej nabywca zostanie powiadomiony do 21 dni od rozstrzygnięcia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/>
        <w:t>. Cena sprzedaży ustalona w drodze przetargu jest płatna w całości przed zawarciem umowy notarialnej, koszty sporządzenia umowy notarialnej oraz wszelkie podatki związane z nabyciem ponosi „Nabywc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czegółowych informacji na temat przetargu można uzyskać w pokoju nr 10 lub telefonicznie, tel. 17 77-44-282 wew. 24</w:t>
      </w:r>
      <w:r>
        <w:rPr>
          <w:color w:val="FF0000"/>
        </w:rPr>
        <w:t>.</w:t>
      </w:r>
      <w:r>
        <w:rPr/>
        <w:t xml:space="preserve"> Nieruchomość można oglądnąć po wcześniejszym ustaleniu ter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Gawłuszowice    Jan Nowak</w:t>
      </w:r>
    </w:p>
    <w:sectPr>
      <w:type w:val="nextPage"/>
      <w:pgSz w:orient="landscape" w:w="16838" w:h="11906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32:00Z</dcterms:created>
  <dc:creator>UG Gawluszowice</dc:creator>
  <dc:description/>
  <cp:keywords/>
  <dc:language>en-US</dc:language>
  <cp:lastModifiedBy>uzytkownik</cp:lastModifiedBy>
  <cp:lastPrinted>2016-02-15T13:58:00Z</cp:lastPrinted>
  <dcterms:modified xsi:type="dcterms:W3CDTF">2016-03-22T09:29:00Z</dcterms:modified>
  <cp:revision>26</cp:revision>
  <dc:subject/>
  <dc:title>Wójt Gminy Gawłuszowice</dc:title>
</cp:coreProperties>
</file>