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17.03.2016r do dnia 17.04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22.04.2016r., o godz. 12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</w:t>
            </w:r>
          </w:p>
          <w:p>
            <w:pPr>
              <w:pStyle w:val="Normal"/>
              <w:jc w:val="center"/>
              <w:rPr/>
            </w:pPr>
            <w:r>
              <w:rPr/>
              <w:t>nr 196,197,198,199/2                          w Gawłuszowicach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85 850/7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i są niezabudowane, usytuowane w strefie pośredniej wsi ,                     w bezpośrednim sąsiedztwie wału, w bliskim sąsiedztwie terenów rolnych. Działki stanowią teren  nieużytkowany częściowo  zakrzaczony  i  zadrzewiony.  Dojazd do działki drogą utwardzoną. Według danych ewidencji gruntów i budynków działki stanowią Lz-PsIV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Wadium należy wpłacić w terminie do dnia 18.04.2016r., na konto BS Mielec O/Tuszów Narodowy RBR S.A Rzeszów 66 9183 1031 2003 3000 7878 0001 z dopiskiem „Przetarg – działki nr196,197,198,199/2”</w:t>
      </w:r>
      <w:r>
        <w:rPr/>
        <w:t xml:space="preserve"> .   </w:t>
      </w: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Gawłuszowice 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wieszenia  ogłosze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jęcia ogłoszenia          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8:00Z</dcterms:created>
  <dc:creator>UG Gawluszowice</dc:creator>
  <dc:description/>
  <cp:keywords/>
  <dc:language>en-US</dc:language>
  <cp:lastModifiedBy>uzytkownik</cp:lastModifiedBy>
  <cp:lastPrinted>2016-03-17T11:02:00Z</cp:lastPrinted>
  <dcterms:modified xsi:type="dcterms:W3CDTF">2016-03-17T12:18:00Z</dcterms:modified>
  <cp:revision>2</cp:revision>
  <dc:subject/>
  <dc:title>Wójt Gminy Gawłuszowice</dc:title>
</cp:coreProperties>
</file>