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7070"/>
        <w:gridCol w:w="163"/>
        <w:gridCol w:w="1414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</w:t>
            </w:r>
            <w:r>
              <w:rPr>
                <w:b/>
              </w:rPr>
              <w:t>od 17.03.2016r do dnia 17.04.2016r</w:t>
            </w:r>
            <w:r>
              <w:rPr/>
              <w:t>.,na tablicy ogłoszeń w siedzibie Urzędu Gminy w Gawłuszowice 5A, na tablicach ogłoszeń w sołectwach Gminy Gawłuszowice oraz na stronie internetowej www.gawluszowice.pl będzie zamieszczone szczegółowe ogłoszenie o 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22.04.2016r., o godz. 11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 przetarg ustny nieograniczony na sprzedaż nieruchomości nie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>nr 187/18                          w Woli Zdakowskiej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9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023398/8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yceniana działka położona jest w strefie pośredniej wsi ,                            w bezpośrednim sąsiedztwie działek niezabudowanych oraz w dalszym sąsiedztwie zabudowy mieszkalno - zagrodowej. Położenie nieruchomości określa się jako średnie .W części działka utwardzona jest kamieniem tłuczonym. Nieruchomość posiada kształt regularny, wydłużony-typowy dla obecnego sposobu użytkowania. Według danych ewidencji gruntów i budynków stanowi „dr”.</w:t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adium należy wpłacić w terminie do dnia 19.04.2016r., na konto BS Mielec O/Tuszów Narodowy RBR S.A Rzeszów 66 9183 1031 2003 3000 7878 0001 z dopiskiem „Przetarg – działka nr 187/18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Gawłuszowice</w:t>
      </w:r>
    </w:p>
    <w:p>
      <w:pPr>
        <w:pStyle w:val="Normal"/>
        <w:jc w:val="right"/>
        <w:rPr/>
      </w:pPr>
      <w:r>
        <w:rPr/>
        <w:t>Jan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wieszenia  ogłosze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djęcia ogłoszenia          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2:00Z</dcterms:created>
  <dc:creator>UG Gawluszowice</dc:creator>
  <dc:description/>
  <cp:keywords/>
  <dc:language>en-US</dc:language>
  <cp:lastModifiedBy>uzytkownik</cp:lastModifiedBy>
  <cp:lastPrinted>2016-03-17T11:34:00Z</cp:lastPrinted>
  <dcterms:modified xsi:type="dcterms:W3CDTF">2016-05-12T06:32:00Z</dcterms:modified>
  <cp:revision>2</cp:revision>
  <dc:subject/>
  <dc:title>Wójt Gminy Gawłuszowice</dc:title>
</cp:coreProperties>
</file>