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ójt Gminy Gawłuszow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uje, że na tablicy ogłoszeń w siedzibie Urzędu Gminy w Gawłuszowicach 5A, oraz na tablicach ogłoszeń w sołectwach Gminy Gawłuszowice, a także na stronie internetowej </w:t>
      </w:r>
      <w:hyperlink r:id="rId2">
        <w:r>
          <w:rPr>
            <w:rStyle w:val="InternetLink"/>
            <w:sz w:val="20"/>
            <w:szCs w:val="20"/>
          </w:rPr>
          <w:t>www.gawluszowice.pl</w:t>
        </w:r>
      </w:hyperlink>
      <w:r>
        <w:rPr>
          <w:sz w:val="20"/>
          <w:szCs w:val="20"/>
        </w:rPr>
        <w:t xml:space="preserve"> będzie zamieszczone szczegółowe ogłoszenie o I przetargu ustnym nieograniczonym na zbycie nieruchomości stanowiącej własność Gminy Gawłuszow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OGŁOSZENIE O I PRZETARGU USTNYM NIEOGRANICZONY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dniu 18.02.2019r., o godz. 8³°</w:t>
      </w:r>
      <w:r>
        <w:rPr>
          <w:sz w:val="20"/>
          <w:szCs w:val="20"/>
        </w:rPr>
        <w:t xml:space="preserve"> odbędzie się w siedzibie Urzędu Gminy Gawłuszowice 5A pok. nr 2 – sala obrad, na parterze budynku, I przetarg ustny nieograniczony na sprzedaż nieruchomości niezabudowanej stanowiącej własność Gminy Gawłuszowice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276"/>
        <w:gridCol w:w="1607"/>
        <w:gridCol w:w="5339"/>
        <w:gridCol w:w="1276"/>
        <w:gridCol w:w="1275"/>
        <w:gridCol w:w="993"/>
      </w:tblGrid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w 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6"/>
                <w:szCs w:val="16"/>
              </w:rPr>
              <w:t>Nr księgi wieczystej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6"/>
                <w:szCs w:val="16"/>
              </w:rPr>
              <w:t>Cena wywoławcza do I przetargu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6"/>
                <w:szCs w:val="16"/>
              </w:rPr>
              <w:t>Wadium 10% ceny wywoławczej   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8/5 położona w Gawłuszo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M/00089917/3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obciążeń hipotecznych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ołożona jest w niewielkiej odległości od strefy centralnej wsi w bezpośrednim sąsiedztwie działek zabudowanych budynkami mieszkalnymi. Działka stanowi teren niezabudowany, posiada kształt nieregularny. Z uwagi na kształt i małą powierzchnię samoistnie nie tworzy typowej działki budowlanej. Działka nie jest ogrodzona. Dojazd stanowi droga asfalt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Warunki nabycia nieruchomości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Wadium należy wpłacić w terminie do dnia 14.02.2019r., na konto BS Mielec O/Tuszów Narodowy RBR S.A Rzeszów 66 9183 1031 2003 3000 7878 0001                                                        z dopiskiem „Przetarg – działka nr 18/5”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Warunkiem dopuszczenia do uczestnictwa w przetargu jest wpłata wadium w wyznaczonym terminie przez okazanie komisji przetargowej dowodu wpłaty w oryginale i dokumentu potwierdzającego tożsamość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osób prawnych ich przedstawiciele winni przedłożyć aktualny wypis z Krajowego Rejestru Sądowego dla danego podmiotu i pełnomocnictwo w oryginale do uczestniczenia                     w przetarg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O wysokości postąpienia decydują uczestnicy przetargu z tym, że minimalne postąpienie w przetargu wynosi 1% ceny wywoławczej w zaokrągleniu do pełnych złotych w górę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Wadium wpłacone przez uczestników przetargu, którzy przetargu nie wygrają zostanie zwrócone w całości w przeciągu 3 dni od dnia rozstrzygnięcia przetargu. Uczestnikowi,                         który przetarg wygra wadium zostanie  zaliczone na poczet ceny nabycia nieruchomości. Wpłacone wadium nie podlega oprocentowani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Przed przystąpieniem do przetargu uczestnicy powinni złożyć pisemne oświadczenie o zapoznaniu się z warunkami przetarg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Wadium przepada na rzecz Gminy Gawłuszowice, jeżeli uczestnik przetargu, który przetarg wygrał uchyli się od zawarcia umowy notarialn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Sprzedający zastrzega sobie prawo odstąpienia od przetargu zgodnie z art.38 ust.4 ustawy o gospodarce nieruchomościam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ieruchomość zwolniona jest z podatku VA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O terminie zawarcia umowy notarialnej nabywca zostanie powiadomiony do 21 dni od rozstrzygnięcia przetarg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. Cena sprzedaży ustalona w drodze przetargu jest płatna w całości przed zawarciem umowy notarialnej, koszty sporządzenia umowy notarialnej oraz wszelkie podatki związane z nabyciem ponosi „Nabywca”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Osoby zamierzające uczestniczyć w przetargu muszą spełnić warunki określone w wyżej wymienionych przepisach.</w:t>
      </w:r>
    </w:p>
    <w:p>
      <w:pPr>
        <w:pStyle w:val="Normal"/>
        <w:rPr/>
      </w:pPr>
      <w:r>
        <w:rPr>
          <w:sz w:val="20"/>
          <w:szCs w:val="20"/>
        </w:rPr>
        <w:t>Szczegółowych informacji na temat przetargu można uzyskać w pokoju nr 10 lub telefonicznie, tel. 17 77-44-282 wew. 24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                                                                                                      Nieruchomość można oglądnąć po wcześniejszym ustaleniu terminu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wywieszenia  ogłoszenia 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zdjęcia ogłoszenia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wlusz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4:00Z</dcterms:created>
  <dc:creator>Aga</dc:creator>
  <dc:description/>
  <cp:keywords/>
  <dc:language>en-US</dc:language>
  <cp:lastModifiedBy>uzytkownik</cp:lastModifiedBy>
  <cp:lastPrinted>2019-01-15T14:33:00Z</cp:lastPrinted>
  <dcterms:modified xsi:type="dcterms:W3CDTF">2019-01-15T13:41:00Z</dcterms:modified>
  <cp:revision>5</cp:revision>
  <dc:subject/>
  <dc:title>Wójt Gminy Gawłuszowice</dc:title>
</cp:coreProperties>
</file>