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44"/>
        <w:gridCol w:w="1417"/>
        <w:gridCol w:w="2126"/>
        <w:gridCol w:w="7070"/>
        <w:gridCol w:w="163"/>
        <w:gridCol w:w="1414"/>
        <w:gridCol w:w="1843"/>
        <w:gridCol w:w="1276"/>
        <w:gridCol w:w="3090"/>
      </w:tblGrid>
      <w:tr>
        <w:trPr>
          <w:trHeight w:val="250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Gawłuszowice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nformuje, że w dniach </w:t>
            </w:r>
            <w:r>
              <w:rPr>
                <w:b/>
              </w:rPr>
              <w:t>od 15.04.2016r do dnia 15.05.2016r</w:t>
            </w:r>
            <w:r>
              <w:rPr/>
              <w:t>.,na tablicy ogłoszeń w siedzibie Urzędu Gminy w Gawłuszowice 5A, na tablicach ogłoszeń w sołectwach Gminy Gawłuszowice oraz na stronie internetowej www.gawluszowice.pl będzie zamieszczone szczegółowe ogłoszenie o I przetargu ustnym nieograniczonym na zbycie nieruchomości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GŁOSZENIE O I PRZETARGU USTNYM NIEOGRANICZONYM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801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 dniu 19.05.2016r., o godz. 9</w:t>
            </w:r>
            <w:r>
              <w:rPr>
                <w:b/>
                <w:vertAlign w:val="superscript"/>
              </w:rPr>
              <w:t>00</w:t>
            </w:r>
            <w:r>
              <w:rPr/>
              <w:t xml:space="preserve"> odbędzie się w siedzibie Urzędu Gminy Gawłuszowice 5A pok. nr 2- sala obrad, na parterze budynku  , I przetarg ustny nieograniczony na sprzedaż nieruchomości niezabudowanej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znaczenie nieruchomości 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powierzchnia                   w ha </w:t>
            </w:r>
          </w:p>
        </w:tc>
        <w:tc>
          <w:tcPr>
            <w:tcW w:w="212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księgi wieczystej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pis nieruchomości </w:t>
            </w:r>
          </w:p>
        </w:tc>
        <w:tc>
          <w:tcPr>
            <w:tcW w:w="163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wywoławcza </w:t>
              <w:br/>
              <w:t xml:space="preserve">do I przetargu w z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dium 10% ceny wywoławczej w zł</w:t>
            </w:r>
          </w:p>
        </w:tc>
        <w:tc>
          <w:tcPr>
            <w:tcW w:w="127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wagi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nr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46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8/2,</w:t>
            </w:r>
          </w:p>
          <w:p>
            <w:pPr>
              <w:pStyle w:val="Normal"/>
              <w:jc w:val="center"/>
              <w:rPr/>
            </w:pPr>
            <w:r>
              <w:rPr/>
              <w:t>450/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położone w Gawłuszowicach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00,</w:t>
            </w:r>
          </w:p>
          <w:p>
            <w:pPr>
              <w:pStyle w:val="Normal"/>
              <w:jc w:val="center"/>
              <w:rPr/>
            </w:pPr>
            <w:r>
              <w:rPr/>
              <w:t>0,25,</w:t>
            </w:r>
          </w:p>
          <w:p>
            <w:pPr>
              <w:pStyle w:val="Normal"/>
              <w:jc w:val="center"/>
              <w:rPr/>
            </w:pPr>
            <w:r>
              <w:rPr/>
              <w:t>0,30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00</w:t>
            </w:r>
          </w:p>
        </w:tc>
        <w:tc>
          <w:tcPr>
            <w:tcW w:w="2126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1M/00079517/6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(bez obciążeń hipotecz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ziałki są niezabudowane usytuowane w strefie pośredniej wsi ,                     w bliskim sąsiedztwie  wału rzeki Wisłoki ,w bliskim sąsiedztwie terenów rolnych i zakrzaczonych .  Kształt działek regularny .               Działki położone są  w terenach nieuzbrojonych.                                      Dojazd do działek drogą utwardzoną.</w:t>
            </w:r>
          </w:p>
        </w:tc>
        <w:tc>
          <w:tcPr>
            <w:tcW w:w="163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ziałki objęte są umową dzierżawy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unki nabycia nieruchomości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adium należy wpłacić w terminie do dnia 16.05.2016r., na konto BS Mielec O/Tuszów Narodowy RBR S.A Rzeszów 66 9183 1031 2003 3000 7878 0001 z dopiskiem „Przetarg – działki; nr 446/2….”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Warunkiem dopuszczenia do uczestnictwa w przetargu jest wpłata wadium w wyznaczonym terminie przez okazanie komisji przetargowej dowodu wpłaty w oryginale i dokumentu potwierdzającego tożsamość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W przypadku osób prawnych ich przedstawiciele winni przedłożyć aktualny wypis z Krajowego Rejestru Sądowego dla danego podmiotu i pełnomocnictwo w oryginale do uczestniczenia w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O wysokości postąpienia decydują uczestnicy przetargu z tym, że minimalne postąpienie w przetargu wynosi 1% ceny wywoławczej w zaokrągleniu do pełnych złotych w górę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Wadium wpłacone przez uczestników przetargu, którzy przetargu nie wygrają zostanie zwrócone w całości w przeciągu 3 dni od dnia rozstrzygnięcia przetargu. Uczestnikowi, który przetarg wygra wadium zost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liczone na poczet ceny nabycia nieruchomości. Wpłacone wadium nie podlega oprocentowaniu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rzed przystąpieniem do przetargu uczestnicy powinni złożyć pisemne oświadczenie o zapoznaniu się z warunkami przetargu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Wadium przepada na rzecz Gminy Gawłuszowice, jeżeli uczestnik przetargu, który przetarg wygrał uchyli się od zawarcia umowy notarialnej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Sprzedający zastrzega sobie prawo odstąpienia od przetargu zgodnie z art.38 ust.4 ustawy o gospodarce nieruchomościami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Nieruchomość zwolniona jest z podatku VAT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O terminie zawarcia umowy notarialnej nabywca zostanie powiadomiony do 21 dni od rozstrzygnięcia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/>
        <w:t>. Cena sprzedaży ustalona w drodze przetargu jest płatna w całości przed zawarciem umowy notarialnej, koszty sporządzenia umowy notarialnej oraz wszelkie podatki związane z nabyciem ponosi „Nabywc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ch informacji na temat przetargu można uzyskać w pokoju nr 10 lub telefonicznie, tel. 17 77-44-282 wew. 24</w:t>
      </w:r>
      <w:r>
        <w:rPr>
          <w:color w:val="FF0000"/>
        </w:rPr>
        <w:t>.</w:t>
      </w:r>
      <w:r>
        <w:rPr/>
        <w:t xml:space="preserve"> Nieruchomość można oglądnąć po wcześniejszym ustaleniu ter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ywieszenia  ogłoszeni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djęcia ogłoszenia          …………………………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2:00Z</dcterms:created>
  <dc:creator>UG Gawluszowice</dc:creator>
  <dc:description/>
  <cp:keywords/>
  <dc:language>en-US</dc:language>
  <cp:lastModifiedBy>uzytkownik</cp:lastModifiedBy>
  <cp:lastPrinted>2016-04-14T09:35:00Z</cp:lastPrinted>
  <dcterms:modified xsi:type="dcterms:W3CDTF">2016-04-14T10:42:00Z</dcterms:modified>
  <cp:revision>2</cp:revision>
  <dc:subject/>
  <dc:title>Wójt Gminy Gawłuszowice</dc:title>
</cp:coreProperties>
</file>