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623"/>
        <w:gridCol w:w="1323"/>
        <w:gridCol w:w="1238"/>
        <w:gridCol w:w="963"/>
        <w:gridCol w:w="2614"/>
        <w:gridCol w:w="2270"/>
        <w:gridCol w:w="1323"/>
        <w:gridCol w:w="1373"/>
        <w:gridCol w:w="900"/>
      </w:tblGrid>
      <w:tr>
        <w:trPr>
          <w:trHeight w:val="33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WYKAZ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62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nieruchomości   stanowiącej własność Gminy Gawłuszowice   przeznaczonej do zbycia na podstawie ustawy o gospodarce nieruchomościami  z dnia 21 sierpnia 1997r./jednolity tekst z 2015 roku poz.782 z późniejszymi zmianami/.</w:t>
            </w:r>
          </w:p>
        </w:tc>
      </w:tr>
      <w:tr>
        <w:trPr>
          <w:trHeight w:val="18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 xml:space="preserve">Lp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>Położenie nieruchmości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 xml:space="preserve">Oznaczenie nieruchomości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 xml:space="preserve">Powierzchnia działki w ha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>Nr księgi wieczystej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 xml:space="preserve">Opis nieruchomości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>1.Przeznaczenie nieruchomości                               2. Sposób zagospodarowa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 xml:space="preserve">Wartość nieruchomości w zł wycenionej przez rzeczoznawcę majątkowego 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 xml:space="preserve">Forma zbyc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 xml:space="preserve">Uwagi 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6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la Zdakowska , gm.Gawłuszowice powiat mielecki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87/18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,1099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TB1M/00023398/8</w:t>
            </w:r>
          </w:p>
        </w:tc>
        <w:tc>
          <w:tcPr>
            <w:tcW w:w="26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ceniane działki położone  są                    w strefie pośredniej wsi,                               w bezpośrednim sąsiedztwie działek niezabudowanych oraz   w dalszym sąsiedztwiezabudowy mieszkalno-zagrodowych.                      Położenie nieruchomości określa się jako średnie.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ruchomość leży w obszarze dla którego brak jest obowiązującego planu zagopodarowania przestrzennego.Zgodnie ze Studium Uwarunkowań i Kierunków Zagospodarowania Przestrzennego Gminy Gawłuszowice nieruchomość  znajduje się  w części   obszarów ,które mogą być przeznaczone pod zabudowę usługową  kulturalną                         i  w części obszarów ojętych pełną ochroną konserwatorską.                  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 308,00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targ ustny nieograniczony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6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6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6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 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pl-PL"/>
              </w:rPr>
            </w:r>
          </w:p>
        </w:tc>
        <w:tc>
          <w:tcPr>
            <w:tcW w:w="26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692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6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1400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y,którym na podstawie art.34 ust.1 i ust.2 ustawy z dnia 21 sierpnia 1997roku ,o gospodarce nieruchomościami( jednolit tekst Dz.U.z 2015r., poz. 782 poźniejszymi zmianami przysługuje pierwszeństwo w nabyciu nieruchomości objętej niniejszym wykazem, winny złożyć wniosek o jej nabycie do Wójta Gminy Gawłuszowice. Termin do złożenia wniosku wynosi 6 tygodni, licząc od dnia wywieszenia wykazu.</w:t>
            </w:r>
          </w:p>
        </w:tc>
      </w:tr>
      <w:tr>
        <w:trPr>
          <w:trHeight w:val="37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ójt Gminy Gawłuszowice Jan Nowak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4:00Z</dcterms:created>
  <dc:creator>uzytkownik</dc:creator>
  <dc:description/>
  <cp:keywords/>
  <dc:language>en-US</dc:language>
  <cp:lastModifiedBy>uzytkownik</cp:lastModifiedBy>
  <dcterms:modified xsi:type="dcterms:W3CDTF">2016-01-29T11:34:00Z</dcterms:modified>
  <cp:revision>2</cp:revision>
  <dc:subject/>
  <dc:title/>
</cp:coreProperties>
</file>