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7070"/>
        <w:gridCol w:w="163"/>
        <w:gridCol w:w="1414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informuje, że w dniach od 14.09.2015r do dnia 14.10.2015r.,na tablicy ogłoszeń w siedzibie Urzędu Gminy w Gawłuszowice 5A, na tablicach ogłoszeń w sołectwach Gminy Gawłuszowice oraz na stronie internetowej www.gawluszowice.pl będzie zamieszczone szczegółowe ogłoszenie o 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21.10.2015r., o godz. 9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554                          w Woli Zdakowskiej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6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36721/6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ka jest niezabudowana ,usytuowana w strefie pośredniej wsi ,                     w  bezpośrednim sąsiedztwie działek niezabudowanych oraz  zabudowy mieszkalno-zagrodowej. Ma kształt regularny , wydłużony. Według danych ewidencji gruntów działka skalsyfikowana jest jako grunty orne R-IVa. Posiada bezpośredni dostęp do drogi gminnej. Ponadto na działce znajdują się słupy energetyczne z transformatorem. Wzdłuż działki przebiega wodociąg.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adium należy wpłacić w terminie do dnia</w:t>
      </w:r>
      <w:r>
        <w:rPr>
          <w:b/>
        </w:rPr>
        <w:t xml:space="preserve"> 15.10.2015r., na konto BS Mielec O/Tuszów Narodowy RBR S.A Rzeszów 66 9183 1031 2003 3000 7878 0001 z dopiskiem „Przetarg – działka nr 554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Gawłuszowice </w:t>
      </w:r>
    </w:p>
    <w:p>
      <w:pPr>
        <w:pStyle w:val="Normal"/>
        <w:jc w:val="right"/>
        <w:rPr/>
      </w:pPr>
      <w:r>
        <w:rPr/>
        <w:t xml:space="preserve">Jan Nowak </w:t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UG Gawluszowice</dc:creator>
  <dc:description/>
  <cp:keywords/>
  <dc:language>en-US</dc:language>
  <cp:lastModifiedBy>uzytkownik</cp:lastModifiedBy>
  <cp:lastPrinted>2015-09-14T08:40:00Z</cp:lastPrinted>
  <dcterms:modified xsi:type="dcterms:W3CDTF">2015-09-14T07:56:00Z</dcterms:modified>
  <cp:revision>2</cp:revision>
  <dc:subject/>
  <dc:title>Wójt Gminy Gawłuszowice</dc:title>
</cp:coreProperties>
</file>